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干细胞临床研究机构首批通过备案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46"/>
        <w:gridCol w:w="1720"/>
      </w:tblGrid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北京协和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日友好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阜外心血管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第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口腔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血液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医科大学总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环湖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医科大学附属第一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医科大学附属第一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大学中日联谊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附属华山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东方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医学院附属第九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医学院附属仁济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学医学院附属鼓楼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大学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医学院附属第二医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大学第一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聊城市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第一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湘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附属第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中山眼科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中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医科大学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义医学院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9:00Z</dcterms:created>
  <dc:creator>cmba</dc:creator>
  <dc:description/>
  <cp:keywords/>
  <dc:language>en-US</dc:language>
  <cp:lastModifiedBy>cmba</cp:lastModifiedBy>
  <cp:lastPrinted>2016-05-19T14:18:00Z</cp:lastPrinted>
  <dcterms:modified xsi:type="dcterms:W3CDTF">2016-05-19T06:2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