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;SimHei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区基层医疗卫生机构基本药物集中采购药品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;SimHei"/>
          <w:b/>
          <w:b/>
          <w:sz w:val="40"/>
          <w:szCs w:val="40"/>
        </w:rPr>
      </w:pPr>
      <w:r>
        <w:rPr>
          <w:rFonts w:ascii="方正小标宋_GBK;微软雅黑" w:hAnsi="方正小标宋_GBK;微软雅黑" w:cs="黑体;SimHei" w:eastAsia="方正小标宋_GBK;微软雅黑"/>
          <w:b/>
          <w:sz w:val="40"/>
          <w:szCs w:val="40"/>
        </w:rPr>
        <w:t>配送企业和配送区域一览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5"/>
        <w:gridCol w:w="1555"/>
        <w:gridCol w:w="3914"/>
        <w:gridCol w:w="1145"/>
        <w:gridCol w:w="1980"/>
      </w:tblGrid>
      <w:tr>
        <w:trPr>
          <w:tblHeader w:val="true"/>
          <w:trHeight w:val="7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送区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送企业名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区、赛罕区、玉泉区、托克托县、和林县、清水河县、武川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希望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837990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宇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7106244</w:t>
            </w:r>
          </w:p>
        </w:tc>
      </w:tr>
      <w:tr>
        <w:trPr>
          <w:trHeight w:val="5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控股内蒙古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11324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九州通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进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4800996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民区、土左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方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151319</w:t>
            </w:r>
          </w:p>
        </w:tc>
      </w:tr>
      <w:tr>
        <w:trPr>
          <w:trHeight w:val="15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自行选择配送企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直接配送或自主选择配送企业配送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拉尔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同仁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90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宇药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98777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洲里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洲里市华康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润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403101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克石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克石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53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首市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83008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宝中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0159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欣合永顺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鸿帮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49317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宝中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0159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康大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韵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628834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旗荣瑞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49049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公司呼伦贝尔市分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4700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尔古纳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国大海升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进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339309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河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国大海升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进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339309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克石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53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旗鑫永春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作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87861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荣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欣合永顺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鹤都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003982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康复药材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97870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康盈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686697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荣旗济生堂九龙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704178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鸿帮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49317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公司呼伦贝尔市分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飞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4700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力达瓦达斡尔族自治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旗康盛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830988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鹤都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003982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市康复药材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97870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康盈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686697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首市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83008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兰屯市鸿帮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49317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公司呼伦贝尔市分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飞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4700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自治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旗鑫永春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作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87861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伦春旗荣瑞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49049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国大海升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进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339309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欣合永顺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温克族自治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同仁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90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瑞鑫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546003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宇药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98777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巴尔虎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同仁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90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首市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83008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圣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0011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瑞鑫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永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546003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天宇药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98777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巴尔虎左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同仁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090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首市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683008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巴尔虎右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源医药股份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善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906689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市同致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0011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欣合永顺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伦贝尔新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守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7051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润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97472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自行选择配送企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安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直接配送或自主选择配送企业配送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爱民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55790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东方利群药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88562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蒙王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5224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科左后旗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49588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连城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99477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天宝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5768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5583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泽强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089423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鲁科尔沁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左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林右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什克腾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牛特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颈复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47694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雷蒙药品经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英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4969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荣济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61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金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6803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源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6933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-82159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蒙辽上瑞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655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宝山区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山区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山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颈复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47694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雷蒙药品经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英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4969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荣济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61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金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6803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源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6933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-82159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丹龙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8837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蒙辽上瑞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655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颈复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47694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雷蒙药品经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英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4969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荣济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61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金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6803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源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6933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-82159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丹龙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8837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盛堂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66387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蒙辽上瑞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655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喇沁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汉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颈复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47694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雷蒙药品经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英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4969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荣济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61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金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6803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源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6933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-82159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丹龙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8837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盛堂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66387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蒙辽上瑞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6551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西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颈复康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海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47694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雷蒙药品经销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英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4969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荣济堂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610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金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476803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源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69331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邮政速递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6-821590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蒙辽上瑞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6551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连浩特市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尼特左旗</w:t>
            </w:r>
          </w:p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尼特右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北盛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475678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巴嘎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君之健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477716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乌珠穆沁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乌珠穆沁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拉盖管理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林郭勒盟同泰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36333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镶白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镶黄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蓝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镶白旗明安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4790889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伦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仆寺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伦县新宇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792615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药控股乌兰察布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8486361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集宁新特新药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40518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兰察布市集宁区盛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4095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新天地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841067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镇市长丰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9543563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右中旗中安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742109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格尔旗、康巴什新区、伊金霍洛旗、乌审旗、鄂托克前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华信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9707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蒙康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7919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胜区、达拉特旗、杭锦旗、鄂托克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京顺药业邮政物流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47788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亿利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耀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70232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彦淖尔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健方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486811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五原县诚信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瑞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785606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康逸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685862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恒久药业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恩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8931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五源医药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4781348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配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海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勃湾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源丰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5495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弘达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利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356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达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弘达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利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47356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健方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4869898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源丰医药有限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9549569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健方药业有限责任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48698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自行选择配送企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善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7" w:firstLine="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直接配送或自主选择配送企业配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4:00Z</dcterms:created>
  <dc:creator>席鹏飞:</dc:creator>
  <dc:description/>
  <dc:language>en-US</dc:language>
  <cp:lastModifiedBy>Administrator</cp:lastModifiedBy>
  <dcterms:modified xsi:type="dcterms:W3CDTF">2011-11-28T08:14:00Z</dcterms:modified>
  <cp:revision>2</cp:revision>
  <dc:subject/>
  <dc:title>内药采办字〔2011〕号</dc:title>
</cp:coreProperties>
</file>