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进口血球仪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细胞分类：五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参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参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测速度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细胞检测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高精度的陶瓷旋转阀分血以保证精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的进样模式，全自动进样时样本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升，末梢血样本量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细胞分类必须采用激光光源加细胞染色专用试剂进行，并能定量报告的幼稚粒细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红蛋白测定试剂需符合环保要求，不含有毒氰化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自动网织红细胞计数功能，速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并能检测网织红细胞血红蛋白检测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483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自动体液功能，能够进行白细胞的计数和分类，可以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报告参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实时在线网络质控功能，确保用户的结果质量达到国际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异常标本筛选软件，让异常标本筛选标准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液分析仪线性范围（静脉血）：</w:t>
            </w:r>
          </w:p>
          <w:tbl>
            <w:tblPr>
              <w:tblW w:w="5921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3770"/>
            </w:tblGrid>
            <w:tr>
              <w:trPr>
                <w:trHeight w:val="249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BC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-440.0 x 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BC</w:t>
                  </w:r>
                </w:p>
              </w:tc>
              <w:tc>
                <w:tcPr>
                  <w:tcW w:w="3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-8.00 x 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CT</w:t>
                  </w:r>
                </w:p>
              </w:tc>
              <w:tc>
                <w:tcPr>
                  <w:tcW w:w="3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-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CT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GB</w:t>
                  </w:r>
                </w:p>
              </w:tc>
              <w:tc>
                <w:tcPr>
                  <w:tcW w:w="3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-25.0 x g/d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T</w:t>
                  </w:r>
                </w:p>
              </w:tc>
              <w:tc>
                <w:tcPr>
                  <w:tcW w:w="3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-5000 x 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perscript"/>
                    </w:rPr>
                    <w:t>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L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T%</w:t>
                  </w:r>
                </w:p>
              </w:tc>
              <w:tc>
                <w:tcPr>
                  <w:tcW w:w="3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-23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血液分析仪精密度（静脉血）：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ab/>
            </w:r>
          </w:p>
          <w:tbl>
            <w:tblPr>
              <w:tblW w:w="5921" w:type="dxa"/>
              <w:jc w:val="left"/>
              <w:tblInd w:w="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3770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BC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3%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BC</w:t>
                  </w:r>
                </w:p>
              </w:tc>
              <w:tc>
                <w:tcPr>
                  <w:tcW w:w="3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1.5%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GB</w:t>
                  </w:r>
                </w:p>
              </w:tc>
              <w:tc>
                <w:tcPr>
                  <w:tcW w:w="3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1.5%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T</w:t>
                  </w:r>
                </w:p>
              </w:tc>
              <w:tc>
                <w:tcPr>
                  <w:tcW w:w="3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4%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进口</w:t>
      </w:r>
      <w:r>
        <w:rPr>
          <w:rFonts w:ascii="宋体;SimSun" w:hAnsi="宋体;SimSun" w:cs="宋体;SimSun"/>
          <w:b/>
          <w:bCs/>
          <w:sz w:val="24"/>
        </w:rPr>
        <w:t xml:space="preserve">尿沉渣仪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要求为原装进口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采用半导体激光作为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流式细胞技术和核酸荧光染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/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方法进行尿中有形成分的检测分析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通道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有独立细菌检测通道，能通过特异性染色初筛球杆菌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项目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定量参数≥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个，包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细胞、白细胞、细菌、上皮细胞、透明管型、病理管型、结晶、小圆上皮细胞、精子、酵母样真菌、粘液丝、尿电导率；并能至少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散射图、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直方图。</w:t>
            </w:r>
          </w:p>
          <w:p>
            <w:pPr>
              <w:pStyle w:val="Normal"/>
              <w:spacing w:lineRule="exact" w:line="240"/>
              <w:ind w:left="1033" w:hanging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上述报告参数外，还可提供临床信息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细胞形态学信息，帮助判断血尿的来源；</w:t>
            </w:r>
          </w:p>
          <w:p>
            <w:pPr>
              <w:pStyle w:val="Normal"/>
              <w:spacing w:lineRule="exact" w:line="240"/>
              <w:ind w:left="1033" w:hanging="3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TI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：帮助判断尿路感染的监测和诊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导率分级信息：反映肾功能及尿液浓缩功能。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标本无须预先离心，无须预先加样，直接上机检测。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采用全自动进样系统，样品位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并有手动进样功能。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测定速度：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标本量：手动进样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 ， 自动进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升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数据存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样品的存储数据及散射图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 质量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文件及每个定量参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质控数据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可针对每种有形成分提供配套的高、低两种水平的质控品，确保检测结果准确可信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 可以提供终生免费的远程在线实时质控服务，及时验证检测结果的准确性，在完成室内质控的同时完成室间质评，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得到回传结果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可直接与尿液分析仪联机，对结果进行自动交叉互检，减低医院购机成本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中文操作界面，同屏显示尿中各有形成分定量分析数据、散点图、红细胞形态信息和异常标本提示信息，简化操作流程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进口</w:t>
      </w:r>
      <w:r>
        <w:rPr>
          <w:rFonts w:ascii="宋体;SimSun" w:hAnsi="宋体;SimSun" w:cs="宋体;SimSun"/>
          <w:b/>
          <w:color w:val="000000"/>
          <w:sz w:val="24"/>
        </w:rPr>
        <w:t xml:space="preserve">酶免仪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   工作条件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环境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4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相对湿度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源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Hz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   技术规格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软件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软件平台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，三维模拟仿真平台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运行软件   用户操作软件源代码中文化，自动导航界面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.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域网络化  软件功能方面有专门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T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网工作模式，硬件方面有 专门的联网接口；可与第三方仪器相连接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性能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结构    开放式全自动一体机，符合欧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案要求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.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功能    全自动处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试验的加样、稀释、加试剂、孵育、洗板、转运、结果判读等功能。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.3  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模式   实验运行过程中可连续进样、连续进板、随到随做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.4  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行方式  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可进行批量处理；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  <w:u w:val="single"/>
              </w:rPr>
              <w:t>工作列表处理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 xml:space="preserve">以及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ASTM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联网工作模式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可以实现 “拼板”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单板多项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.5  *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处理板数 每批次可处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以上，并可连续装载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.6  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项目组合 可在同一块板上同时进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不同的实验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.7  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本间测量项目不一致  有工作列表模式，项目任选，无需挑选标本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.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运行记录存储  全自动试验过程溯源性，可实时记录加样质量信息，便于诊断故障和医疗事故取证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.9  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防护装置全方位安全防护，软件控制安全门锁，防止意外生物危害，声音与报警灯双重报警装置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台面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微孔板类型 可编程处理平底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底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酶标板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M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试管架、珠法板、深孔血样存档板、雅培板等板块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面区域设置  台面的样本区、试剂区、微孔板区以及质控对照区可根据用户需要随意设置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.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面监控功能  全台面安全监控，安全引导标本与试剂的装载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处理单元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样针 加样针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，永久性特氟隆钢针或一次性加样头均可使用，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样精度 常规条件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≤3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μ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）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≤0.7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μ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）； 优化条件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≤1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μ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）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V≤0.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μ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）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样模式 平行加样模式：每次吸样本或试剂可分配至多块微孔板；最多可分配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板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感应功能  每一根针均具备独立液体感应功能，可鉴别凝块、气泡等，并可以自动排除气泡。可实时报警并给出相应处理提示，并可记录和追踪加样过程错误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样定量原理 以精密加样器液压推动方式进行加样定量，使用稳定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.6  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感应原理  电容感应技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与液面随量跟踪技术，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本稀释方式 原始试管稀释和微孔板稀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模式任选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样速度  加血清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标本加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板，仅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（无需更换针）；分配试剂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板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样针洗涤模式 主动清洗模式，无需更换加样针；加样针内外壁分开清洗，避免内外壁同时冲洗引起的携带污染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本装载量 可根据需要进行设置样本位，并可以连续多批次装载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1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量监测 具有自动监测试剂量的功能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1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开放  适应不同的进口和国产试剂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.13  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连续添加功能 试剂量不足时可连续添加而不影响试验的进行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.1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位 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用户可以根据需要任意增加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形码识别单元激光光源条码扫描系统，可读取样本、试剂、试管架及微孔板条码，并获取相关信息。同时可以区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条形码的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无条形码的标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无标本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5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质条码处理方式 可以通过手工输入和重新扫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方式来解决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孔板转运单元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转运臂 四维运作独立机械手，与加样臂分开，旋转角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，提重力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，转运速度 任何两点之间的位移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防护设计 安全防撞保护设计，避免意外伤害发生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孵育单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加热孵育仓位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独立加热孵育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热设计原理 上下陶瓷加热，独立密闭加热，避免蒸发和边缘效应发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孵育温度范围 孵育温度：室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5-46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5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调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室温孵育仓位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独立室温孵育位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板单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洗板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双通道洗板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留量 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ul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液种类 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，自动切换，还可连续添加洗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板方法 多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洗板程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面感应装置 洗板针带液面检测功能，堵针后自动报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匀震荡功能，幅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可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操控性  洗板单元有独立电源，可单独执行洗板程序</w:t>
            </w:r>
          </w:p>
          <w:p>
            <w:pPr>
              <w:pStyle w:val="Normal"/>
              <w:spacing w:lineRule="exact" w:line="240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标判读单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通道 测量通道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+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测量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测量通道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参比通道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波长及读数范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-750nm , 0-4.000 O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速度  单波长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；双波长：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数分辨率： 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源  长寿命卤素灯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立操控性  酶标单元有独立电源，可独立执行结果判读步骤</w:t>
            </w:r>
          </w:p>
          <w:p>
            <w:pPr>
              <w:pStyle w:val="Normal"/>
              <w:spacing w:lineRule="exact" w:line="240"/>
              <w:ind w:firstLine="450"/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配置 主机； 电脑；品牌机 软件包；原装软件 打印机； 维修工具一套； 操作手册及维护保养程序。</w:t>
            </w:r>
          </w:p>
        </w:tc>
      </w:tr>
    </w:tbl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b/>
          <w:color w:val="000000"/>
          <w:sz w:val="24"/>
        </w:rPr>
        <w:t>4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、进口</w:t>
      </w:r>
      <w:r>
        <w:rPr>
          <w:rStyle w:val="Applestylespan"/>
          <w:rFonts w:ascii="宋体;SimSun" w:hAnsi="宋体;SimSun" w:cs="Arial"/>
          <w:b/>
          <w:bCs/>
          <w:color w:val="000000"/>
          <w:sz w:val="24"/>
        </w:rPr>
        <w:t xml:space="preserve">血凝仪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装进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速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最大检测速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通道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独立的急诊位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试剂冷藏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℃±2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连续进样、吸样温育、吸试剂、分析检测减少误差结果准确，仪器采用旋涡振荡式混匀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方法学：采用凝固法、发色底物法、免疫比浊分析方法。能开展常规凝血项目及一些特殊项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固法采用散射光比浊加百分比检测方法，不受溶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疸及血粘度的影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项目的随机组合检测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检测程序可自由设定修改，可随意选择试剂、随意开展项目，实现真正的全开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提供与仪器同一品牌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T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及质控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算纤维蛋白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lau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实测纤维蛋白原两种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质控文件可以手工输入质控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提示质控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独立的反应杯，无须特别的磁珠及参比品，降低耗材检测成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摸屏操作，直观、简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打印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直接打印检测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曲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控图和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9" w:hanging="839"/>
              <w:rPr>
                <w:rStyle w:val="Applestylespan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检测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原始管上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操作者的安全</w:t>
            </w:r>
          </w:p>
        </w:tc>
      </w:tr>
    </w:tbl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zCs w:val="18"/>
        </w:rPr>
      </w:pPr>
      <w:r>
        <w:rPr/>
      </w:r>
    </w:p>
    <w:p>
      <w:pPr>
        <w:pStyle w:val="Normal"/>
        <w:rPr>
          <w:rStyle w:val="Applestylespan"/>
          <w:rFonts w:ascii="宋体;SimSun" w:hAnsi="宋体;SimSun" w:cs="Arial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Applestylespan"/>
          <w:rFonts w:ascii="宋体;SimSun" w:hAnsi="宋体;SimSun" w:cs="Arial"/>
          <w:b/>
          <w:b/>
          <w:color w:val="000000"/>
          <w:sz w:val="24"/>
        </w:rPr>
      </w:pPr>
      <w:r>
        <w:rPr/>
      </w:r>
    </w:p>
    <w:p>
      <w:pPr>
        <w:pStyle w:val="Normal"/>
        <w:spacing w:lineRule="exact" w:line="400"/>
        <w:ind w:firstLine="420"/>
        <w:rPr>
          <w:rStyle w:val="Applestylespan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华文细黑" w:hAnsi="华文细黑" w:eastAsia="华文细黑" w:cs="华文细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华文细黑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2:00Z</dcterms:created>
  <dc:creator>999宝藏网</dc:creator>
  <dc:description/>
  <cp:keywords/>
  <dc:language>en-US</dc:language>
  <cp:lastModifiedBy>999宝藏网</cp:lastModifiedBy>
  <dcterms:modified xsi:type="dcterms:W3CDTF">2012-12-20T04:22:00Z</dcterms:modified>
  <cp:revision>1</cp:revision>
  <dc:subject/>
  <dc:title>1、进口血球仪    </dc:title>
</cp:coreProperties>
</file>