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spacing w:lineRule="exact" w:line="550"/>
        <w:rPr>
          <w:rFonts w:ascii="方正仿宋_GBK;黑体" w:hAnsi="方正仿宋_GBK;黑体" w:eastAsia="方正仿宋_GBK;黑体" w:cs="仿宋;宋体"/>
          <w:sz w:val="32"/>
          <w:szCs w:val="32"/>
        </w:rPr>
      </w:pPr>
      <w:r>
        <w:rPr>
          <w:rFonts w:eastAsia="方正仿宋_GBK;黑体" w:cs="仿宋;宋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_GBK;黑体" w:hAnsi="方正小标宋_GBK;黑体" w:eastAsia="方正小标宋_GBK;黑体"/>
          <w:spacing w:val="-2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《国家基本药物重庆市补充药物目录》（</w:t>
      </w:r>
      <w:r>
        <w:rPr>
          <w:rFonts w:eastAsia="方正小标宋_GBK;黑体" w:ascii="方正小标宋_GBK;黑体" w:hAnsi="方正小标宋_GBK;黑体"/>
          <w:spacing w:val="-20"/>
          <w:sz w:val="44"/>
          <w:szCs w:val="44"/>
        </w:rPr>
        <w:t>2013</w:t>
      </w: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年版）</w:t>
      </w:r>
    </w:p>
    <w:p>
      <w:pPr>
        <w:pStyle w:val="Normal"/>
        <w:spacing w:lineRule="exact" w:line="550"/>
        <w:jc w:val="center"/>
        <w:rPr>
          <w:rFonts w:ascii="方正小标宋_GBK;黑体" w:hAnsi="方正小标宋_GBK;黑体" w:eastAsia="方正小标宋_GBK;黑体"/>
          <w:spacing w:val="-20"/>
          <w:sz w:val="44"/>
          <w:szCs w:val="44"/>
        </w:rPr>
      </w:pPr>
      <w:r>
        <w:rPr>
          <w:rFonts w:eastAsia="方正小标宋_GBK;黑体" w:ascii="方正小标宋_GBK;黑体" w:hAnsi="方正小标宋_GBK;黑体"/>
          <w:spacing w:val="-20"/>
          <w:sz w:val="44"/>
          <w:szCs w:val="4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72"/>
        <w:gridCol w:w="3216"/>
        <w:gridCol w:w="4326"/>
      </w:tblGrid>
      <w:tr>
        <w:trPr>
          <w:trHeight w:val="420" w:hRule="atLeast"/>
        </w:trPr>
        <w:tc>
          <w:tcPr>
            <w:tcW w:w="10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部分    化学药品和生物制品</w:t>
            </w:r>
          </w:p>
        </w:tc>
      </w:tr>
      <w:tr>
        <w:trPr>
          <w:trHeight w:val="330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抗微生物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青霉素类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enoxymethylpenicill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、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3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zylpenicill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oxicill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苄西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lbenicill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西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zlocill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2.0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舒巴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oxicillin and Sulbacta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0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舒巴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picillin and Sulbacta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0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头孢菌素类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aclor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缓释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87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美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met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ixim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分散片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rad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uroxim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头孢呋辛酯）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噻肟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otaxim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米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minox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哌酮舒巴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foperazone and Sulbacta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0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氨基糖苷类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布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bramy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滴眼剂；眼膏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tamy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大环内酯类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xithromy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分散片、胶囊、缓释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乙红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ythromycin Ethylsuccin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ithromy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林可酰胺类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comy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软膏剂；滴眼剂；滴耳剂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其他抗生素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曲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treona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0g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ndamy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棕榈酸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:7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磷酸酯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磷酸酯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（盐酸盐）片剂、胶囊、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5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喹诺酮类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美沙星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mefloxa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滴耳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vofloxa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滴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: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硝基咪唑类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硝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nid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、分散片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硝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nid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24"/>
              </w:rPr>
              <w:t>替硝唑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: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0.9g)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抗真菌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曲康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racon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片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康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etoconazole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软膏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比萘芬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binaf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康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con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　；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: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霉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trim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:0.3g(3%)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抗病毒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德福韦酯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efovir Dipivoxi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米夫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mivud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iclovir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软膏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巴韦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bavir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其他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rli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琥宁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tassium Sodium Dehydroandrographolide Succin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抗结核病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福平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fampi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麻醉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哌卡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pivaca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:89.4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:119.2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多卡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doca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:0.4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镇痛、解热、抗炎、抗风湿、抗痛风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镇痛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芬待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uprofen and Code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释片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通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tund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曲马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mad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解热镇痛、抗炎、抗风湿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洛昔康                                        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loxica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.5m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氨匹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ysine Acetylsalicyl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g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9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索洛芬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xoprofe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乃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ami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滴鼻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方对乙酰氨基酚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Paracetam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uprofe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混悬滴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栓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dium Diclofenac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钾盐）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抗 痛 风 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嘌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lopurin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其他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葡萄糖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ucosam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1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g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氨酚烷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paracetamol and Amantadine Hydrochloride Capsu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颗粒剂、片剂</w:t>
            </w:r>
          </w:p>
        </w:tc>
      </w:tr>
      <w:tr>
        <w:trPr>
          <w:trHeight w:val="17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愈酚喷托那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Guaifenesine Pentoxyverine Citrate and Chlorphenamine Maleate Syrup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浆剂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咖黄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cetmaol,Caffein, Atificial Cow-bezoar and Chlorphenamine Maleate Capsule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锌布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Zinc Gluconate and Ibuprofen Granule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</w:tr>
      <w:tr>
        <w:trPr>
          <w:trHeight w:val="14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盐酸伪麻黄碱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Pseudoephedrine Hydrochloride Sustained Release Capsule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释胶囊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托维林氯化铵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bellae Pentoxyverini Et Ammonii Chloridi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</w:tr>
      <w:tr>
        <w:trPr>
          <w:trHeight w:val="142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氨酚伪麻那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cetamol Pseudoephedrine Hydrochloride and Chlorphenamine Maleate Tab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sotide for Injectio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</w:t>
            </w:r>
            <w:r>
              <w:rPr>
                <w:rFonts w:cs="宋体;SimSun" w:ascii="宋体;SimSun" w:hAnsi="宋体;SimSun"/>
                <w:kern w:val="0"/>
                <w:sz w:val="24"/>
              </w:rPr>
              <w:t>: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唑沙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lorzoxaz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0.2g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痛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Aminopyrine Phenacetin Table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d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神经系统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脑血管病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酮</w:t>
            </w:r>
            <w:r>
              <w:rPr>
                <w:rFonts w:cs="宋体;SimSun" w:ascii="宋体;SimSun" w:hAnsi="宋体;SimSun"/>
                <w:kern w:val="0"/>
                <w:sz w:val="24"/>
              </w:rPr>
              <w:t>IIA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shinon II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l:1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麦角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ergol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npocet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叶皂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sc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镇静催眠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strod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 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抗阿尔茨海默病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奈哌齐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epezi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抗 癫 痫 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戊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dium Valpro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钠盐）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（镁盐）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其他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唾液酸四己糖神经节苷脂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osialote rahexosylganglios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l:2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yzan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cobalam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分散片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l:0.5m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治疗精神障碍药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精神病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拉西酮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prasid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培酮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sperid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抗抑郁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曲林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tral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心血管系统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硝酸酯类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硝酸异山梨酯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sorbide Mononitr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mg 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钙拮抗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旋氨氯地平                                    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vamlodip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卡地平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rcanidip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洛地平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lodip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fedip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体阻滞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维地洛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vedil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托洛尔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oprol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血管紧张素转换酶抑制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那普利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azepri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那普利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alapri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血管紧张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体拮抗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贝沙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besarta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分散片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坎地沙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desarta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lmisarta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调脂及抗动脉粥样硬化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舒伐他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suvastat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orvastat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mvastat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诺贝特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nofibr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其他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芎葡萄糖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dvice Mitiorrhgce,Liguspyrcgine Hydrochloride and Glucose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地尔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rostadi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l:10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脂微球载体）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他嗪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metazid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魏酸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dium Ferul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芎嗪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ustraz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m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磷酸腺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enosine Triphosph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呼吸系统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祛痰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羧甲司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bociste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口服溶液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10ml: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: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半胱氨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etylcyste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吸入用溶液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ml:0.3g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霉素氨溴索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xithromycin and Ambroxol Hydrochloride Dispersible Tablet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片：每片含罗红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盐酸氨溴索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brox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l:7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镇咳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磷酸可待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mpound Codeine Phosphate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平喘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索茶碱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xofyll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butal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卡特罗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cater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u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地奈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deson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雾剂、鼻喷雾剂、吸入粉雾剂、雾化混悬液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替卡松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ticas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气雾剂、鼻喷雾剂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异丙托溴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异丙托溴铵沙丁胺醇）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ratropine Bromide and Salbutam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用溶液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lbutam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托溴铵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ratropium Brom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用溶液剂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消化系统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酸药及抗溃疡病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碳酸镁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talci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巴派特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bamip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糖铝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cralf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混悬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索美拉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omepr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咪替丁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metid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托拉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topr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溶（胶囊、片剂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用无菌粉末</w:t>
            </w:r>
            <w:r>
              <w:rPr>
                <w:rFonts w:cs="宋体;SimSun" w:ascii="宋体;SimSun" w:hAnsi="宋体;SimSun"/>
                <w:kern w:val="0"/>
                <w:sz w:val="24"/>
              </w:rPr>
              <w:t>: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epr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消化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酶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ncreat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、片剂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3g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胃肠解痉药及胃动力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莨菪碱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opolam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沙必利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sapr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分散片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莨菪碱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isodam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（含消旋）、注射液（含消旋）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肝病辅助治疗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烯磷脂酰胆碱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yene Phosphatidyl Chol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28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325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草酸二铵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ammonium Glycyrrhizin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肠溶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冬氨酸鸟氨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nithine and Aspart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</w:t>
            </w:r>
            <w:r>
              <w:rPr>
                <w:rFonts w:cs="宋体;SimSun" w:ascii="宋体;SimSun" w:hAnsi="宋体;SimSun"/>
                <w:kern w:val="0"/>
                <w:sz w:val="24"/>
              </w:rPr>
              <w:t>: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.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原型谷胱甘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utathi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利胆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茴三硫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ethol Trithi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其他消化系统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沙拉嗪（秦）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alaz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栓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缓释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肠溶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4g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长抑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肽）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matostat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止吐药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烷司琼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opisetro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泌尿系统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适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sta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每片含花粉提取物</w:t>
            </w:r>
            <w:r>
              <w:rPr>
                <w:rFonts w:cs="宋体;SimSun" w:ascii="宋体;SimSun" w:hAnsi="宋体;SimSun"/>
                <w:kern w:val="0"/>
                <w:sz w:val="24"/>
              </w:rPr>
              <w:t>P-5 7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花粉提取物</w:t>
            </w:r>
            <w:r>
              <w:rPr>
                <w:rFonts w:cs="宋体;SimSun" w:ascii="宋体;SimSun" w:hAnsi="宋体;SimSun"/>
                <w:kern w:val="0"/>
                <w:sz w:val="24"/>
              </w:rPr>
              <w:t>EA-10 4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那雄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aster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、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噻嗪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chlorothiaz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.25m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、血液系统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贫血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组人促红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ombinant Human Erythropoiet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单位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腺苷钴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bamam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抗血小板药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克芦丁脑蛋白水解物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oxerutin and Cerebroprptein Hydrolys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洛他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lostaz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扎格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zagre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止血药及抗纤维蛋白溶解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磺乙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amsyl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凝酶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mocoagulase Atrox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络磺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arbazochrome sodium sulfonate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mg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血酶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romb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甲环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examic Acid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: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:1.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升白细胞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os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可君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ucoge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2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enzyme 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一、激素及影响内分泌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肾上腺皮质激素类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泼尼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hylprednisol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4m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dnisol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滴眼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奈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amcinolone Aceton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软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喷雾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ml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ml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胰岛素及口服降血糖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胰岛素类似物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（长效、超短效）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格列奈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eglin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瑞格列奈                                        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paglin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齐特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iclaz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格列酮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oglitaz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、分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格列酮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siglitaz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帕司他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alresta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胰岛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ul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源胰岛素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双胍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form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释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雄激素、抗雄激素及同化激素类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勃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bol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甲状腺激素及抗甲状腺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甲状腺素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vothyroxine Sodiu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u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雌激素、孕激素及抗孕激素类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孕三烯酮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strin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体酮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gester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、软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mg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钙代谢调节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钙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citon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钙素（依、鲑）注射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仑膦酸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ndronate Sodiu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m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二、抗变态反应药物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西替利嗪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vocetiriz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口服溶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: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伐斯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rivast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totife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 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苯那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lorphenam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三、免疫系统用药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介菌多糖核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quirements for BCG Polysaccharide and Nucleic Acid Prepartio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分枝杆菌</w:t>
            </w:r>
            <w:r>
              <w:rPr>
                <w:rFonts w:cs="宋体;SimSun" w:ascii="宋体;SimSun" w:hAnsi="宋体;SimSun"/>
                <w:kern w:val="0"/>
                <w:sz w:val="24"/>
              </w:rPr>
              <w:t>F.U.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ycobacterium Phlei F.U.36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72ug/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.2ug/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扰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Interfero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胸腺五肽            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ymopent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mg 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▲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五、抗 肿 瘤 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肿瘤辅助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丹司琼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dansetro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m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四、维生素、矿物质类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维生素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 D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.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Vitamin B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溶性维生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-soluble Vitam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无菌粉末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 B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 B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min C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矿物质</w:t>
            </w:r>
          </w:p>
        </w:tc>
      </w:tr>
      <w:tr>
        <w:trPr>
          <w:trHeight w:val="75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钙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cium Carbonate and Vitamin D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颗粒剂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肠外营养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1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大豆油）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t Emulsion (C14-24)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氨基酸</w:t>
            </w:r>
            <w:r>
              <w:rPr>
                <w:rFonts w:cs="宋体;SimSun" w:ascii="宋体;SimSun" w:hAnsi="宋体;SimSun"/>
                <w:kern w:val="0"/>
                <w:sz w:val="24"/>
              </w:rPr>
              <w:t>18AA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Amino Acid 18A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l: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小儿复方氨基酸注射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AA-Ⅱ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总氨基酸）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五、调节水、电解质及酸碱平衡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糖二磷酸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uctose Diphosphate Sodiu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冬氨酸钾镁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tassium Magnesium Aspartate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用无菌粉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0g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片剂    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注射用水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rile Water for Injectio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tassium Chlor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ucos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:2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:5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六、生物制品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芝胞内糖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lystictus Glycopeptide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七、皮肤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苯苄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fonazol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膏剂　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奈德益康唑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azole and Triamcinolone Aceton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膏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软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lfur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莫匹罗星                                        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piroc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磺胺嘧啶锌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und Sulfadiazine Zinc Pingmen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胶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奈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on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膏剂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八、眼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抗感染药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布霉素地塞米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bramycin and Dexamethaso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；眼膏剂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其他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吡卡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opicam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拉洛芬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noprofe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组人表皮生长因子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ombinant Human Epidermal Growth Factor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九、耳鼻喉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卓斯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zelast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喷雾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drogen Peroxid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羟甲唑啉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ymetazoli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鼻剂；喷雾剂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十、妇产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文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子宫收缩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前列甲酯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boprost Methylat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栓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其他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呋太尔制霉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furatel and Nysfungi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软胶囊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三醇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ri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膏剂　</w:t>
            </w:r>
          </w:p>
        </w:tc>
      </w:tr>
      <w:tr>
        <w:trPr>
          <w:trHeight w:val="450" w:hRule="atLeast"/>
        </w:trPr>
        <w:tc>
          <w:tcPr>
            <w:tcW w:w="10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二部分    中成药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内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）解表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辛温解表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防合剂（颗粒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味羌活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每片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辛凉解表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感冒灵颗粒（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菊感冒丸（颗粒、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8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6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片相当于原生药</w:t>
            </w:r>
            <w:r>
              <w:rPr>
                <w:rFonts w:cs="宋体;SimSun" w:ascii="宋体;SimSun" w:hAnsi="宋体;SimSun"/>
                <w:kern w:val="0"/>
                <w:sz w:val="24"/>
              </w:rPr>
              <w:t>2.19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银翘片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清胶囊（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2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柴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里双解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柴胡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豉翘清热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扶正解表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苏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片、丸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；丸剂：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泻下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片（胶囊、丸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丸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仁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泻宁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清热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热泻火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连上清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每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黄解毒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热解毒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心莲胶囊（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每粒含穿心莲干浸膏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5g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穿心莲干浸膏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1g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穿心莲干浸膏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病毒丸（颗粒、口服液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口服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炎平注射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ml:0.12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猴耳环消炎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心莲内酯滴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散结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毒宁注射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癀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解毒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l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脏腑热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胆泻肝丸（颗粒、胶囊、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肝益脾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苓止泻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酯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5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茵芪肝复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利胆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蓼肠胃康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支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黄颗粒（注射液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温里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阳救逆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附注射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化痰、止咳、平喘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化寒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橘红痰咳颗粒（液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合剂（口服液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肺止咳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胆川贝枇杷膏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贝枇杷颗粒（胶囊、片、糖浆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糖浆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咳静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肺糖浆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浆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芩止咳糖浆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浆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热化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咳喘灵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力咳胶囊（合剂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马追糖浆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浆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润肺化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清热止咳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（口服液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喘剂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龙咳喘宁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每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相当于饮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.67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开窍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热开窍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扶正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脾益气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片（颗粒、注射液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1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相当于原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2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苓白术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脾和胃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参健胃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脾止泻宁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复春胶囊（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每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9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气养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阿胶浆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归补血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滋补心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肺活血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滋补肾阴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少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8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2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滋阴补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味地黄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肾健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健脾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益气养阴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力达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芪降糖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缩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g(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g)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脉康颗粒（胶囊、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每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每片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泉胶囊（颗粒、丸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泰合剂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）安神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养心安神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味子糖浆（胶囊、片、颗粒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浆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相当于中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灵芝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枣仁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味安神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益气养血安神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眠安宁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血安神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止血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血流片（颗粒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康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祛瘀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益气活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参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参益气滴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丸剂：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心氏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气活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气活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丹注射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叶冠心宁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6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心舒通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养血活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一味丸（胶囊、软胶囊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9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软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6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红注射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七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川芎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每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37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阳活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苈强心胶囊　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肾活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宝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元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瘀宽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参通络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6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兰心宁软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8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瘀通脉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丹通络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生脉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8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分散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片：每片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灯盏花素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)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府逐瘀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血消癥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栓通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蟅（蛰）虫丸（胶囊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11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血祛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塞通片（颗粒、注射液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2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分别含三七总皂苷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颗粒剂：每袋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三七总皂苷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:0.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颗粒（注射液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银杏叶注射制剂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理气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疏肝解郁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肝解郁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6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疏肝和胃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香化气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露白露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罗丹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.84g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生药材</w:t>
            </w:r>
            <w:r>
              <w:rPr>
                <w:rFonts w:cs="宋体;SimSun" w:ascii="宋体;SimSun" w:hAnsi="宋体;SimSun"/>
                <w:kern w:val="0"/>
                <w:sz w:val="24"/>
              </w:rPr>
              <w:t>4.5g)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元胡止痛片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消导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消食片（口服液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8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口服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磨汤口服液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三） 治风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疏散外风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梁软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:0.5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天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风止痛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肝熄风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麻胶囊（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眩止晕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每片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骨关节丸（胶囊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瓶装</w:t>
            </w: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定眩片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瘀祛风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l:0.5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天麻杜仲丸（胶囊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祛风通络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活络丸（胶囊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海马追风膏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cm*10cm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活络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四）祛湿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散寒除湿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通筋骨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8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追风止痛膏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cm*10cm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热除湿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山海棠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8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祛风除湿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马钱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7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（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清风痛宁胶囊（片、注射液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每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盐酸青藤碱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每片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1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瘀祛湿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之灵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热通淋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复康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五）化浊降脂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脂通络软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必妥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 外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 清热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利肝胆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舒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热解毒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黄柏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新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（口服液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润烧伤膏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类散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热利湿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泰软膏（栓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：每支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栓剂：每粒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痔灵注射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:0.4g(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酸铝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淋消石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草颗粒（胶囊、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温经、理气、活血、散结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舒活灵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妇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理血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气养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调经颗粒（胶囊、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血化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莪妇康煎膏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母草膏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清热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血宁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3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鸡颗粒（胶囊、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每片含干膏粉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7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妇炎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炎舒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7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如意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扶正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复康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贞颗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芎花粉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散结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肿散结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癖散结胶囊（片、颗粒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每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5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每片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5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鹿乳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眼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清热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云退翳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扶正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斛夜光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 耳鼻喉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鼻病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窦炎口服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窍鼻炎胶囊（片、颗粒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</w:p>
        </w:tc>
      </w:tr>
      <w:tr>
        <w:trPr>
          <w:trHeight w:val="28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咽喉病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神丸（胶囊、软膏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.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9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软膏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桔冰梅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喉剑喷雾剂（儿童型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立爽口含滴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丸剂：每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02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黄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：每粒装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滋阴清热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麦甘桔颗粒（无糖型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骨伤科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血化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跌打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七伤药颗粒（胶囊、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3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跌打七厘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圣活血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血通络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宁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红花油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搽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骨麝香止痛膏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cm*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cm*15cm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肾壮骨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龙骨刺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祛风活络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筋活血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衣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7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糖衣片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、肿瘤用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抗肿瘤药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红豆杉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肿瘤辅助用药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虫草菌发酵制剂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制剂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正消积胶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9g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民族药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、规格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脉软膏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g 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癣夏塔热胶囊（片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0.31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1080" w:hRule="atLeast"/>
        </w:trPr>
        <w:tc>
          <w:tcPr>
            <w:tcW w:w="10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序号前标注▲的，属于《国家基本药物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的品种增加剂型规格，▲后括号内的序号为《国家基本药物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中的序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名称前标注◇的，在目录说明中有具体解释。</w:t>
            </w:r>
          </w:p>
        </w:tc>
      </w:tr>
    </w:tbl>
    <w:p>
      <w:pPr>
        <w:pStyle w:val="Normal"/>
        <w:spacing w:lineRule="exact" w:line="5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1:00Z</dcterms:created>
  <dc:creator>雨林木风</dc:creator>
  <dc:description/>
  <cp:keywords/>
  <dc:language>en-US</dc:language>
  <cp:lastModifiedBy>雨林木风</cp:lastModifiedBy>
  <dcterms:modified xsi:type="dcterms:W3CDTF">2013-10-28T02:02:00Z</dcterms:modified>
  <cp:revision>1</cp:revision>
  <dc:subject/>
  <dc:title>附件2</dc:title>
</cp:coreProperties>
</file>