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境内药品生产和经营企业入网情况报表</w:t>
      </w:r>
    </w:p>
    <w:p>
      <w:pPr>
        <w:pStyle w:val="Normal"/>
        <w:spacing w:lineRule="auto" w:line="360"/>
        <w:ind w:left="1" w:right="-191" w:hanging="14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省（区、市）食品药品监督管理局（公章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截止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9"/>
        <w:gridCol w:w="2106"/>
      </w:tblGrid>
      <w:tr>
        <w:trPr>
          <w:trHeight w:val="4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对象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批准文号计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总数（个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入网总数（个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生产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许可证计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批发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许可证计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药品零售企业总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按许可证计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药品零售企业和零售连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企业门店（按许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证计）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入网总数（家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入网药品：指在行政区域内在产和计划生产的所有药品制剂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入网药品生产企业：指行政区域内所有在产和计划生产药品的生产企业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入网药品批发企业：指行政区域内所有持有许可证的药品批发企业。</w:t>
            </w:r>
          </w:p>
          <w:p>
            <w:pPr>
              <w:pStyle w:val="Normal"/>
              <w:widowControl/>
              <w:spacing w:lineRule="exact" w:line="340"/>
              <w:ind w:left="242" w:hanging="2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入网药品零售连锁企业总部：指行政区域内所有持有许可证的零售连锁企业总部（不含连锁门店）。如本省（区、市）按药品批发企业管理的，应按批发企业统计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入网药品零售企业和</w:t>
            </w:r>
            <w:r>
              <w:rPr>
                <w:rFonts w:ascii="宋体;SimSun" w:hAnsi="宋体;SimSun"/>
                <w:kern w:val="0"/>
                <w:sz w:val="24"/>
              </w:rPr>
              <w:t>零售连锁企业门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指行政区域内所有持有许可证的零售企业（不含药品零售连锁企业总部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期数据截止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可仅报送应入网数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期报送截止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省（区、市）均应按期填报本表，请加盖公章后连同电子版一并报总局信息中心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br w:type="page"/>
      </w:r>
    </w:p>
    <w:p>
      <w:pPr>
        <w:pStyle w:val="Normal"/>
        <w:spacing w:lineRule="auto" w:line="360"/>
        <w:ind w:right="514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right="514" w:hanging="0"/>
        <w:jc w:val="left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进口药品制药厂商电子监管入网情况报表</w:t>
      </w:r>
    </w:p>
    <w:p>
      <w:pPr>
        <w:pStyle w:val="Normal"/>
        <w:spacing w:lineRule="auto" w:line="360"/>
        <w:ind w:left="1" w:right="-191" w:hanging="142"/>
        <w:rPr>
          <w:rFonts w:ascii="宋体;SimSun" w:hAnsi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省（区、市）食品药品监督管理局（公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>报告日期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  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43"/>
        <w:gridCol w:w="610"/>
        <w:gridCol w:w="148"/>
        <w:gridCol w:w="731"/>
        <w:gridCol w:w="1161"/>
        <w:gridCol w:w="756"/>
        <w:gridCol w:w="1291"/>
        <w:gridCol w:w="932"/>
      </w:tblGrid>
      <w:tr>
        <w:trPr>
          <w:trHeight w:val="45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行政区内代理机构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建立联系的代理机构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培训代理机构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入网代理机构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代理的境外制药厂商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的境外制药厂商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代理厂商的境外赋码工厂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的境外赋码工厂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代理厂商的境内分包装企业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的境内分包装企业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代理厂商的进口品种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网的进口品种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何种形式进行指导和督促：</w:t>
            </w:r>
          </w:p>
        </w:tc>
      </w:tr>
      <w:tr>
        <w:trPr>
          <w:trHeight w:val="813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完成的任务、未完成原因、下一步措施和时间计划：</w:t>
            </w:r>
          </w:p>
        </w:tc>
      </w:tr>
      <w:tr>
        <w:trPr>
          <w:trHeight w:val="94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共性问题、困难和建议（企业方面、监管部门方面）：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负责部门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本行政区内代理机构数”应访问总局专网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数据查询”版块，点击“进口药电子监管代理机构”打开页面下载最新机构目录，从中获得属于本行政区域的机构数字。</w:t>
            </w:r>
          </w:p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境外制药厂商”指</w:t>
            </w:r>
            <w:r>
              <w:rPr>
                <w:rFonts w:ascii="宋体;SimSun" w:hAnsi="宋体;SimSun" w:cs="宋体;SimSun"/>
              </w:rPr>
              <w:t>《进口药品注册证》或</w:t>
            </w:r>
            <w:r>
              <w:rPr>
                <w:rFonts w:ascii="宋体;SimSun" w:hAnsi="宋体;SimSun" w:cs="宋体;SimSun"/>
                <w:color w:val="000000"/>
              </w:rPr>
              <w:t>《医药产品注册证》</w:t>
            </w:r>
            <w:r>
              <w:rPr>
                <w:rFonts w:ascii="宋体;SimSun" w:hAnsi="宋体;SimSun" w:cs="宋体;SimSun"/>
              </w:rPr>
              <w:t>“公司名称”项下企业。一家电子监管代理机构可能代理多家境外制药厂商的电子监管工作。</w:t>
            </w:r>
          </w:p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境外赋码工厂”指《进口药品注册证》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医药产品注册证》</w:t>
            </w:r>
            <w:r>
              <w:rPr>
                <w:rFonts w:ascii="宋体;SimSun" w:hAnsi="宋体;SimSun" w:cs="宋体;SimSun"/>
                <w:kern w:val="0"/>
              </w:rPr>
              <w:t>“生产厂”项下企业或附载的包装厂，其数量不应随不同境外制药厂商使用相同工厂而重复计算。</w:t>
            </w:r>
          </w:p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进口品种数”应以进口药品注册证编号或医药产品注册证编号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数据截止日期：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、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、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日、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.</w:t>
            </w:r>
            <w:r>
              <w:rPr>
                <w:rFonts w:ascii="宋体;SimSun" w:hAnsi="宋体;SimSun" w:cs="宋体;SimSun"/>
                <w:kern w:val="0"/>
              </w:rPr>
              <w:t>报送截止日期：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、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、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、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。</w:t>
            </w:r>
          </w:p>
          <w:p>
            <w:pPr>
              <w:pStyle w:val="Normal"/>
              <w:widowControl/>
              <w:snapToGrid w:val="false"/>
              <w:ind w:left="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7.</w:t>
            </w:r>
            <w:r>
              <w:rPr>
                <w:rFonts w:ascii="宋体;SimSun" w:hAnsi="宋体;SimSun" w:cs="宋体;SimSun"/>
                <w:kern w:val="0"/>
              </w:rPr>
              <w:t>各省（区、市）均应填报本表，加盖公章后连同电子版一并报总局信息中心，表格空间不足请另附页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各省（区、市）药品电子监管实施工作联系表</w:t>
      </w:r>
    </w:p>
    <w:p>
      <w:pPr>
        <w:pStyle w:val="Normal"/>
        <w:spacing w:lineRule="auto" w:line="360"/>
        <w:ind w:right="-191" w:hanging="0"/>
        <w:rPr>
          <w:rFonts w:ascii="宋体;SimSun" w:hAnsi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>省（区、市）食品药品监督管理局（公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77"/>
        <w:gridCol w:w="1234"/>
        <w:gridCol w:w="2976"/>
      </w:tblGrid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牵头部门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管人员和师资培训时间初步计划：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10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将本表连同电子版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报总局信息中心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kern w:val="0"/>
          <w:sz w:val="20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药品电子监管实施工作联系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21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76"/>
        <w:gridCol w:w="2540"/>
        <w:gridCol w:w="2496"/>
      </w:tblGrid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化监管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长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833081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ea@cfda.gov.cn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野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8330824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局信息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833012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jin@cfda.gov.cn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迎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8330133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8330121</w:t>
            </w:r>
            <w:r>
              <w:rPr>
                <w:rFonts w:ascii="宋体;SimSun" w:hAnsi="宋体;SimSun" w:cs="宋体;SimSun"/>
                <w:sz w:val="24"/>
              </w:rPr>
              <w:t>（传真）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二十一世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景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统问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58259238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07276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ngjy@95001111.com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培训问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58259115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118086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sha@alijk.com</w:t>
            </w:r>
          </w:p>
        </w:tc>
      </w:tr>
    </w:tbl>
    <w:p>
      <w:pPr>
        <w:pStyle w:val="Normal"/>
        <w:ind w:left="1233" w:hanging="1231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ind w:left="1233" w:hanging="1231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39460</wp:posOffset>
              </wp:positionH>
              <wp:positionV relativeFrom="paragraph">
                <wp:posOffset>-290830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-22.9pt;mso-position-vertical-relative:text;margin-left:45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26:00Z</dcterms:created>
  <dc:creator>支持人员</dc:creator>
  <dc:description/>
  <cp:keywords/>
  <dc:language>en-US</dc:language>
  <cp:lastModifiedBy>140636</cp:lastModifiedBy>
  <dcterms:modified xsi:type="dcterms:W3CDTF">2015-01-13T00:26:00Z</dcterms:modified>
  <cp:revision>2</cp:revision>
  <dc:subject/>
  <dc:title>附件1</dc:title>
</cp:coreProperties>
</file>