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辽宁省直接挂网采购儿科非专利药品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29"/>
        <w:gridCol w:w="2691"/>
        <w:gridCol w:w="6896"/>
      </w:tblGrid>
      <w:tr>
        <w:trPr>
          <w:trHeight w:val="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苯糖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司匹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苯巴比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g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:62.5mg(4: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g:28.5mg(7: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阿莫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维酸）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mg:31.25mg(4: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g:28.5mg(7: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阿莫西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维酸）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奇霉素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奇霉素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酚伪麻那敏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金黄敏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</w:p>
        </w:tc>
      </w:tr>
      <w:tr>
        <w:trPr>
          <w:trHeight w:val="2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咖黄敏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mg)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卡西平口服混悬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悬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g/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咳静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咳静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3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咳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g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原药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g)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咳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咳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洛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洛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洛芬混悬滴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l:0.6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洛芬混悬滴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:0.8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洛芬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:0.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苓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术儿康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术儿康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菖麻熄风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（薄膜衣片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高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乙酰氨基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栓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乙酰氨基酚咀嚼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潘立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悬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l:1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莪术油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:50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莪术油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:0.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宝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煎膏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膏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宝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感退热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感退热宁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回春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回春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回春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七珍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（水丸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泻停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泻速停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儿滴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丸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儿疳积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儿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肥儿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热普清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热普清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酚麻美敏混悬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酚麻美敏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ml 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肝浸膏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桔梗枇杷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赖氨酸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2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硫酸亚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亚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小儿退热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栓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草锌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粒含甘草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当于含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草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猴枣牛黄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积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积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乐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乐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乐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清解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素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儿消食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脾止泻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身消导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胃固肠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惊风七厘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灵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味竺黄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味竺黄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g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乙二醇重组人生长激素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IU/9.0mg/1.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花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g/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羚贝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羚贝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羚贝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神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25g/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味增食口服溶液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牡壮骨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牡壮骨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鲁司特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g:4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鲁司特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内用片剂（咀嚼片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黄抱龙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蜜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黄千金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g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鞣酸蛋白酵母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包含鞣酸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干酵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菌素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臣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臣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/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干利咽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曲消食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（大蜜丸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花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黄猴枣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氨苄咀嚼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丙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丙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呋辛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呋辛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克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拉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混悬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羟氨苄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粒回春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糊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g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维赖氨酸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维赖氨酸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维葡钙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维葡钙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溶解产物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溶解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滴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食健儿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旋卡多曲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旋卡多曲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旋卡多曲口腔崩解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崩解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旋卡多曲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旋卡多曲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氨酚黄那敏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氨酚黄那敏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氨酚匹林咖啡因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氨酚烷胺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氨咖黄敏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百部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百乐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百效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宝泰康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贝诺酯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贝诺酯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鼻炎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布洛芬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栓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布洛芬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栓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参术健脾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蜜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柴桂退热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柴桂退热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肠胃康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豉翘清热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豉翘清热颗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蔗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电解质补给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对乙酰氨基酚异丙嗪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盐酸异丙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肺热咳喘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肺热咳喘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肺热平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复方氨酚烷胺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复方氨基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8AA-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复方鸡内金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复方麻黄碱桔梗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复方麝香草酚撒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腹泻宁（泡腾颗粒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腹泻宁袋泡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腹泻宁口服溶液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腹泻宁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腹泻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腹泻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膏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肝炎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宁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感冒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化毒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（大蜜丸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化痰止咳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化痰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化痰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化痰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化痰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黄龙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积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健脾开胃口服溶液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健脾开胃口服溶液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健脾开胃口服溶液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健脾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健脾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（大蜜丸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健胃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解表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解表止咳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解表止咳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解感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金丹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惊风七厘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康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抗痫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咳喘灵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2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咳喘灵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咳喘灵泡腾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（泡腾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咳嗽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咳嗽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咳嗽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羚羊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麻甘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麻甘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麻甘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麦枣咀嚼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牛黄清肺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牛黄清肺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散剂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暖脐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膏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暖脐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膏药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七星茶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七星茶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七星茶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七珍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（水丸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g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奇应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脐风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脐风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肺八味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/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肺化痰咀嚼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肺化痰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肺化痰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肺止咳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感灵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3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解冲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解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化痰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栓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宣肺贴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膏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8cm²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止咳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止咳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热止咳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剂（大蜜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清咽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热咳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热速清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热速清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热速清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乳酸菌素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乳酸菌素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生血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双磺甲氧苄啶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胺甲恶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磺胺嘧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氧苄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双金清热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双金清热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四维葡钙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四维葡钙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退热合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退热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伪麻美芬滴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消咳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消食咀嚼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当于饮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消食开胃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消食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消食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宣肺止咳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g</w:t>
            </w:r>
          </w:p>
        </w:tc>
      </w:tr>
      <w:tr>
        <w:trPr>
          <w:trHeight w:val="2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亚硫酸铁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当于铁</w:t>
            </w:r>
            <w:r>
              <w:rPr>
                <w:rFonts w:cs="宋体;SimSun" w:ascii="宋体;SimSun" w:hAnsi="宋体;SimSun"/>
                <w:kern w:val="0"/>
                <w:sz w:val="24"/>
              </w:rPr>
              <w:t>8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咽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止咳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止嗽金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止泻安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止泻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煎膏剂（膏滋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止泻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煎膏剂（膏滋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止泻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膏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治哮灵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（糖衣片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智力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热退热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托莫西汀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托莫西汀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儿保肺宁胶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泻宁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泻保童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泻保童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泻灵糖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珀保婴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肺磷脂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ml:0.12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肺磷脂注射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l:0.24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重组人生长激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乙拉西坦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ml:15g(10%)</w:t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氨葡锌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袋含盐酸赖氨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葡萄糖酸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mg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g)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西卤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膏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哌甲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旋咪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g</w:t>
            </w:r>
          </w:p>
        </w:tc>
      </w:tr>
      <w:tr>
        <w:trPr>
          <w:trHeight w:val="2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脑水合氯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酊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樟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水合氯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丁香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7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半胱氨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茵栀黄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茵栀黄口服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果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唑嘌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唑嘌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补液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Ⅰ,Ⅱ,Ⅲ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莫三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孢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胶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孢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囊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孢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l:5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伐昔洛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线菌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无菌粉末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mg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皮质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用无菌粉末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戊酸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浆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戊酸钠口服溶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l:1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苯达唑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:0.2g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苯达唑颗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:0.1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4:00Z</dcterms:created>
  <dc:creator>FtpDown</dc:creator>
  <dc:description/>
  <cp:keywords/>
  <dc:language>en-US</dc:language>
  <cp:lastModifiedBy>FtpDown</cp:lastModifiedBy>
  <dcterms:modified xsi:type="dcterms:W3CDTF">2015-12-01T13:35:00Z</dcterms:modified>
  <cp:revision>11</cp:revision>
  <dc:subject/>
  <dc:title>2015年辽宁省急抢救药品目录</dc:title>
</cp:coreProperties>
</file>