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辽宁省直接挂网采购血液制品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95"/>
        <w:gridCol w:w="1954"/>
      </w:tblGrid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兔免疫球蛋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狂犬病人免疫球蛋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氟丙烷人血白蛋白微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狂犬病免疫球蛋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纤维蛋白粘合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用冻干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血白蛋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用狂犬病疫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肝炎人免疫球蛋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肝炎人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人凝血因子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人凝血因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  <w:tr>
        <w:trPr>
          <w:trHeight w:val="4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胺人免疫球蛋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5:00Z</dcterms:created>
  <dc:creator>FtpDown</dc:creator>
  <dc:description/>
  <cp:keywords/>
  <dc:language>en-US</dc:language>
  <cp:lastModifiedBy>FtpDown</cp:lastModifiedBy>
  <dcterms:modified xsi:type="dcterms:W3CDTF">2015-12-01T13:36:00Z</dcterms:modified>
  <cp:revision>7</cp:revision>
  <dc:subject/>
  <dc:title>2015年辽宁省直接挂网采购血液制品目录</dc:title>
</cp:coreProperties>
</file>