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7" w:hanging="187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头孢硫脒注射剂</w:t>
      </w:r>
      <w:r>
        <w:rPr>
          <w:rFonts w:eastAsia="方正小标宋简体;Arial Unicode MS"/>
          <w:sz w:val="44"/>
          <w:szCs w:val="44"/>
        </w:rPr>
        <w:t>说明书修订要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【不良反应】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增加以下内容：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身性损害：过敏性休克、过敏样反应、晕厥、乏力。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皮肤及其附件：皮疹、斑丘疹、红斑疹、血管性水肿、剥脱性皮炎。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呼吸系统：呼吸困难、胸闷、呼吸急促、喉水肿。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神经系统：头晕、头痛、抽搐、震颤、局部麻木。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胃肠系统：恶心、呕吐、腹痛、腹泻。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心血管系统：紫绀、心悸、心动过速、血压升高、血压下降。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肝胆系统：肝功能异常。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精神紊乱：意识模糊、精神障碍、嗜睡。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泌尿系统：肾功能异常、血尿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血液系统：白细胞减少、粒细胞减少。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他：眼睑水肿、视觉异常、耳鸣、注射部位疼痛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【注意事项】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增加以下内容：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本品可发生过敏性休克，用药后出现过敏反应或其他严重不良反应须立即停药并及时救治。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几乎所有抗生素包括头孢硫脒在使用时都有艰难梭菌性腹泻的报道，根据病情严重程度可能为轻度腹泻至致命性结肠炎。抗生素治疗改变了结肠的正常菌群，而导致艰难梭菌的过度生长。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本品应即配即用，不宜长时间放置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5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本品应单独使用，不得与其他药物混合在同一容器内使用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8:00Z</dcterms:created>
  <dc:creator>wxl</dc:creator>
  <dc:description/>
  <cp:keywords/>
  <dc:language>en-US</dc:language>
  <cp:lastModifiedBy>wxl</cp:lastModifiedBy>
  <dcterms:modified xsi:type="dcterms:W3CDTF">2016-03-02T06:38:00Z</dcterms:modified>
  <cp:revision>2</cp:revision>
  <dc:subject/>
  <dc:title/>
</cp:coreProperties>
</file>