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7" w:hanging="187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促肝细胞生长素注射剂</w:t>
      </w:r>
      <w:r>
        <w:rPr>
          <w:rFonts w:eastAsia="方正小标宋简体;Arial Unicode MS"/>
          <w:sz w:val="44"/>
          <w:szCs w:val="44"/>
        </w:rPr>
        <w:t>说明书修订要求</w:t>
      </w:r>
    </w:p>
    <w:p>
      <w:pPr>
        <w:pStyle w:val="Normal"/>
        <w:spacing w:lineRule="exact" w:line="6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增加黑框警告：本品可引起过敏性休克等严重过敏反应，应在有抢救条件的医疗机构使用，用药后出现过敏反应或其他严重不良反应须立即停药并及时救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【用法用量】删除肌肉注射的用法用量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【不良反应】增加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全身性反应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过敏性休克、过敏样反应、发热、寒战、高热、畏寒、疼痛、乏力、多汗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皮肤及其附件：皮疹、瘙痒、斑丘疹、荨麻疹、红斑疹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消化系统：恶心、呕吐、腹痛、口干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呼吸系统：胸闷、呼吸困难、呼吸急促、憋气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心脑血管系统：心悸、心慌、潮红、紫绀、低血压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神经系统损害：头晕、头痛、抽搐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用药部位：注射部位疼痛、局部麻木、静脉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【注意事项】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增加：临床使用应单独给药；需合并使用其他药物时，应分别滴注，且两组给药之间需冲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删除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肌肉注射用的制剂不能用于静脉点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【孕妇及哺乳期妇女用药】增加：缺乏相关研究资料，故不推荐孕妇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18"/>
          <w:szCs w:val="18"/>
        </w:rPr>
      </w:pPr>
      <w:r>
        <w:rPr>
          <w:rFonts w:eastAsia="仿宋_GB2312;仿宋"/>
          <w:sz w:val="32"/>
          <w:szCs w:val="32"/>
        </w:rPr>
        <w:t>六、【儿童用药】增加：目前尚无儿童应用本品的系统研究资料，故不推荐儿童使用。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3:00Z</dcterms:created>
  <dc:creator>wxl</dc:creator>
  <dc:description/>
  <cp:keywords/>
  <dc:language>en-US</dc:language>
  <cp:lastModifiedBy>wxl</cp:lastModifiedBy>
  <dcterms:modified xsi:type="dcterms:W3CDTF">2016-03-02T06:43:00Z</dcterms:modified>
  <cp:revision>2</cp:revision>
  <dc:subject/>
  <dc:title/>
</cp:coreProperties>
</file>