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877" w:hanging="187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注射用单磷酸阿糖腺苷</w:t>
      </w:r>
      <w:r>
        <w:rPr>
          <w:rFonts w:eastAsia="方正小标宋简体;Arial Unicode MS"/>
          <w:sz w:val="44"/>
          <w:szCs w:val="44"/>
        </w:rPr>
        <w:t>说明书修订要求</w:t>
      </w:r>
    </w:p>
    <w:p>
      <w:pPr>
        <w:pStyle w:val="Normal"/>
        <w:spacing w:lineRule="exact" w:line="60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【不良反应】增加以下内容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皮肤及其附件：皮疹、瘙痒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全身性损害：寒战、发热、乏力、苍白、过敏样反应、过敏性休克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胃肠系统：恶心、呕吐、腹痛、腹泻、厌食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用药部位：注射部位疼痛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神经系统：头晕、头痛、抽搐、震颤、眩晕、共济失调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精神障碍：精神异常、幻觉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肌肉骨骼系统：神经肌肉疼痛、关节疼痛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血液系统：血小板减少、骨髓巨细胞增多、白细胞减少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肝胆系统：氨基转移酶升高、血胆红素升高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【禁忌】增加以下内容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本品过敏者禁用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【注意事项】增加以下内容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肝、肾功能不全者慎用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大量液体伴随本品进入体内，应注意水、电解质平衡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即配即用，配得的输液不可冷藏以免析出结晶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本品不可静脉推注或快速滴注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【儿童用药】增加以下内容：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18"/>
          <w:szCs w:val="18"/>
        </w:rPr>
      </w:pPr>
      <w:r>
        <w:rPr>
          <w:rFonts w:eastAsia="仿宋_GB2312;仿宋"/>
          <w:sz w:val="32"/>
          <w:szCs w:val="32"/>
        </w:rPr>
        <w:t>目前尚无儿童应用本品的系统研究资料，建议儿童使用时权衡利弊。</w:t>
      </w:r>
    </w:p>
    <w:p>
      <w:pPr>
        <w:pStyle w:val="Normal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4:00Z</dcterms:created>
  <dc:creator>wxl</dc:creator>
  <dc:description/>
  <cp:keywords/>
  <dc:language>en-US</dc:language>
  <cp:lastModifiedBy>wxl</cp:lastModifiedBy>
  <dcterms:modified xsi:type="dcterms:W3CDTF">2016-03-22T08:54:00Z</dcterms:modified>
  <cp:revision>2</cp:revision>
  <dc:subject/>
  <dc:title/>
</cp:coreProperties>
</file>