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保健食品原料目录（第一批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营养素补充剂原料目录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征求意见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0"/>
        <w:gridCol w:w="1219"/>
        <w:gridCol w:w="220"/>
        <w:gridCol w:w="995"/>
        <w:gridCol w:w="344"/>
        <w:gridCol w:w="983"/>
        <w:gridCol w:w="74"/>
        <w:gridCol w:w="561"/>
        <w:gridCol w:w="30"/>
        <w:gridCol w:w="774"/>
        <w:gridCol w:w="110"/>
        <w:gridCol w:w="777"/>
        <w:gridCol w:w="776"/>
        <w:gridCol w:w="752"/>
      </w:tblGrid>
      <w:tr>
        <w:trPr>
          <w:trHeight w:val="20" w:hRule="atLeast"/>
        </w:trPr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原料名称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每日用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保健功能</w:t>
            </w:r>
          </w:p>
        </w:tc>
      </w:tr>
      <w:tr>
        <w:trPr>
          <w:trHeight w:val="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营养素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化合物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标准依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适用范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功效成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306" w:hanging="10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适宜人群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308" w:hanging="21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最低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308" w:hanging="216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最高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69" w:hanging="177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钙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碳酸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98-200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碳酸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a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钙</w:t>
            </w:r>
          </w:p>
        </w:tc>
      </w:tr>
      <w:tr>
        <w:trPr>
          <w:trHeight w:val="69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乙酸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5572-199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乙酸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氯化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7"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2214-200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氯化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柠檬酸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7203-199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柠檬酸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葡萄糖酸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9"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5571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葡萄糖酸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酸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6226-20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乳酸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9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9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9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磷酸氢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1889-2004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磷酸氢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磷酸二氢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5559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磷酸二氢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磷酸三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5558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磷酸三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硫酸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92-200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硫酸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10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酸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25555-2010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酸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油磷酸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药典《甘油磷酸钙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镁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碳酸镁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5587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碳酸镁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镁</w:t>
            </w:r>
          </w:p>
        </w:tc>
      </w:tr>
      <w:tr>
        <w:trPr>
          <w:trHeight w:val="22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硫酸镁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9207-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硫酸镁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氧化镁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ind w:left="90" w:hanging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药典《氧化镁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氯化镁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5584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氯化镁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4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钾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磷酸氢二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5561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磷酸氢二钾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K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K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钾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磷酸二氢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5560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磷酸二氢钾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氯化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5585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氯化钾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柠檬酸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86.74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柠檬酸钾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碳酸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5588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碳酸钾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锰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硫酸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9208-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硫酸锰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n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Mn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葡萄糖酸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903.7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葡萄糖酸锰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铁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葡萄糖酸亚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9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903.10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葡萄糖酸亚铁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Fe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F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铁</w:t>
            </w:r>
          </w:p>
        </w:tc>
      </w:tr>
      <w:tr>
        <w:trPr>
          <w:trHeight w:val="3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富马酸亚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9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药典《富马酸亚铁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9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9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硫酸亚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29211-2012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硫酸亚铁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9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酸亚铁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6781-2007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乳酸亚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琥珀酸亚铁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2" w:beforeAutospacing="1" w:afterAutospacing="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国家药品标准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WS1-(X-005)-2001Z</w:t>
            </w:r>
          </w:p>
          <w:p>
            <w:pPr>
              <w:pStyle w:val="Normal"/>
              <w:widowControl w:val="false"/>
              <w:spacing w:lineRule="atLeast" w:line="162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琥珀酸亚铁》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2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2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2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2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2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锌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硫酸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2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25579-2010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硫酸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Zn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Zn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锌</w:t>
            </w:r>
          </w:p>
        </w:tc>
      </w:tr>
      <w:tr>
        <w:trPr>
          <w:trHeight w:val="5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枸橼酸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2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药典《枸橼酸锌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柠檬酸锌（三水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2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药典《枸橼酸锌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葡萄糖酸锌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8820-2010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葡萄糖酸锌》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氧化锌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903.4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氧化锌》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酸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903.11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乳酸锌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硒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亚硒酸钠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903.9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亚硒酸钠》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，</w:t>
            </w:r>
            <w:r>
              <w:rPr>
                <w:rFonts w:ascii="宋体" w:hAnsi="宋体"/>
                <w:sz w:val="18"/>
                <w:szCs w:val="18"/>
              </w:rPr>
              <w:t>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硒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硒酵母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药品标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WS1-(x-005)-99Z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硒酵母》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硒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甲基硒代半胱氨酸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1903.12-2015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硒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甲基硒代半胱氨酸》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1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铜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硫酸铜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9210-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硫酸铜》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u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u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)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铜</w:t>
            </w:r>
          </w:p>
        </w:tc>
      </w:tr>
      <w:tr>
        <w:trPr>
          <w:trHeight w:val="4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葡萄糖酸铜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903.8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葡萄糖酸铜》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0"/>
        <w:gridCol w:w="1439"/>
        <w:gridCol w:w="1339"/>
        <w:gridCol w:w="1057"/>
        <w:gridCol w:w="561"/>
        <w:gridCol w:w="914"/>
        <w:gridCol w:w="775"/>
        <w:gridCol w:w="776"/>
        <w:gridCol w:w="754"/>
      </w:tblGrid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视黄醇乙酸酯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4750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以视黄醇计，</w:t>
            </w:r>
            <w:r>
              <w:rPr>
                <w:rFonts w:ascii="宋体" w:hAnsi="宋体"/>
                <w:sz w:val="18"/>
                <w:szCs w:val="18"/>
              </w:rPr>
              <w:t>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棕榈酸视黄酯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9943-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棕榈酸视黄酯（棕榈酸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β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萝卜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8821-2011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β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萝卜素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28310-2012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胡萝卜素》（发酵法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食品添加剂指定标准《盐藻来源的天然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ß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胡萝卜素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8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vertAlign w:val="subscript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麦角骨化醇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4755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麦角钙化醇）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麦角骨化醇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胆钙化醇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胆钙化醇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国药典》《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盐酸硫胺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4751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盐酸硫胺素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以硫胺素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硝酸硫胺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药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20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黄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4752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核黄素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以核黄素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黄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5’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磷酸钠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8301-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核黄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5’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磷酸钠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20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盐酸吡哆醇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14753-2010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盐酸吡哆醇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以吡哆醇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12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氰钴氨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国药典》《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1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钴胺素计，</w:t>
            </w:r>
            <w:r>
              <w:rPr>
                <w:rFonts w:ascii="宋体" w:hAnsi="宋体"/>
                <w:sz w:val="18"/>
                <w:szCs w:val="18"/>
              </w:rPr>
              <w:t>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烟酸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烟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4757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烟酸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烟酸（以烟酸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补充烟酸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烟酰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药典《烟酰胺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tLeast" w:line="220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叶酸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叶酸（喋酰谷氨酸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5570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叶酸（喋酰谷氨酸）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叶酸（以喋谷氨酸计，</w:t>
            </w:r>
            <w:r>
              <w:rPr>
                <w:rFonts w:ascii="宋体" w:hAnsi="宋体"/>
                <w:sz w:val="18"/>
                <w:szCs w:val="18"/>
              </w:rPr>
              <w:t>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叶酸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素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国家药品标准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WS-10001-(HD-1052)-2002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素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生物素计，</w:t>
            </w:r>
            <w:r>
              <w:rPr>
                <w:rFonts w:ascii="宋体" w:hAnsi="宋体"/>
                <w:sz w:val="18"/>
                <w:szCs w:val="18"/>
              </w:rPr>
              <w:t>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生物素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0"/>
        <w:gridCol w:w="1439"/>
        <w:gridCol w:w="1339"/>
        <w:gridCol w:w="1057"/>
        <w:gridCol w:w="561"/>
        <w:gridCol w:w="914"/>
        <w:gridCol w:w="775"/>
        <w:gridCol w:w="776"/>
        <w:gridCol w:w="754"/>
      </w:tblGrid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胆碱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酒石酸胆碱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国家药品标准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WS-10001-(HD-1050)-20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重酒石酸胆碱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胆碱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胆碱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胆碱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10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抗坏血酸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6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4754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抗坏血酸）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以抗坏血酸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6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抗坏血酸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16313-1996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抗坏血酸钠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7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抗坏血酸钙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886.43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抗坏血酸钙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抗坏血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6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棕榈酸盐（抗坏血酸棕榈酸酯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GB16314-1996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抗坏血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-6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棕榈酸盐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抗坏血酸棕榈酸酯）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K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K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国药典》《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K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K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以植物甲奈醌计，</w:t>
            </w:r>
            <w:r>
              <w:rPr>
                <w:rFonts w:ascii="宋体" w:hAnsi="宋体"/>
                <w:sz w:val="18"/>
                <w:szCs w:val="18"/>
              </w:rPr>
              <w:t>µ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K</w:t>
            </w:r>
          </w:p>
        </w:tc>
      </w:tr>
      <w:tr>
        <w:trPr>
          <w:trHeight w:val="5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5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泛酸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泛酸钙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国药典》《泛酸钙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泛酸（以泛酸计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泛酸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8" w:beforeAutospacing="1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种化合物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然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-α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育酚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9191-200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天然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α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生育酚计，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mg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补充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</w:p>
        </w:tc>
      </w:tr>
      <w:tr>
        <w:trPr>
          <w:trHeight w:val="4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然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-α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醋酸生育酚）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-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然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-α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琥珀酸生育酚）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l -α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醋酸生育酚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4756-20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l -α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醋酸生育酚）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l -α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育酚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29942-20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l -α-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育酚）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有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孕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琥珀酸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4"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GB1903.6-20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维生素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琥珀酸钙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岁以上人群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.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c53"/>
    <w:pPr>
      <w:widowControl/>
      <w:suppressAutoHyphens w:val="true"/>
      <w:bidi w:val="0"/>
      <w:snapToGrid w:val="false"/>
      <w:spacing w:before="0" w:after="200"/>
      <w:jc w:val="left"/>
    </w:pPr>
    <w:rPr>
      <w:rFonts w:ascii="Tahoma" w:hAnsi="Tahoma" w:cs="Tahoma" w:eastAsia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b119ec"/>
    <w:rPr>
      <w:rFonts w:ascii="Tahoma" w:hAnsi="Tahoma" w:cs="Tahoma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b119ec"/>
    <w:rPr>
      <w:rFonts w:ascii="Tahoma" w:hAnsi="Tahoma" w:cs="Tahoma"/>
      <w:sz w:val="18"/>
      <w:szCs w:val="18"/>
    </w:rPr>
  </w:style>
  <w:style w:type="character" w:styleId="Annotationreference">
    <w:name w:val="annotation reference"/>
    <w:uiPriority w:val="99"/>
    <w:semiHidden/>
    <w:qFormat/>
    <w:rsid w:val="00a87f85"/>
    <w:rPr>
      <w:sz w:val="21"/>
      <w:szCs w:val="21"/>
    </w:rPr>
  </w:style>
  <w:style w:type="character" w:styleId="Char2" w:customStyle="1">
    <w:name w:val="批注文字 Char"/>
    <w:link w:val="Annotationtext"/>
    <w:uiPriority w:val="99"/>
    <w:semiHidden/>
    <w:qFormat/>
    <w:locked/>
    <w:rsid w:val="00a87f85"/>
    <w:rPr>
      <w:rFonts w:ascii="Tahoma" w:hAnsi="Tahoma" w:cs="Tahoma"/>
    </w:rPr>
  </w:style>
  <w:style w:type="character" w:styleId="Char3" w:customStyle="1">
    <w:name w:val="批注主题 Char"/>
    <w:link w:val="Annotationsubject"/>
    <w:uiPriority w:val="99"/>
    <w:semiHidden/>
    <w:qFormat/>
    <w:locked/>
    <w:rsid w:val="00a87f85"/>
    <w:rPr>
      <w:rFonts w:ascii="Tahoma" w:hAnsi="Tahoma" w:cs="Tahoma"/>
      <w:b/>
      <w:bCs/>
    </w:rPr>
  </w:style>
  <w:style w:type="character" w:styleId="Char4" w:customStyle="1">
    <w:name w:val="批注框文本 Char"/>
    <w:link w:val="BalloonText"/>
    <w:uiPriority w:val="99"/>
    <w:semiHidden/>
    <w:qFormat/>
    <w:locked/>
    <w:rsid w:val="00a87f85"/>
    <w:rPr>
      <w:rFonts w:ascii="Heiti SC Light" w:hAnsi="Heiti SC Light" w:eastAsia="Times New Roman" w:cs="Heiti SC Light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a834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119e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b119ec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qFormat/>
    <w:rsid w:val="00a87f85"/>
    <w:pPr/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qFormat/>
    <w:rsid w:val="00a87f85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qFormat/>
    <w:rsid w:val="00a87f85"/>
    <w:pPr>
      <w:spacing w:before="0" w:after="0"/>
    </w:pPr>
    <w:rPr>
      <w:rFonts w:ascii="Heiti SC Light" w:hAnsi="Heiti SC Light" w:eastAsia="Times New Roman" w:cs="Heiti SC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9</Pages>
  <Words>938</Words>
  <Characters>5347</Characters>
  <CharactersWithSpaces>6273</CharactersWithSpaces>
  <Paragraphs>1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wxl</cp:lastModifiedBy>
  <cp:lastPrinted>2016-05-30T01:33:00Z</cp:lastPrinted>
  <dcterms:modified xsi:type="dcterms:W3CDTF">2016-06-02T03:0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