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婴幼儿配方乳粉合格样品信息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440"/>
        <w:gridCol w:w="2380"/>
        <w:gridCol w:w="1187"/>
        <w:gridCol w:w="2694"/>
        <w:gridCol w:w="992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  所在省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摇篮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扬天下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多宝标准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智素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扬天下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儿能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鞍达实业集团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高新区安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牌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贝特佳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特佳睿享超级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力宝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冠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多宝标准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高新区安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牌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贝特佳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特佳睿享超级金装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儿能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扬天下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1</w:t>
            </w:r>
          </w:p>
        </w:tc>
      </w:tr>
      <w:tr>
        <w:trPr>
          <w:trHeight w:val="8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扬天下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31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明翔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富裕镇五街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马尾区骏宝贝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明翔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富裕镇五街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马尾区骏宝贝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2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摇篮金装幼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鞍达实业集团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儿能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力宝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智素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贵族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9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贵族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方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悦家商业有限公司淮南家乐福时代广场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乐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1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行唐县太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区永琴便利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乐宝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0</w:t>
            </w:r>
          </w:p>
        </w:tc>
      </w:tr>
      <w:tr>
        <w:trPr>
          <w:trHeight w:val="10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呵护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太子乐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行唐县太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区永琴便利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乐宝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新华区警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喜智健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5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新华区警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喜智健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4/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乳品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察北管理区旗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4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乳品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察北管理区旗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3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乳品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察北管理区旗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3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飞帆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飞帆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葆儿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葆儿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察北管理区黄山管理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县好贝子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长春暖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4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帆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帆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甘南藏族自治州合作市甘南合作生态产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甘南藏族自治州合作市人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9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1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乳品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察北管理区旗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爱宝倍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帜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5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方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爱宝倍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健儿乐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察北管理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滏东南大街绿城母婴世界用品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咪爱乳基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好贝贝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贝健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好贝贝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乐慧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好贝贝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乐慧幼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好贝贝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象宝乐慧较大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明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尔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骏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天籁宝贝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体智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体智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开发区安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开发区安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鑫颖宝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贝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贝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贝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系列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省哈尔滨（市）双城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能恩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省哈尔滨（市）双城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哈尔滨市香坊区鸿宝孕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能恩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元乳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5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元乳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加恩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聪元婴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摇篮益优婴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宝宝康孕婴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雨花区贝贝佳孕婴童用品世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养慧睿悦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养慧养悦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州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金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州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增江街增江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金幼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加恩幼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（上海）自由贸易试验区宁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开福区高义村百货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美滋精确盈养心护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望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长沙市开福区高义村百货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聪尔壮金装安宝素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宝宝康孕婴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养慧养悦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养慧睿悦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州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萱妈妈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宝聪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州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宝宝康孕婴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（上海）自由贸易试验区宁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开福区高义村百货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美滋精确盈养心护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望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开福区高义村百货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尔壮金装安宝素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金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7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加恩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加恩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5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生元较大婴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摇篮益优幼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高新区锦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润万家生活超市有限公司西安市民乐园分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7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零岁计划孕婴童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智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润华商业有限公司长沙分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童联儿童用品有限公司长沙西子一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婴儿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02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经济技术开发区爱佳贝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I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经济技术开发区爱佳贝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I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多＋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人之初乳品营养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小蓝经济开发区银湖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县人之初孕婴童莲塘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加力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人之初乳品营养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小蓝经济开发区银湖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县人之初孕婴童莲塘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加力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青云谱区啊啦派生活馆京山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薄金健婴智金装较大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青云谱区啊啦派生活馆京山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薄金健婴智金装婴儿配方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贵族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超级宝贝母婴童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宝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道外区超级宝贝母婴童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怡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仕超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萌娃母婴用品经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仕超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呼和浩特市和林格尔县盛乐经济园区成长大道南（管委会对面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萌益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呼和浩特市和林格尔县盛乐经济园区成长大道南（管委会对面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萌益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金装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家润多超市有限公司南湖路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牌小贝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望城经济开发区雷锋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望城区雨彤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加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望城经济开发区雷锋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望城区雨彤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加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河西旺旺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咿呀实业有限公司雨花亭分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澳优爱优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河西旺旺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咿呀实业有限公司雨花亭分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澳优幼优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家润多超市有限公司南湖路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牌小贝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金及雨妇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空港经济区西十五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妈咪精选母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领冠珍护白金版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棠娇凤母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培金装喜康宝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黄岛区圣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棠娇凤母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博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倍优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羊奶粉（婴儿配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因美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仕兰辉山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升镇爱乐儿儿童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1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爱金钻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高新区锦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阳光宝贝婴幼儿用品总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宝宝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淇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中宁县新堡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天友乳业股份有限公司销售分公司南区步行街健康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城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/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东兴隆百货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山金装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增江街增江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高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rraygoulbur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高旗舰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5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高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美因宝婴幼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陇县陇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萱妈妈母婴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宝聪较大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高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群芳便利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速达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金及雨妇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空港经济区西十五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妈咪精选母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领冠珍护白金版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黄岛区圣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棠娇凤母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博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润万家超市有限公司苏州越溪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培金装喜康力幼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羊奶粉（较大婴儿配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羊奶粉（幼儿配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宓之语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因美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仕兰辉山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升镇爱乐儿儿童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22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爱金钻较大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淇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较大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中宁县新堡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天友乳业股份有限公司销售分公司南区步行街健康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城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东兴隆百货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山金装较大婴儿配方奶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高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美因宝婴幼儿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区叶静孕婴用品经营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区叶静孕婴用品经营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克石美廉美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能加金装较大婴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克石美廉美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欧比佳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陈巴尔虎旗特泥河苏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拉尔区金彩婴姿坊孕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欧比佳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陈巴尔虎旗特泥河苏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拉尔区金彩婴姿坊孕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双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那吉屯农场一分场二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婴达喜母婴护理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娃金装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双娃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阿荣旗那吉屯农场一分场二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婴达喜母婴护理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娃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咸宁向阳湖兴兴奶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咸宁市咸安经济开发区食品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军超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咸宁向阳湖兴兴奶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咸宁市咸安经济开发区食品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军超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贝滋金装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深圳市龙岗区坪地街道湖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宝网雅贝氏官方直销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贝因美官方旗舰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民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智康贝贝金聪优较大婴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宝网妈咪宝贝一站式孕婴服务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福贝贝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贝滋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晶欧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牧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雨花区贝贝佳孕婴童用品世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羊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零岁计划孕婴童生活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智幼儿配方羊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2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润华商业有限公司长沙分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童联儿童用品有限公司长沙西子一间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婴宝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民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智康贝贝金聪优婴儿配方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晶欧商贸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牧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宝网妈咪宝贝一站式孕婴服务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贝因美官方旗舰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营养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儿智超级金装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艾霖食品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美多银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艾霖食品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美多银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浐灞生态区亲亲果孕婴童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能宝贝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4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艾霖食品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美多金装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艾霖食品商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美多金装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乾县杨汉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能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乾县杨汉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5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未央区菀涛伊呀贝比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未央区菀涛伊呀贝比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未央区菀涛伊呀贝比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未央区菀涛伊呀贝比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乾县杨汉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乾县杨汉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熊熊婴儿用品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道优护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熊熊婴儿用品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优护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熊熊婴儿用品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渭城区熊熊婴儿用品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2/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临潼区栋阳街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长安区陈倩母婴用品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经典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冠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1:00Z</dcterms:created>
  <dc:creator>why</dc:creator>
  <dc:description/>
  <cp:keywords/>
  <dc:language>en-US</dc:language>
  <cp:lastModifiedBy>why</cp:lastModifiedBy>
  <dcterms:modified xsi:type="dcterms:W3CDTF">2016-06-14T04:21:00Z</dcterms:modified>
  <cp:revision>2</cp:revision>
  <dc:subject/>
  <dc:title/>
</cp:coreProperties>
</file>