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仿宋_GB2312"/>
          <w:sz w:val="28"/>
          <w:szCs w:val="28"/>
          <w:lang w:val="zh-CN"/>
        </w:rPr>
      </w:pPr>
      <w:r>
        <w:rPr>
          <w:rFonts w:ascii="黑体" w:hAnsi="黑体" w:cs="仿宋_GB2312" w:eastAsia="黑体"/>
          <w:sz w:val="28"/>
          <w:szCs w:val="28"/>
          <w:lang w:val="zh-CN"/>
        </w:rPr>
        <w:t>附件</w:t>
      </w:r>
      <w:r>
        <w:rPr>
          <w:rFonts w:eastAsia="黑体" w:cs="仿宋_GB2312" w:ascii="黑体" w:hAnsi="黑体"/>
          <w:sz w:val="28"/>
          <w:szCs w:val="28"/>
          <w:lang w:val="zh-CN"/>
        </w:rPr>
        <w:t>2</w:t>
      </w:r>
    </w:p>
    <w:p>
      <w:pPr>
        <w:pStyle w:val="Normal"/>
        <w:snapToGrid w:val="false"/>
        <w:rPr>
          <w:rFonts w:ascii="宋体" w:hAnsi="宋体" w:eastAsia="宋体" w:cs="仿宋_GB2312"/>
          <w:b/>
          <w:b/>
          <w:sz w:val="44"/>
          <w:szCs w:val="44"/>
          <w:lang w:val="zh-CN"/>
        </w:rPr>
      </w:pPr>
      <w:r>
        <w:rPr>
          <w:rFonts w:eastAsia="宋体" w:cs="仿宋_GB2312" w:ascii="宋体" w:hAnsi="宋体"/>
          <w:b/>
          <w:sz w:val="44"/>
          <w:szCs w:val="44"/>
          <w:lang w:val="zh-CN"/>
        </w:rPr>
      </w:r>
    </w:p>
    <w:p>
      <w:pPr>
        <w:pStyle w:val="Normal"/>
        <w:snapToGrid w:val="false"/>
        <w:jc w:val="center"/>
        <w:rPr>
          <w:rFonts w:ascii="宋体" w:hAnsi="宋体" w:eastAsia="宋体" w:cs="仿宋_GB2312"/>
          <w:b/>
          <w:b/>
          <w:sz w:val="44"/>
          <w:szCs w:val="44"/>
          <w:lang w:val="zh-CN"/>
        </w:rPr>
      </w:pPr>
      <w:r>
        <w:rPr>
          <w:rFonts w:ascii="宋体" w:hAnsi="宋体" w:cs="仿宋_GB2312"/>
          <w:b/>
          <w:sz w:val="44"/>
          <w:szCs w:val="44"/>
          <w:lang w:val="zh-CN"/>
        </w:rPr>
        <w:t>基本公共卫生服务项目协调工作组</w:t>
      </w:r>
    </w:p>
    <w:p>
      <w:pPr>
        <w:pStyle w:val="Normal"/>
        <w:snapToGrid w:val="false"/>
        <w:jc w:val="center"/>
        <w:rPr>
          <w:rFonts w:ascii="宋体" w:hAnsi="宋体" w:eastAsia="宋体" w:cs="仿宋_GB2312"/>
          <w:b/>
          <w:b/>
          <w:sz w:val="44"/>
          <w:szCs w:val="44"/>
          <w:lang w:val="zh-CN"/>
        </w:rPr>
      </w:pPr>
      <w:r>
        <w:rPr>
          <w:rFonts w:ascii="宋体" w:hAnsi="宋体" w:cs="仿宋_GB2312"/>
          <w:b/>
          <w:sz w:val="44"/>
          <w:szCs w:val="44"/>
          <w:lang w:val="zh-CN"/>
        </w:rPr>
        <w:t>成员单位职责分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国家基本公共卫生服务项目各项工作，完善项目政策，加强协调，提高项目管理水平，推动各项任务落实，现对国家卫生计生委基本公共卫生服务项目协调工作组成员单位做出如下职责分工。</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一、基层司</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牵头负责研究制订国家基本公共卫生服务项目相关政策措施并组织实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牵头负责研究制订和调整国家基本公共卫生服务项目有关内容。</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牵头负责组织制订国家基本公共卫生服务项目有关服务规范等。</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牵头负责组织开展国家基本公共卫生服务项目督导考核、资金使用情况监督检查、绩效评价、人员培训等工作。</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二、规划司</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牵头负责基层医疗卫生机构信息化建设工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牵头负责基本公共卫生服务项目信息化及各相关信息系统资源整合、互联互通等工作。</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三、财务司</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牵头负责落实基本公共卫生服务项目经费保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同基层司研究制订完善基本公共卫生服务资金管理有关政策措施。</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四、体改司</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基本公共卫生服务项目与深化医药卫生体制改革有关政策的协调衔接工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同基层司研究制订国家基本公共卫生服务项目有关政策措施。</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五、应急办</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指导基层医疗卫生机构规范开展突发公共卫生事件报告和处理服务，并督促任务落实。</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开展国家基本公共卫生服务项目督导考核、绩效评价、人员培训等工作。</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六、疾控局</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指导基层医疗卫生机构规范开展传染病报告和处理、预防接种、慢性病（高血压、糖尿病）患者健康管理、严重精神障碍患者管理和结核病患者健康管理服务项目，并督促各项任务落实。</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开展国家基本公共卫生服务项目督导考核、绩效评价、人员培训等工作。</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七、妇幼司</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指导基层医疗卫生机构规范开展孕产妇健康管理、</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服务项目，并督促各项任务落实。</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开展国家基本公共卫生服务项目督导考核、绩效评价、人员培训等工作。</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八、监督局</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指导基层医疗卫生机构规范开展卫生计生</w:t>
      </w:r>
      <w:bookmarkStart w:id="0" w:name="_GoBack"/>
      <w:bookmarkEnd w:id="0"/>
      <w:r>
        <w:rPr>
          <w:rFonts w:ascii="仿宋_GB2312" w:hAnsi="仿宋_GB2312" w:cs="仿宋_GB2312" w:eastAsia="仿宋_GB2312"/>
          <w:sz w:val="32"/>
          <w:szCs w:val="32"/>
        </w:rPr>
        <w:t>监督协管服务项目，并督促任务落实。</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开展国家基本公共卫生服务项目督导考核、绩效评价、人员培训等工作。</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九、家庭司</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指导基层医疗卫生机构规范开展老年人健康管理服务项目，并督促任务落实。</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开展国家基本公共卫生服务项目督导考核、绩效评价、人员培训等工作。</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十、宣传司</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开展国家基本公共卫生服务项目宣传工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指导基层医疗卫生机构规范开展健康教育服务项目，并督促任务落实。</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开展国家基本公共卫生服务项目督导考核、绩效评价、人员培训等工作。</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十一、中医药局医政司</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指导基层医疗卫生机构规范开展中医药健康管理服务项目，并督促任务落实。</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开展国家基本公共卫生服务项目督导考核、绩效评价、人员培训等工作。</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十二、统计信息中心</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国家基本公共卫生服务项目进展监测工作。</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十三、项目资金监管服务中心</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国家基本公共卫生服务项目绩效考核工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成员单位要在协调工作组组长的统一领导下，各司其职，各负其责，加强协作，主动沟通，共同推进基本公共卫生服务项目持续开展。</w:t>
      </w:r>
    </w:p>
    <w:sectPr>
      <w:footerReference w:type="default" r:id="rId2"/>
      <w:type w:val="nextPage"/>
      <w:pgSz w:w="11906" w:h="16838"/>
      <w:pgMar w:left="1797" w:right="1797" w:gutter="0" w:header="0" w:top="1440" w:footer="992" w:bottom="1440"/>
      <w:pgNumType w:start="4"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52726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de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f2374"/>
    <w:rPr>
      <w:sz w:val="18"/>
      <w:szCs w:val="18"/>
    </w:rPr>
  </w:style>
  <w:style w:type="character" w:styleId="Char1" w:customStyle="1">
    <w:name w:val="页脚 Char"/>
    <w:basedOn w:val="DefaultParagraphFont"/>
    <w:link w:val="Footer"/>
    <w:uiPriority w:val="99"/>
    <w:qFormat/>
    <w:rsid w:val="007f2374"/>
    <w:rPr>
      <w:sz w:val="18"/>
      <w:szCs w:val="18"/>
    </w:rPr>
  </w:style>
  <w:style w:type="character" w:styleId="Char2" w:customStyle="1">
    <w:name w:val="批注框文本 Char"/>
    <w:basedOn w:val="DefaultParagraphFont"/>
    <w:link w:val="BalloonText"/>
    <w:uiPriority w:val="99"/>
    <w:semiHidden/>
    <w:qFormat/>
    <w:rsid w:val="00073e8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f23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f237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73e8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F0E5C1C-90F7-4CF8-8B91-C706242CD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4</Pages>
  <Words>191</Words>
  <Characters>1091</Characters>
  <CharactersWithSpaces>1280</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38:00Z</dcterms:created>
  <dc:creator>微软用户</dc:creator>
  <dc:description/>
  <dc:language>en-US</dc:language>
  <cp:lastModifiedBy>基层卫生司,基本卫生保健处,胡同宇</cp:lastModifiedBy>
  <cp:lastPrinted>2015-09-01T07:40:00Z</cp:lastPrinted>
  <dcterms:modified xsi:type="dcterms:W3CDTF">2016-04-18T07: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