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"/>
          <w:b/>
          <w:b/>
          <w:sz w:val="44"/>
          <w:szCs w:val="44"/>
          <w:lang w:val="zh-CN"/>
        </w:rPr>
      </w:pPr>
      <w:r>
        <w:rPr>
          <w:rFonts w:ascii="宋体" w:hAnsi="宋体" w:cs="仿宋_GB2312" w:eastAsia="宋体"/>
          <w:b/>
          <w:sz w:val="44"/>
          <w:szCs w:val="44"/>
          <w:lang w:val="zh-CN"/>
        </w:rPr>
        <w:t>基本公共卫生服务项目专家组</w:t>
      </w:r>
    </w:p>
    <w:p>
      <w:pPr>
        <w:pStyle w:val="Normal"/>
        <w:jc w:val="center"/>
        <w:rPr>
          <w:rFonts w:ascii="宋体" w:hAnsi="宋体" w:eastAsia="宋体" w:cs="仿宋_GB2312"/>
          <w:b/>
          <w:b/>
          <w:sz w:val="44"/>
          <w:szCs w:val="44"/>
          <w:lang w:val="zh-CN"/>
        </w:rPr>
      </w:pPr>
      <w:r>
        <w:rPr>
          <w:rFonts w:ascii="宋体" w:hAnsi="宋体" w:cs="仿宋_GB2312" w:eastAsia="宋体"/>
          <w:b/>
          <w:sz w:val="44"/>
          <w:szCs w:val="44"/>
          <w:lang w:val="zh-CN"/>
        </w:rPr>
        <w:t>职责和人员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为保证国家基本公共卫生服务项目的科学性，为国家基本公共卫生服务项目制度建设提供技术支持，国家卫生计生委成立基本公共卫生服务项目专家组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一、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一）为完善国家基本公共卫生服务项目制度建设提出意见和建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为确定和调整国家基本公共卫生服务项目内容提出意见和建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三）参与</w:t>
      </w:r>
      <w:r>
        <w:rPr>
          <w:rFonts w:ascii="仿宋_GB2312" w:hAnsi="仿宋_GB2312"/>
          <w:sz w:val="32"/>
          <w:szCs w:val="32"/>
        </w:rPr>
        <w:t>研究制订国家基本公共卫生服务有关规范、指南、标准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参与国家基本公共卫生服务项目指导、培训、考核、评估等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二、组成人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专家组分为三类，一是综合管理方面，包括卫生政策、卫生经济等方面专家；二是专业领域方面，包括居民健康档案、健康教育、预防接种、慢性病防治、精神疾病防治、孕产妇保健、儿童保健、老年人保健、结核病防治、中医药服务、传染病防控和卫生应急、卫生监督等方面专家；三是基层卫生方面</w:t>
      </w:r>
      <w:bookmarkStart w:id="0" w:name="_GoBack"/>
      <w:bookmarkEnd w:id="0"/>
      <w:r>
        <w:rPr>
          <w:rFonts w:ascii="仿宋_GB2312" w:hAnsi="仿宋_GB2312"/>
          <w:sz w:val="32"/>
          <w:szCs w:val="32"/>
        </w:rPr>
        <w:t>。成员由各有关方面推荐产生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机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专家组对国家卫生计生委基本公共卫生服务项目协调工作组负责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专家组日常工作由协调工作组办公室负责，根据工作需要由办公室组织相关领域专家开展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专家组设立秘书处，秘书处设在中国社区卫生协会，负责专家组日常工作和成员的联络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/>
          <w:sz w:val="32"/>
          <w:szCs w:val="32"/>
        </w:rPr>
        <w:t>（四）专家组成员应遵守相关工作纪律，未经授权不得擅自发布与国家基本公共卫生服务项目工作相关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203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b13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a1b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a1b1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1544e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a1b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a1b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1544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2</Pages>
  <Words>84</Words>
  <Characters>482</Characters>
  <CharactersWithSpaces>56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48:00Z</dcterms:created>
  <dc:creator>User</dc:creator>
  <dc:description/>
  <dc:language>en-US</dc:language>
  <cp:lastModifiedBy>基层卫生司,基本卫生保健处,胡同宇</cp:lastModifiedBy>
  <cp:lastPrinted>2016-04-07T01:34:00Z</cp:lastPrinted>
  <dcterms:modified xsi:type="dcterms:W3CDTF">2016-04-18T07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