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仿宋_GB2312" w:eastAsia="黑体"/>
          <w:sz w:val="32"/>
          <w:szCs w:val="32"/>
          <w:lang w:val="zh-CN"/>
        </w:rPr>
        <w:t>附件</w:t>
      </w:r>
      <w:r>
        <w:rPr>
          <w:rFonts w:eastAsia="黑体" w:cs="仿宋_GB2312" w:ascii="黑体" w:hAnsi="黑体"/>
          <w:sz w:val="32"/>
          <w:szCs w:val="32"/>
          <w:lang w:val="zh-CN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eastAsia="黑体" w:cs="仿宋_GB2312" w:ascii="黑体" w:hAnsi="黑体"/>
          <w:sz w:val="32"/>
          <w:szCs w:val="32"/>
          <w:lang w:val="zh-CN"/>
        </w:rPr>
      </w:r>
    </w:p>
    <w:p>
      <w:pPr>
        <w:pStyle w:val="Normal"/>
        <w:snapToGrid w:val="false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宋体" w:hAnsi="宋体" w:cs="仿宋_GB2312" w:eastAsia="宋体"/>
          <w:b/>
          <w:sz w:val="44"/>
          <w:szCs w:val="44"/>
          <w:lang w:val="zh-CN"/>
        </w:rPr>
        <w:t>基本公共卫生服务项目专家组人员名单</w:t>
      </w:r>
    </w:p>
    <w:p>
      <w:pPr>
        <w:pStyle w:val="Normal"/>
        <w:snapToGrid w:val="false"/>
        <w:spacing w:before="312" w:after="156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综合管理方面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7123"/>
      </w:tblGrid>
      <w:tr>
        <w:trPr>
          <w:trHeight w:val="45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和职务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李兰娟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工程院院士、浙江大学附属第一医院传染病诊治国家重点实验室主任</w:t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徐建国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工程院院士、中国疾病预防控制中心传染病预防控制所所长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王  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国工程院院士、中日友好医院院长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宁  光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国工程院院士、上海交通大学医学院附属瑞金医院副院长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资全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妇幼卫生协会副会长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葛延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务院发展研究中心社会发展部部长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王  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国疾病预防控制中心主任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饶克勤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华医学会副会长兼秘书长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杨维中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中华预防医学会副会长兼秘书长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刘远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北京协和医学院公共卫生学院院长、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  明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医学部主任助理、公共卫生学院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庆跃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公共卫生学院院长、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  岩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大学公共卫生学院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复旦大学社会发展与公共政策学院院长、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管仲军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首都医科大学副校长、教授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博文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社区卫生协会副会长兼秘书长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应亚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国家卫生计生委卫生发展研究中心、研究员</w:t>
            </w:r>
          </w:p>
        </w:tc>
      </w:tr>
      <w:tr>
        <w:trPr>
          <w:trHeight w:val="5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冯占春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华中科技大学同济医学院医药卫生管理学院院长、教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专业领域方面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027"/>
        <w:gridCol w:w="6020"/>
      </w:tblGrid>
      <w:tr>
        <w:trPr>
          <w:tblHeader w:val="true"/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w w:val="90"/>
                <w:sz w:val="28"/>
                <w:szCs w:val="28"/>
              </w:rPr>
              <w:t>专业领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w w:val="90"/>
                <w:sz w:val="28"/>
                <w:szCs w:val="28"/>
              </w:rPr>
              <w:t>姓  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w w:val="90"/>
                <w:sz w:val="28"/>
                <w:szCs w:val="28"/>
              </w:rPr>
              <w:t>单位和职务</w:t>
            </w:r>
            <w:r>
              <w:rPr>
                <w:rFonts w:cs="仿宋_GB2312" w:ascii="仿宋_GB2312" w:hAnsi="仿宋_GB2312"/>
                <w:b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w w:val="90"/>
                <w:sz w:val="28"/>
                <w:szCs w:val="28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健康档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管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胡建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国家卫生计生委统计信息中心副主任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马家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中国疾病预防控制中心公共卫生监测与信息服务中心主任、主任医师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王  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国家卫生计生委卫生和计划生育监督中心信息二处处长、首都医科大学兼职副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健康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李长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健康教育中心主任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李小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江苏省疾病预防控制中心健康教育所所长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常  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北京大学医学部社会医学与健康教育系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预防接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李  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中华预防医学会副秘书长、研究员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王华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中国疾病预防控制中心免疫规划中心</w:t>
            </w:r>
            <w:bookmarkStart w:id="0" w:name="_GoBack"/>
            <w:bookmarkEnd w:id="0"/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主任医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卢  莉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北京市疾病预防控制中心免疫预防所副所长、主任医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儿童保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陈博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首都儿科研究所副所长、研究员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王惠珊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疾病预防控制中心妇幼保健中心儿童保健部主任、研究员</w:t>
            </w:r>
          </w:p>
        </w:tc>
      </w:tr>
      <w:tr>
        <w:trPr>
          <w:trHeight w:val="85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封志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北京军区儿科研究所所长、八一儿童医院院长、教授、主任医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孕产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保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王临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华预防医学会妇女保健分会主任委员、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朱丽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上海市妇幼保健中心主任、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李  芬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85"/>
                <w:sz w:val="28"/>
                <w:szCs w:val="28"/>
              </w:rPr>
              <w:t>西安交通大学医学院第一附属医院妇幼中心主任、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老年卫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曾学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北京协和医院主任医师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何  耀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人民解放军总医院老年医学研究所所长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张铁梅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卫生部北京医院老年医学研究所副所长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高血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防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顾东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医学科学院阜外医院副院长、教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陈伟伟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国家心血管病中心教授、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赵文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疾病预防控制中心营养与健康所、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糖尿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防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纪立农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北京大学人民医院内分泌科主任、教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许樟荣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人民解放军第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306</w:t>
            </w: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医院糖尿病中心主任、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袁申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北京同仁医院内分泌科主任、主任医师、教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精神卫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姚贵忠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北京大学第六医院副院长、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何燕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上海市精神卫生中心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林勇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广东省精神卫生中心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结核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防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王黎霞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疾病预防控制中心结核病防控中心主任、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成诗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85"/>
                <w:sz w:val="28"/>
                <w:szCs w:val="28"/>
              </w:rPr>
              <w:t>中国疾病预防控制中心结核病防控中心副主任、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李  琦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首都医科大学附属北京胸科医院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吴建林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四川省疾病预防控制中心副主任、主任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中医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朱桂荣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北京市中医协会秘书长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顾  勤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南京中医药大学第一临床医学院主任中医师、教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姚汉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湖北省武汉市青山区红钢城街社区卫生服务中心主任、副主任中医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卫生应急和传染病防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冯子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中国疾病预防控制中心副主任、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李  群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  <w:t>中国疾病预防控制中心卫生应急中心副主任、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王丽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  <w:t>中国疾病预防控制中心传防处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  <w:t>郭  青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85"/>
                <w:sz w:val="28"/>
                <w:szCs w:val="28"/>
              </w:rPr>
              <w:t>中国疾病预防控制中心信息中心副研究员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卫生计生监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高小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国家卫生计生委卫生和计划生育监督中心副主任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陈  刚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复旦大学公共卫生学院教授</w:t>
            </w:r>
          </w:p>
        </w:tc>
      </w:tr>
      <w:tr>
        <w:trPr>
          <w:trHeight w:val="56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谭德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w w:val="90"/>
                <w:sz w:val="28"/>
                <w:szCs w:val="28"/>
              </w:rPr>
              <w:t>广东省卫生监督所副所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156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基层卫生方面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6866"/>
      </w:tblGrid>
      <w:tr>
        <w:trPr>
          <w:trHeight w:val="6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</w:rPr>
              <w:t>单位和职务</w:t>
            </w:r>
            <w:r>
              <w:rPr>
                <w:rFonts w:cs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朱  坤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医学科学院医学信息研究所副研究员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吴  静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疾病预防控制中心慢病社区处副处长、研究员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韩  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国疾病预防控制中心妇幼中心研究员</w:t>
            </w:r>
          </w:p>
        </w:tc>
      </w:tr>
      <w:tr>
        <w:trPr>
          <w:trHeight w:val="8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秦江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卫生计生委卫生发展研究中心社区卫生研究室主任、教授</w:t>
            </w:r>
          </w:p>
        </w:tc>
      </w:tr>
      <w:tr>
        <w:trPr>
          <w:trHeight w:val="8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苗艳青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国家卫生计生委卫生发展研究中心农村卫生研究室副主任、副研究员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陈  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江苏省宝应县射阳湖镇中心卫生院院长、副主任医师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雪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重庆市九龙坡区西彭镇卫生院院长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赵  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天津市北辰区西提头镇社区卫生服务中心书记、主任医师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王小平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w w:val="95"/>
                <w:sz w:val="28"/>
                <w:szCs w:val="28"/>
              </w:rPr>
              <w:t>西安市碑林区东关南街社区卫生服务中心主任、副主任医师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曾  玲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成都市武侯区玉林社区卫生服务中心主任、主任医师</w:t>
            </w:r>
          </w:p>
        </w:tc>
      </w:tr>
      <w:tr>
        <w:trPr>
          <w:trHeight w:val="7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张亚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北京市朝阳区高碑店社区卫生服务中心主任、主任医师</w:t>
            </w:r>
          </w:p>
        </w:tc>
      </w:tr>
    </w:tbl>
    <w:p>
      <w:pPr>
        <w:pStyle w:val="Normal"/>
        <w:spacing w:before="156" w:after="0"/>
        <w:ind w:firstLine="60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5984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5357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5123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a1d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f5778"/>
    <w:rPr>
      <w:rFonts w:ascii="Times New Roman" w:hAnsi="Times New Roman" w:eastAsia="仿宋_GB2312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f5778"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f57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f57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89028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96882"/>
    <w:pPr>
      <w:jc w:val="both"/>
    </w:pPr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B7B60E-3750-4A55-92D6-0685E33C4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304</Words>
  <Characters>1737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hutongyu</dc:creator>
  <dc:description/>
  <dc:language>en-US</dc:language>
  <cp:lastModifiedBy>基层卫生司,基本卫生保健处,胡同宇</cp:lastModifiedBy>
  <cp:lastPrinted>2016-04-08T07:37:00Z</cp:lastPrinted>
  <dcterms:modified xsi:type="dcterms:W3CDTF">2016-06-14T03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