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9" w:hanging="0"/>
        <w:jc w:val="left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附件</w:t>
      </w:r>
      <w:r>
        <w:rPr>
          <w:rFonts w:eastAsia="方正黑体简体" w:cs="方正仿宋简体" w:ascii="方正黑体简体" w:hAnsi="方正黑体简体"/>
          <w:sz w:val="32"/>
          <w:szCs w:val="32"/>
        </w:rPr>
        <w:t>4</w:t>
      </w:r>
    </w:p>
    <w:p>
      <w:pPr>
        <w:pStyle w:val="Normal"/>
        <w:spacing w:lineRule="exact" w:line="600"/>
        <w:ind w:right="62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仿宋简体" w:cs="方正小标宋简体" w:ascii="方正仿宋简体" w:hAnsi="方正仿宋简体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出口食品“三同”示范企业</w:t>
      </w:r>
      <w:r>
        <w:rPr>
          <w:rFonts w:ascii="方正小标宋简体" w:hAnsi="方正小标宋简体" w:cs="方正黑体简体" w:eastAsia="方正小标宋简体"/>
          <w:sz w:val="44"/>
          <w:szCs w:val="44"/>
        </w:rPr>
        <w:t>评选程序</w:t>
      </w:r>
    </w:p>
    <w:p>
      <w:pPr>
        <w:pStyle w:val="Normal"/>
        <w:spacing w:lineRule="exact" w:line="600"/>
        <w:ind w:right="629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cs="方正黑体简体" w:eastAsia="方正小标宋简体"/>
          <w:sz w:val="32"/>
          <w:szCs w:val="32"/>
        </w:rPr>
        <w:t>（试行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着科学、公开、公平、公正的原则，按照以下步骤实施：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>（一）宣传发动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质检总局以及各直属检验检疫局要通过新闻媒体进行广泛宣传，加强引导、扩大影响，充分调动企业参与的积极性。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>（二）企业申报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对照示范标准进行自我测评，自我测评符合条件的，提交申请表及证实材料报地市级以上地方政府，经地方政府审验合格后，向直属检验检疫局提出书面推荐意见。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>（三）基层验证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直属检验检疫局对地方政府推荐的企业申报材料进行验证，经验证符合条件的企业，由各直属检验检疫局向质检总局提出书面推荐意见和全部申报材料。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>（四）专家评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质检总局抽组专家评审委员会，委员会成员中应有具备卫生注册评审员资格人员。对申报企业资料进行评估，必要时进行现场复核，提出评估意见，拟定“三同”示范企业名单。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>（五）实施公示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质检总局对拟定的“三同”示范企业名单，在质检总局网站或有关媒体进行为其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的公示，广泛接受社会各界的监督、评议意见，对提出的意见进行复核。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>（六）对外公布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公示期间无异议或者异议不成立的，列入《出口食品“三同”示范企业名录》并在质检总局网站公布，名录实施动态管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7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256b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56b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6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56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</Words>
  <Characters>433</Characters>
  <CharactersWithSpaces>50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4:00Z</dcterms:created>
  <dc:creator>蒲民</dc:creator>
  <dc:description/>
  <dc:language>en-US</dc:language>
  <cp:lastModifiedBy>蒲民</cp:lastModifiedBy>
  <dcterms:modified xsi:type="dcterms:W3CDTF">2016-07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