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（标识标签说明书等项目）不符合标准规定产品名单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5"/>
        <w:gridCol w:w="1475"/>
        <w:gridCol w:w="1459"/>
        <w:gridCol w:w="1394"/>
        <w:gridCol w:w="2389"/>
        <w:gridCol w:w="1543"/>
        <w:gridCol w:w="1597"/>
        <w:gridCol w:w="2216"/>
      </w:tblGrid>
      <w:tr>
        <w:trPr>
          <w:tblHeader w:val="true"/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 带针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吉林省众邦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吉林省众邦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×20TW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医疗器械检测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 带针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吉林省众邦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吉林省众邦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×25TWL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医疗器械检测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 带针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山堂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山堂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 0.55×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药品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 带针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山堂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山堂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 0.6×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07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药品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7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器 带针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同济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同济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-G-Va-a2 0.55×20RW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药品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包装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经络检测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身心康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身心康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XK-JL-200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F2015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蒸床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立鑫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立鑫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Z-20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901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问诊量化辩证诊治辅助系统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晓示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晓示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ME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生产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ME-A/15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康复器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雄卿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雄卿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KQWS-A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出厂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针疗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千牧电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千牧电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-10A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制造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四诊合参辅助诊疗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博德电器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博德电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-SZ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生产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8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磁式糖尿病治疗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泰合医疗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泰合医疗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J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；产品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0371 201505160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蒸康复牵引器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健身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健身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KQ-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7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33Y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灸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华康宁医疗器械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华康宁医疗器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出厂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0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针疗仪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火箭电子技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火箭电子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    产品编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和仪表的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  <w:tr>
        <w:trPr>
          <w:trHeight w:val="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熏蒸床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德思医疗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德思医疗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X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20150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监督管理局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医疗器械检验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或设备部件的外部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和仪表的标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文件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Xtzj.User</dc:creator>
  <dc:description/>
  <cp:keywords/>
  <dc:language>en-US</dc:language>
  <cp:lastModifiedBy>wxl</cp:lastModifiedBy>
  <cp:lastPrinted>2012-07-31T16:07:00Z</cp:lastPrinted>
  <dcterms:modified xsi:type="dcterms:W3CDTF">2016-08-05T08:55:00Z</dcterms:modified>
  <cp:revision>3</cp:revision>
  <dc:subject/>
  <dc:title>（局发文式样）</dc:title>
</cp:coreProperties>
</file>