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;Arial Unicode MS" w:hAnsi="仿宋_GB2312;Arial Unicode MS" w:eastAsia="仿宋_GB2312;Arial Unicode MS" w:cs="宋体;SimSun"/>
          <w:b/>
          <w:b/>
          <w:kern w:val="0"/>
          <w:szCs w:val="32"/>
        </w:rPr>
      </w:pPr>
      <w:r>
        <w:rPr/>
      </w:r>
    </w:p>
    <w:p>
      <w:pPr>
        <w:pStyle w:val="Normal"/>
        <w:widowControl/>
        <w:rPr>
          <w:rFonts w:eastAsia="仿宋_GB2312;Arial Unicode MS"/>
          <w:szCs w:val="32"/>
        </w:rPr>
      </w:pPr>
      <w:r>
        <w:rPr>
          <w:rFonts w:eastAsia="仿宋_GB2312;Arial Unicode MS"/>
          <w:b/>
          <w:szCs w:val="32"/>
        </w:rPr>
        <w:t>标称广西壮族自治区的企业（</w:t>
      </w:r>
      <w:r>
        <w:rPr>
          <w:rFonts w:eastAsia="仿宋_GB2312;Arial Unicode MS"/>
          <w:b/>
          <w:szCs w:val="32"/>
        </w:rPr>
        <w:t>3</w:t>
      </w:r>
      <w:r>
        <w:rPr>
          <w:rFonts w:eastAsia="仿宋_GB2312;Arial Unicode MS"/>
          <w:b/>
          <w:szCs w:val="32"/>
        </w:rPr>
        <w:t>家）：</w:t>
      </w:r>
      <w:r>
        <w:rPr>
          <w:rFonts w:eastAsia="仿宋_GB2312;Arial Unicode MS"/>
          <w:szCs w:val="32"/>
        </w:rPr>
        <w:t>广西南宁新星兽药股份有限公司，地址：南宁市西乡塘区金陵镇，联系电话：</w:t>
      </w:r>
      <w:r>
        <w:rPr>
          <w:rFonts w:eastAsia="仿宋_GB2312;Arial Unicode MS"/>
          <w:szCs w:val="32"/>
        </w:rPr>
        <w:t>15677156371</w:t>
      </w:r>
      <w:r>
        <w:rPr>
          <w:rFonts w:eastAsia="仿宋_GB2312;Arial Unicode MS"/>
          <w:szCs w:val="32"/>
        </w:rPr>
        <w:t>；玉林市科联兽药厂，地址：广西玉林市科技创新示范基地园内，联系电话：</w:t>
      </w:r>
      <w:r>
        <w:rPr>
          <w:rFonts w:eastAsia="仿宋_GB2312;Arial Unicode MS"/>
          <w:szCs w:val="32"/>
        </w:rPr>
        <w:t>0775-2131227</w:t>
      </w:r>
      <w:r>
        <w:rPr>
          <w:rFonts w:eastAsia="仿宋_GB2312;Arial Unicode MS"/>
          <w:szCs w:val="32"/>
        </w:rPr>
        <w:t>，网址：</w:t>
      </w:r>
      <w:hyperlink r:id="rId2">
        <w:r>
          <w:rPr>
            <w:rStyle w:val="InternetLink"/>
          </w:rPr>
          <w:t>www.gxkl.com.cn</w:t>
        </w:r>
      </w:hyperlink>
      <w:r>
        <w:rPr>
          <w:rFonts w:eastAsia="仿宋_GB2312;Arial Unicode MS"/>
          <w:szCs w:val="32"/>
        </w:rPr>
        <w:t>；广西北流市天龙兽药有限公司</w:t>
      </w:r>
      <w:r>
        <w:rPr>
          <w:rFonts w:eastAsia="仿宋_GB2312;Arial Unicode MS"/>
          <w:szCs w:val="32"/>
        </w:rPr>
        <w:t>,</w:t>
      </w:r>
      <w:r>
        <w:rPr>
          <w:rFonts w:eastAsia="仿宋_GB2312;Arial Unicode MS"/>
          <w:szCs w:val="32"/>
        </w:rPr>
        <w:t>地址：广西北流市九代开发区，联系电话：</w:t>
      </w:r>
      <w:r>
        <w:rPr>
          <w:rFonts w:eastAsia="仿宋_GB2312;Arial Unicode MS"/>
          <w:szCs w:val="32"/>
        </w:rPr>
        <w:t>0775-6365129</w:t>
      </w:r>
      <w:r>
        <w:rPr>
          <w:rFonts w:eastAsia="仿宋_GB2312;Arial Unicode MS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kern w:val="0"/>
          <w:szCs w:val="32"/>
        </w:rPr>
      </w:pPr>
      <w:r>
        <w:rPr>
          <w:rFonts w:eastAsia="仿宋_GB2312;Arial Unicode MS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743"/>
        <w:gridCol w:w="1175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死不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南宁新星兽药股份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泾川县宏建兽药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城县驿马镇兽医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康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天龙兽药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淄区稷下丽佳兽药经营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270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星氯唑西林乳房注入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干乳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秦源（北京）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泰银燕奶牛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粉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虫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市诺维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聚龙潭生态渔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解毒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太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定市冀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莘县金牌禽病诊治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华星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原县沃云畜牧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奥龙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利农康源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奥龙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淄区凤凰镇齐涵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维尔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平县曹文清兽药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一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云县国英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一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云县国英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正兴丰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效氯氰菊酯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功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鱼虾安水产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阳市中博水产渔药批零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芮城县同仁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泾川县宏建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伟嘉牧业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泰市牧健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瑞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阳牧康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丁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三马兽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兴庞家精畜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斯达特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皇岛市抚宁区大集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纵新杆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合纵思远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谷县高庙王乡畜禽医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博泰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泾川县鸿瑞兽药经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葡萄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恒丰强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北关忠（北京）动物医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恒丰强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北关忠（北京）动物医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葡萄糖氯化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恒丰强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北关忠（北京）动物医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新科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安畜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卫星中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镇魏广钦生猪养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后律康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陵市牧鸿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归苁蓉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前律康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陵市牧鸿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政县祥和兽药销售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桐城市金润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围场河东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来安县仕必得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同发禽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20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博莱大药厂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津县第八兽医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纵横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淄博临淄王青屯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桑菊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感急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高胜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云县惠利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海化集团潍坊勤乐畜牧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夏和政县畜牧站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菏泽鸿升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阳市佳康牧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平顺达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沂乐邦兽药饲料科技发展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陵市鑫瑞农牧三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沂乐邦兽药饲料科技发展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陵市鑫瑞农牧三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咳喘泰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汇通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泰宏宜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和美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平明集镇华瑞动物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照康祥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泰县金泰丰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淄晓蕾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银树喜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银树喜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氨苄西林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正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安鲁宝乳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铁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维雅（青岛）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平禾木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501WIL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翔鹤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廊坊市广阳区万庄镇明磊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靖远金天牧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16P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马基森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原县沃云畜牧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妙复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农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浪县农畜康兽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环球生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淄区稷下丽佳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白云山宝神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凉鑫伟饲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炎瘟一片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州市施特威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谷县高庙王乡畜禽医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平县石泽润兽医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流市铜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城县驿马镇兽医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苄星邻氯青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毒水肿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阳市和平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夏市先锋畜牧服务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术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津县衙镇惠民兽医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10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兴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芜市莱城区陈玉宽养殖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青颗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莘县宏亚畜禽诊治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的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兴庞家精畜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球虫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兴庞家精畜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淄区稷下丽佳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自贡倍乐饲料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化县恒兴养殖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肠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县畜牧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凉牧康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河县绍云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痢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阳牧康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共创动物营养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谷县高庙王乡畜禽医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浪县瑞兴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县建宏科学养殖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伃肠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英格瑞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泰市金瑞畜牧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立复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英格瑞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泰市金瑞畜牧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成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庆城县智发畜牧服务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三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路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靖远县鑫牧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永生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鑫东生态农业有限公司养殖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/04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康仕达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泾川县兴隆农畜产品销售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3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新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县牧康兽药经销养殖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县小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碘酸钠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车轮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富迤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聚龙潭生态渔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2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力诺赛科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市惠民兽药超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ab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kl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6-09-26T01:29:00Z</dcterms:modified>
  <cp:revision>115</cp:revision>
  <dc:subject/>
  <dc:title>附件1</dc:title>
</cp:coreProperties>
</file>