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 w:eastAsiaTheme="majorEastAsia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化肥进口关税配额管理税目、税率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24"/>
        <w:gridCol w:w="24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税则号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商品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配额内税率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02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尿素，不论是否水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05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化学肥料或矿物肥料，含氮、磷、钾三种肥效元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05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磷酸氢二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%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d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7:00Z</dcterms:created>
  <dc:creator>ztt</dc:creator>
  <dc:description/>
  <dc:language>en-US</dc:language>
  <cp:lastModifiedBy>ztt</cp:lastModifiedBy>
  <dcterms:modified xsi:type="dcterms:W3CDTF">2016-10-1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