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食品快速检测方法征集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"/>
        <w:gridCol w:w="824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检测方法名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有机磷类及氨基甲酸酯类农药残留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动物源性食品中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β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体激动剂类成分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产品中孔雀石绿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产品中硝基呋喃类代谢物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罂粟壳成分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苏丹红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罗丹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黄曲霉毒素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呕吐毒素的快速检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中亚硝酸盐的快速检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e1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5e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5e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5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Mangal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5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Mangal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0:00Z</dcterms:created>
  <dc:creator>张敏</dc:creator>
  <dc:description/>
  <dc:language>en-US</dc:language>
  <cp:lastModifiedBy>文印室</cp:lastModifiedBy>
  <cp:lastPrinted>2016-10-20T01:51:00Z</cp:lastPrinted>
  <dcterms:modified xsi:type="dcterms:W3CDTF">2016-10-20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