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2 </w:t>
      </w:r>
    </w:p>
    <w:p>
      <w:pPr>
        <w:pStyle w:val="Normal"/>
        <w:widowControl/>
        <w:spacing w:lineRule="exact" w:line="1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快速检测方法征集技术要求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eastAsiaTheme="minorEastAsia" w:ascii="Times New Roman" w:hAnsi="Times New Roman"/>
        </w:rPr>
      </w:r>
    </w:p>
    <w:p>
      <w:pPr>
        <w:pStyle w:val="Normal"/>
        <w:ind w:firstLine="160"/>
        <w:jc w:val="left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申报单位（盖章）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6"/>
        <w:gridCol w:w="6521"/>
      </w:tblGrid>
      <w:tr>
        <w:trPr>
          <w:trHeight w:val="8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方法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适用范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方法原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试剂与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环境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样品制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分析步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结果判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方法性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假阳性率：       假阴性率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定性类方法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bookmarkStart w:id="0" w:name="OLE_LINK8"/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检出限：         报告限度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选择性：         测定范围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bookmarkStart w:id="1" w:name="OLE_LINK8"/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耐用性：</w:t>
            </w:r>
            <w:bookmarkEnd w:id="1"/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Ⅱ</w:t>
            </w: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半定量和限度方法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重复性：         准确度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检出限：         报告限度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选择性：         测定范围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线性：           中间精密度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再现性：         耐用性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Ⅲ</w:t>
            </w: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定量方法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准确度：         检出限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报告限度：       选择性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测定范围：       耐用性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331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编制说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sz w:val="32"/>
                <w:szCs w:val="32"/>
              </w:rPr>
              <w:t>快速检测方法食品基质适用范围确定依据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Cs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sz w:val="30"/>
                <w:szCs w:val="30"/>
              </w:rPr>
              <w:t>快速检测方法确定样品前处理方式依据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Cs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楷体"/>
                <w:bCs/>
                <w:sz w:val="30"/>
                <w:szCs w:val="30"/>
              </w:rPr>
              <w:t>快速检测方法性能指标优化过程及实验数据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Cs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楷体"/>
                <w:bCs/>
                <w:sz w:val="30"/>
                <w:szCs w:val="30"/>
              </w:rPr>
              <w:t>快速检测方法与对应项目涉及的国家标准、行业标准或者经验证的规范方法所测结果的一致性比较实验数据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测结果可根据实际定性或者定量结果，采取卡方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等方法进行一致性分析，并给出相应置信区间或者结果偏差范围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bCs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Cs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楷体"/>
                <w:bCs/>
                <w:sz w:val="30"/>
                <w:szCs w:val="30"/>
              </w:rPr>
              <w:t>其他指标数据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如快速检测方法检测成本（单一或者批量检测费用）、检测时间（应给出具体单一指标测定的单位时间，可通过批量检测计算）、检测细节需培训情况、所用附带设备及试剂耗材的专属性、方法特异性（交叉反应率等）、产品的信息和数据电子化部分，应考察数据上传、管理、传输、防护、验证、备份等具体内容。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7c6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37c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d37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37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d37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2d37c6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05589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1:00Z</dcterms:created>
  <dc:creator>张敏</dc:creator>
  <dc:description/>
  <dc:language>en-US</dc:language>
  <cp:lastModifiedBy>文印室</cp:lastModifiedBy>
  <cp:lastPrinted>2016-10-20T01:53:00Z</cp:lastPrinted>
  <dcterms:modified xsi:type="dcterms:W3CDTF">2016-10-20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