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三批食品复检机构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5"/>
        <w:gridCol w:w="1956"/>
        <w:gridCol w:w="1924"/>
        <w:gridCol w:w="2218"/>
        <w:gridCol w:w="1524"/>
        <w:gridCol w:w="834"/>
        <w:gridCol w:w="39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机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复检项目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营养源研究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营养源研究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丰台区东滨河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1000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-635383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亚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成分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谱尼测试集团股份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谱尼测试集团股份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海淀区苏州街</w:t>
            </w:r>
            <w:r>
              <w:rPr>
                <w:szCs w:val="21"/>
              </w:rPr>
              <w:t>49-3</w:t>
            </w:r>
            <w:r>
              <w:rPr>
                <w:szCs w:val="21"/>
              </w:rPr>
              <w:t>盈智大厦</w:t>
            </w:r>
            <w:r>
              <w:rPr>
                <w:szCs w:val="21"/>
              </w:rPr>
              <w:t>/1000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115706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出入境检验检疫局检验检疫技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出入境检验检疫局检验检疫技术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太原市漪汾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030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1-61625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食品药品检验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省食品药品检验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原市迎泽区桃园南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03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1-2023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春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相应的质量指标、致病微生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和浩特市疾病预防控制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和浩特市疾病预防控制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和浩特市赛罕区金桥开发区集控中心大楼</w:t>
            </w:r>
            <w:r>
              <w:rPr>
                <w:szCs w:val="21"/>
              </w:rPr>
              <w:t>/010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1-6627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新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其他有毒有害物质、生物毒素、营养成分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食品检验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食品检验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市经济技术开发区铁山东路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1166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1-881673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俊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食品检验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食品检验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市沈北新区道义经济开发区沈北路</w:t>
            </w:r>
            <w:r>
              <w:rPr>
                <w:szCs w:val="21"/>
              </w:rPr>
              <w:t>76-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1101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-89794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冬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食品检验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食品检验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长春市宜居路</w:t>
            </w:r>
            <w:r>
              <w:rPr>
                <w:szCs w:val="21"/>
              </w:rPr>
              <w:t>269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130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31-886759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立群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农药研究所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农药研究所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斜土路</w:t>
            </w:r>
            <w:r>
              <w:rPr>
                <w:szCs w:val="21"/>
              </w:rPr>
              <w:t>235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00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346967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又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重金属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检验认证集团上海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检验认证集团上海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浦东新区张江高科技园区华佗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/201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70170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耀翔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生物毒素、营养成分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食品药品包装材料测试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食品药品包装材料测试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浦东新区张衡路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012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1-50798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食品包装材料）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检验检疫食品添加剂及调味品检测实验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检验检疫食品添加剂及调味品检测实验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镇江市东吴路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12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188807193/138529806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出入境检验检疫局检验检疫综合技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出入境检验检疫局检验检疫综合技术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吴中区吴中大道</w:t>
            </w:r>
            <w:r>
              <w:rPr>
                <w:szCs w:val="21"/>
              </w:rPr>
              <w:t>1368</w:t>
            </w:r>
            <w:r>
              <w:rPr>
                <w:szCs w:val="21"/>
              </w:rPr>
              <w:t>号检测中心</w:t>
            </w:r>
            <w:r>
              <w:rPr>
                <w:szCs w:val="21"/>
              </w:rPr>
              <w:t>/215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2-663036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振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食品药品监督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食品药品监督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北京西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1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5-832357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食品药品监督检验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市食品药品监督检验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南京经济技术开发区惠中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/210018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25-89636105/189517829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轻工业食品质量监督检测杭州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公证检验中心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杭州市城头巷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3100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-878309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青俊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药残留、重金属、非法添加物、食品添加剂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绍兴市食品药品检验研究院（国家黄酒产品质量监督检验中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绍兴市食品药品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绍兴市马山镇世纪东街</w:t>
            </w:r>
            <w:r>
              <w:rPr>
                <w:szCs w:val="21"/>
              </w:rPr>
              <w:t>28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312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75-89101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云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重金属、非法添加物、食品添加剂、其他有毒有害物质、营养成分、相应的质量指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食品药品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食品药品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滨江区长乐路（街）</w:t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3100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71-864594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碧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生物毒素、营养成分、相应的质量指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食品药品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食品药品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市下城区石桥路永华街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号洄龙湖邸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/310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71-85460705/135887279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晓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部渔业环境及水产品质量监督检验测试中心（舟山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海洋水产研究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舟山市临城体育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316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80-22998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小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药残留、重金属、生物毒素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产品质量监督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产品质量监督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合肥市包河工业园延安路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30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1-633562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道俊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食品药品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食品药品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肥市包河工业园包河大道与乌鲁木齐路交界处</w:t>
            </w:r>
            <w:r>
              <w:rPr>
                <w:szCs w:val="21"/>
              </w:rPr>
              <w:t>/2300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1-637100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运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芜湖市疾病预防控制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芜湖市疾病预防控制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芜湖市九华中路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4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3-3855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智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重金属、非法添加剂、食品添加剂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市产品质量监督检验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市产品质量监督检验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市湖滨南路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号三楼</w:t>
            </w:r>
            <w:r>
              <w:rPr>
                <w:szCs w:val="21"/>
              </w:rPr>
              <w:t>/361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92-26997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伟琦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中检华日食品安全检测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中检华日食品安全检测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福州市仓山区建新镇百花洲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#401/3500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91-38132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劲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生物毒素、营养成分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药品检验检测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药品检验检测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南昌市北京东路</w:t>
            </w:r>
            <w:r>
              <w:rPr>
                <w:szCs w:val="21"/>
              </w:rPr>
              <w:t>156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3300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1-881586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营养成分、相应的质量指标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食品检验检测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食品检验检测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省南昌市青云谱区井冈山大道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330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1-862586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国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海出入境检验检疫局检验检疫技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海出入境检验检疫局检验检疫技术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威海市技术开发区大庆路中段检验检疫局技术中心</w:t>
            </w:r>
            <w:r>
              <w:rPr>
                <w:szCs w:val="21"/>
              </w:rPr>
              <w:t>/2642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31-3807388/152631012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坊出入境检验检疫局检验检疫技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潍坊出入境检验检疫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潍坊市奎文区四平路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610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6-85825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出入境检验检疫局检验检疫技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出入境检验检疫局检验检疫技术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烟台市芝罘区北马路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64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5-66938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金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致病微生物、其他（放射性核素及辐照检测、转基因成分鉴定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市产品质量监督检验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葡萄酒及白酒、露酒产品质量监督检验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市产品质量监督检验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市烟台市莱山区新苑路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64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535-69202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书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食品药品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食品药品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市高新技术开发区新泺大街</w:t>
            </w:r>
            <w:r>
              <w:rPr>
                <w:szCs w:val="21"/>
              </w:rPr>
              <w:t>274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50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1-812163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、其他（保健食品功效成分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部动物及动物产品卫生质量监督检验测试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动物卫生与流行病学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市南京路</w:t>
            </w:r>
            <w:r>
              <w:rPr>
                <w:szCs w:val="21"/>
              </w:rPr>
              <w:t>36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2660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2-85633936/856320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君玮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药残留、重金属、非法添加物、其他有毒有害物质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食品质量安全监督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食品质量安全监督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省武汉市东湖高新技术开发区高新大道</w:t>
            </w:r>
            <w:r>
              <w:rPr>
                <w:szCs w:val="21"/>
              </w:rPr>
              <w:t>66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4300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7-877053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食品化妆品检验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食品化妆品检验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市江岸区二七路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43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7-82353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煜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检验认证集团湖南有限公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检验认证集团湖南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省长沙市雨花区砂子塘路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410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31-822327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拥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轻工业食品质量监督检测广州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食品工业研究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广州市海珠区新港东路</w:t>
            </w:r>
            <w:r>
              <w:rPr>
                <w:szCs w:val="21"/>
              </w:rPr>
              <w:t>14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510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9239636/135702349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芳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、其他（保健食品中功效成分、食品中转基因成分、源性成分、植物性食品中稀土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药品检验研究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药品检验研究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南山区高新中二道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5180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5-260318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重金属、非法添加物、营养成分、其他（保健食品功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性成分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质量计量监督检测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山市质量计量监督检测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佛山市南海区狮山镇科技西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528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57-887352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非法添加物、食品添加剂、生物毒素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疾病预防控制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疾病预防控制中心（广州市卫生检验中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白云区启德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5104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360524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维斯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致病微生物、其他（放射性核元素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食品检验所（广东省酒类检测中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食品检验所（广东省酒类检测中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白云区增槎路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5104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251863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广州分析测试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测试分析研究所（中国广州分析测试中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先烈中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/5100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876860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艳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食品检验检测中心（海南省实验动物中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食品检验检测中心（海南省实验动物中心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省海口市秀英区药谷一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570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98-68647531/18889545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帅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出入境检验检疫局检验检疫技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出入境检验检疫局检验检疫技术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南宁市青秀区竹溪大道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5300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077159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灵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产品质量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产品质量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南宁市科兴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5300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71-5704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药残留、重金属、食品添加剂、营养成分、相应的质量指标、致病微生物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轻工业食品质量监督检测成都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轻工业研究设计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白马寺街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6100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83194467/13982295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薇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、其他（见能力附表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食品药品检验研究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都市食品药品检验研究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成都市武侯科技园武兴二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6100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853673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相余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食品药品检验检测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食品药品检验检测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省成都市高新西区新文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6100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-87877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晓霞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药残留、重金属、非法添加物、食品添加剂、其他（保健食品中非法添加化学药物）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出入境检验检疫局检验检疫技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出入境检验检疫局检验检疫技术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西安市含光北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7100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5407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、其他（职务产品中转基因成分检测、肉类产品中动物源性成分检测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产品质量监督检验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产品质量监督检验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西安市咸宁西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710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626539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兵部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、其他（保健食品功效成分）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产品质量监督检验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产品质量监督检验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西安市高新区科技六路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710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17710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庆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食品药品检验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省食品药品检验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高新区科技五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7100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62288429/622884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耀武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营养成分、相应的质量指标、致病微生物、其他（保健食品）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检验检疫科学技术研究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检验检疫科学技术研究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兰州市城关区南河路</w:t>
            </w:r>
            <w:r>
              <w:rPr>
                <w:szCs w:val="21"/>
              </w:rPr>
              <w:t>216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730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31-85169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小平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相应的质量指标、致病微生物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疾病预防控制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疾病预防控制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省兰州市城关区段家滩</w:t>
            </w:r>
            <w:r>
              <w:rPr>
                <w:szCs w:val="21"/>
              </w:rPr>
              <w:t>33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730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31-46736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拥军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金属、生物毒素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出入境检验检疫局检验检疫综合技术中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出入境检验检疫局检验检疫综合技术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回族自治区银川市金凤区正源南街雪绒巷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7500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51-5661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生物毒素、营养成分、致病微生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犁出入境检验检疫局综合技术服务中心综合实验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犁出入境检验检疫局综合技术服务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伊宁市伊犁河路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/8350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99-83279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残留、兽药残留、重金属、非法添加物、食品添加剂、其他有毒有害物质、营养成分、相应的质量指标、致病微生物、其他（转基因）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18:00Z</dcterms:created>
  <dc:creator>WangY</dc:creator>
  <dc:description/>
  <dc:language>en-US</dc:language>
  <cp:lastModifiedBy>wxl</cp:lastModifiedBy>
  <cp:lastPrinted>2016-09-01T15:43:00Z</cp:lastPrinted>
  <dcterms:modified xsi:type="dcterms:W3CDTF">2016-10-24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