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食品复检机构名录信息变更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650"/>
        <w:gridCol w:w="754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事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出入境检验检疫局动植物与食品检测中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营养成分、相应的质量指标、致病微生物、保健食品功效成分检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质量技术监督检测研究院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及法人名称变更为：浙江省质量检测科学研究院。新增复检项目：农药残留、兽药残留、食品添加剂、其他有毒有害物质、生物毒素、营养成分、致病微生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出入境检验检疫局检验检疫技术中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食品添加剂、其他有毒有害物质、生物毒素、营养成分、相应的质量指标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出入境检验检疫局动植物与食品检测中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营养成分、致病微生物、转基因成分检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产品质量监督检验研究院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保健食品功效成分检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质量监督检测研究院（国家加工食品质量监督检验中心（广州）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生物毒素、致病微生物、保健食品功效成分检验、食品安全性毒理学评价及功能检、转基因成分检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出入境检验检疫局检验检疫技术中心食品实验室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致病微生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食品质量监督检验研究院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保健食品功效成分检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食品质量安全监督检验研究院（国家农副加工产品及白酒质量监督检验中心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检项目变更为：营养成分、相应的质量指标、致病微生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疾病预防控制中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兽药残留、生物毒素、致病微生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疾病预防控制中心（湖南省公共卫生检测检验中心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复检项目为：农药残留、重金属、致病微生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疾病预防控制中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复检项目：兽药残留、生物毒素、致病微生物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食品质量监督检验研究院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及法人单位名称变更为：河北省食品检验研究院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省食品药品检验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及法人单位名称变更为：辽宁省药品检验检测院；地址变更为：沈阳市皇姑区崇山西路</w:t>
            </w:r>
            <w:r>
              <w:rPr/>
              <w:t>7</w:t>
            </w:r>
            <w:r>
              <w:rPr/>
              <w:t>号</w:t>
            </w:r>
            <w:r>
              <w:rPr/>
              <w:t>/110036</w:t>
            </w:r>
            <w:r>
              <w:rPr/>
              <w:t>；联系电话变更为：</w:t>
            </w:r>
            <w:r>
              <w:rPr/>
              <w:t>024-31266339</w:t>
            </w:r>
            <w:r>
              <w:rPr/>
              <w:t>；新增复检项目：兽药残留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6:00Z</dcterms:created>
  <dc:creator>WangY</dc:creator>
  <dc:description/>
  <dc:language>en-US</dc:language>
  <cp:lastModifiedBy>wxl</cp:lastModifiedBy>
  <cp:lastPrinted>2016-09-01T15:43:00Z</cp:lastPrinted>
  <dcterms:modified xsi:type="dcterms:W3CDTF">2016-10-2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