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批次不合格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8"/>
        <w:gridCol w:w="1581"/>
        <w:gridCol w:w="1433"/>
        <w:gridCol w:w="1341"/>
        <w:gridCol w:w="1604"/>
        <w:gridCol w:w="2551"/>
        <w:gridCol w:w="1135"/>
        <w:gridCol w:w="1700"/>
        <w:gridCol w:w="1653"/>
      </w:tblGrid>
      <w:tr>
        <w:trPr>
          <w:tblHeader w:val="true"/>
          <w:trHeight w:val="2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药品品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blHeader w:val="true"/>
          <w:trHeight w:val="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地塞米松磷酸钠注射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贵州天地药业有限责任公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1ml:5m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15070702A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贵州天地药业有限责任公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br/>
              <w:t>20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  <w:t>年版第三增补本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  <w:t>（有关物质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  <w:t>江苏省食品药品监督检验研究院</w:t>
            </w:r>
          </w:p>
        </w:tc>
      </w:tr>
      <w:tr>
        <w:trPr>
          <w:tblHeader w:val="true"/>
          <w:trHeight w:val="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15070703A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15070804A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康尔心胶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西迪泰制药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每粒装</w:t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0.4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1505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  <w:t>广西迪泰制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br/>
              <w:t>20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  <w:t>年版第三增补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]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  <w:t>贵州省食品药品检验所</w:t>
            </w:r>
          </w:p>
        </w:tc>
      </w:tr>
      <w:tr>
        <w:trPr>
          <w:tblHeader w:val="true"/>
          <w:trHeight w:val="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转移因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南一格制药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2ml:3mg</w:t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（多肽）</w:t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:100μg</w:t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  <w:t>（核糖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507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湖南一格制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  <w:t>国家药品标准化学药品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  <w:t>地标升国标第十六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  <w:t>（无菌）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  <w:t>江苏省食品药品监督检验研究院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cc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95cc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95cc2"/>
    <w:rPr>
      <w:sz w:val="18"/>
      <w:szCs w:val="18"/>
    </w:rPr>
  </w:style>
  <w:style w:type="character" w:styleId="Pagenumber">
    <w:name w:val="page number"/>
    <w:basedOn w:val="DefaultParagraphFont"/>
    <w:qFormat/>
    <w:rsid w:val="00d95c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95c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d95c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7:00Z</dcterms:created>
  <dc:creator>耿欣</dc:creator>
  <dc:description/>
  <dc:language>en-US</dc:language>
  <cp:lastModifiedBy>wxl</cp:lastModifiedBy>
  <dcterms:modified xsi:type="dcterms:W3CDTF">2016-11-03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