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监督检查未发现复原乳标签标识问题企业</w:t>
      </w: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信息</w:t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261"/>
        <w:gridCol w:w="3544"/>
        <w:gridCol w:w="1984"/>
      </w:tblGrid>
      <w:tr>
        <w:trPr>
          <w:tblHeader w:val="true"/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生产者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食品类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所在省（区、市）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健生饮料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市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圣祥乳制品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市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龙泉乳品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市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天顺华乳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市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奥德华乳品（北京）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市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蒙牛高科乳制品（北京）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市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科尔沁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市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蒙牛乳业（北京）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灭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市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天辰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市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超凡食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市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艾莱发喜食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市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光明健能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液体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市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三元食品股份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市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和润乳制品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市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乳旺食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市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达能乳业（北京）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市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鸿达乳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市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伊利实业集团股份有限公司北京乳品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市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归原生态农业发展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市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弗里生（天津）乳制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市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光明梦得乳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市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海河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市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中芬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灭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市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津河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、灭菌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市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完达山乳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市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华明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市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蒙牛乳制品（天津）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市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娃哈哈食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市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娃哈哈宏振饮料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市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伊利乳品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市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三元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、灭菌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市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滦县伊利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蒙牛乳业（滦南）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蒙牛乳业（唐山）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唐山市三元食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迁安三元食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完达山贝兰德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廊坊伊利乳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福成五丰食品股份有限公司燕郊乳制品分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定州伊利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蒙牛乳业（保定）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新希望天香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调制乳、发酵乳、巴氏杀菌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定君乐宝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定完达山乳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蒙牛塞北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蒙牛乳业（察北）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家口察北草原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家口长城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发酵乳、巴氏杀菌乳、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家口塞北现代牧场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、乳粉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北伊利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石家庄君乐宝乐时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石家庄永盛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定蒙牛饮料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石家庄君乐宝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石家庄天缘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三元食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灭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承德市畜牧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丰宁缘天然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乡谣食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邯郸市康诺食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蒙牛乳业（衡水）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维尔生物乳制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蒙牛乳业（太原）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、灭菌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阳曲县瑞美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九牛牧业股份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阳泉田园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治市九牛寨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治市牧村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晋城市晋大农牧产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同夏进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、灭菌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同牧同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灭菌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晋中伊利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、灭菌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  <w:t>山西古城乳业集团有限公司八分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灭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古城乳业集团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朔州伊利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、灭菌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蒙牛乳业（集团）山西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蒙牛乳业科尔沁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、灭菌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华颐乐牧业科技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通辽市蒙牛乳制品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牛妈妈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牛革命乳制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鄂尔多斯市蒙纯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、巴氏杀菌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包头伊利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呼伦贝尔三元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  <w:t>内蒙古蒙牛乳业包头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  <w:t>鄂尔多斯市蒙众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红城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呼伦贝尔市海乳冷饮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呼伦贝尔友谊乳业（集团）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蒙牛乳业（磴口巴彦高勒）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、灭菌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圣牧高科奶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乌兰察布市草原心乐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蒙牛达能乳制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锡林浩特伊利乳品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伊利实业集团股份有限公司乌兰察布乳品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曲迷奶业食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乌</w:t>
            </w:r>
            <w:r>
              <w:rPr>
                <w:rFonts w:eastAsia="仿宋_GB2312"/>
                <w:spacing w:val="-4"/>
                <w:kern w:val="0"/>
                <w:szCs w:val="21"/>
              </w:rPr>
              <w:t>兰察布市集宁雪原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蒙牛乳业（乌兰浩特）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、灭菌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蒙牛乳业（集团）股份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、灭菌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辉山乳业集团（沈阳）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伊利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蒙牛乳业（沈阳）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沈阳娃哈哈乳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连和大奶牛饲养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 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连三寰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连心乐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连九羊乳业股份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完达山鞍山乳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鞍钢实业集团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本溪木兰花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丹东升泰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丹东派波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辉山乳业集团（锦州）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锦州双八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锦州益多乐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阜新得利来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阜新绿山羊奶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阳市奔月食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铁岭市大牛乳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朝阳市双塔区振海乳制品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澳珍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 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泽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调制乳、灭菌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春旺旺食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林娃哈哈启力饮料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林市春光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白城市阿宝乳制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光明佳原乳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甸伊利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惠尔康庆新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牡丹江隆瑞食品有限公司杜尔伯特分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省万家宝鲜牛奶投资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哈尔滨龙丹利民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蒙牛乳业（尚志）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双城哇哈哈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齐齐哈尔伊利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蒙牛乳业（齐齐哈尔）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飞鹤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省光明松鹤乳品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齐齐哈尔飞鹤生态养殖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二百吨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达伊利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态乳（灭菌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鞍达实业集团股份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态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完达山哈尔滨乳品有限公司密山分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完达山阳光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完达山哈尔滨乳品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红星集团食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虎林市娃哈哈乳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达伊利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态乳（灭菌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肇东市伊利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省格球山乳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乳品四厂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市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永安乳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灭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市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光明乳业股份有限公司华东中心工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市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乳品一厂分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市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恩波露食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市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卫岗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森旺食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大旺食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光明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金阳光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天资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马山牛奶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阴市美天奶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君乐宝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徐州君乐宝国润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、灭菌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维维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徐州卫岗乳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8"/>
                <w:kern w:val="0"/>
                <w:szCs w:val="21"/>
              </w:rPr>
            </w:pPr>
            <w:r>
              <w:rPr>
                <w:rFonts w:eastAsia="仿宋_GB2312"/>
                <w:spacing w:val="-8"/>
                <w:kern w:val="0"/>
                <w:szCs w:val="21"/>
              </w:rPr>
              <w:t>徐州绿健乳业有限责任公司乳品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常州红梅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常州优蕾营养乳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春晖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新希望双喜乳业（苏州）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伊利苏州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梁丰食品集团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家港云之兰奶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明治乳业（苏州）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优诺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通红梅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连云港东农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三元双宝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连云港新希望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连云港益乐盟特乳品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淮安市兴立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翔宇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淮安快鹿牛奶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淮安旺旺食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盐城市泰来神奶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盐城市健桥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辉山乳业发展（江苏）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东台市宇航奶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扬州市扬大康源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扬州市润扬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扬州市华兴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丹阳市康力乳制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镇江市长江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丹阳市练湖乳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靖江市马洲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太子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泰州卫岗乳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泰州市金力乳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蒙牛乳业宿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、灭菌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宿迁市可潞清实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杭州新希望双峰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灭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省杭江牛奶公司乳品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灭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一鸣食品股份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温州乳品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浙江娃哈哈昌盛方便食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浙江娃哈哈昌盛饮料集团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浙江娃哈哈昌盛罐头食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美丽健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一景乳业股份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李子园牛奶食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省</w:t>
            </w:r>
          </w:p>
        </w:tc>
      </w:tr>
      <w:tr>
        <w:trPr>
          <w:trHeight w:val="7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华市海华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明旺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龙游伊利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庆旺旺食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蚌埠市和平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灭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蚌埠市福淋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现代牧业（蚌埠）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灭菌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现代牧业（肥东）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新希望白帝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灭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肥伊利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、灭菌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省</w:t>
            </w:r>
          </w:p>
        </w:tc>
      </w:tr>
      <w:tr>
        <w:trPr>
          <w:trHeight w:val="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肥娃哈哈饮料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曦强乳业集团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灭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乳品七厂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发酵乳、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华园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灭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芜湖卫岗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淮南益益营养食品科技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灭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蒙牛乳业（马鞍山）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蒙牛高科乳制品（马鞍山）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宏宝露乳业股份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、调制乳、灭菌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厦门久牧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农（厦门）农牧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骏牧乳业股份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省</w:t>
            </w:r>
          </w:p>
        </w:tc>
      </w:tr>
      <w:tr>
        <w:trPr>
          <w:trHeight w:val="7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省闽牛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、调制乳、灭菌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省</w:t>
            </w:r>
          </w:p>
        </w:tc>
      </w:tr>
      <w:tr>
        <w:trPr>
          <w:trHeight w:val="6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长富乳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灭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省</w:t>
            </w:r>
          </w:p>
        </w:tc>
      </w:tr>
      <w:tr>
        <w:trPr>
          <w:trHeight w:val="7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大乘乳业股份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灭菌乳、发酵乳、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澳牛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、灭菌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维雀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牛牛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省大富乳业集团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</w:t>
            </w:r>
            <w:r>
              <w:rPr>
                <w:rFonts w:eastAsia="仿宋_GB2312"/>
                <w:spacing w:val="-6"/>
                <w:kern w:val="0"/>
                <w:szCs w:val="21"/>
              </w:rPr>
              <w:t>体乳（巴氏杀菌乳、调制乳、发酵乳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于都高山青草奶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昌娃哈哈食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安娃哈哈乳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阳春羊奶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灭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旺旺食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、灭菌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潍坊娃哈哈乳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岛雀巢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光明乳业（德州）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伊怡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调制乳、巴氏杀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济南维维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蒙牛乳业泰安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百慧乳业股份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沂水县御膳香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祥和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威海喜盈门乳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济宁三强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岛新希望琴牌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银香大地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6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济南佳宝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灭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6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恩泽乳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灭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6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威海嘉盛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灭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6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岛迎春乐食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灭菌乳、发酵乳、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6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聊城市团团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发酵乳、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6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泰山安康生态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6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烟台益生源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6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朝日绿源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6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济南伊利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6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泰安伊特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、灭菌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潍坊伊利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新明食品饮料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蒙牛乳制品（泰安）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临沂格瑞食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鹏程食品股份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亚奥特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潍坊紫鸢乳业发展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烟台完达山工业园投资开发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东君乳业（禹城）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灭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得益乳业股份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灭菌乳、发酵乳、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合生源食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灭菌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烟台长生乳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灭菌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莱河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、调制乳、灭菌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高速生物工程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兴牛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华英食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三元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</w:t>
            </w:r>
          </w:p>
        </w:tc>
      </w:tr>
      <w:tr>
        <w:trPr>
          <w:trHeight w:val="7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钢集团附属企业有限责任公司三博乳业分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宝乐奶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花花牛乳业股份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花花牛生物科技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佳源乳业股份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科迪乳业股份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农业大学畜牧兽医科技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三剑客农业股份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灭菌乳、发酵乳、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三色鸽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伊利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邑源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济源伊利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焦作市博农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开封市禹王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灵宝阿姆斯饮品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洛阳阿新奶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洛阳巨尔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省</w:t>
            </w:r>
          </w:p>
        </w:tc>
      </w:tr>
      <w:tr>
        <w:trPr>
          <w:trHeight w:val="6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洛阳生生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蒙牛乳业（焦作）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蒙牛乳制品（焦作）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阳农校绿白乳制品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阳市乐乐牛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濮阳市皇哺牛奶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峡县新太阳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乡市三元食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郑州市金水乳制品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水电十一局有限公司三隆分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钢集团附属企业有限责任公司三博乳业分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中荷乳业股份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风味发酵乳、风味酸牛奶、益生菌风味发酵乳、鲜牛奶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正阳君乐宝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郑州光明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友芝友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蒙牛乳制品武汉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汉统一企业食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汉九州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汉惠尔康扬子江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汉维维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十堰市星海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康派克冰淇淋生产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  <w:t>湖北咸宁向阳湖兴兴奶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调制乳、灭菌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黄冈伊利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宜昌娃哈哈启力饮料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沙旺旺食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调制乳）、其他乳制品（炼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光明乳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太子奶集团生物科技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优蜜食品科技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大旺食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湘蜜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、灭菌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牛百岁食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  <w:t>湖南新希望南山液态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上优食品科技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南山牧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  <w:t>湖南亚华乳业有限公司望城分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风行牛奶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燕塘乳业股份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美香满楼畜牧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</w:t>
            </w:r>
            <w:r>
              <w:rPr>
                <w:rFonts w:eastAsia="仿宋_GB2312"/>
                <w:spacing w:val="-8"/>
                <w:kern w:val="0"/>
                <w:szCs w:val="21"/>
              </w:rPr>
              <w:t>体乳（巴氏杀菌乳、调制乳、发酵乳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华农大食品科技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市强强兴乳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光明乳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九龙维记牛奶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8"/>
                <w:kern w:val="0"/>
                <w:szCs w:val="21"/>
              </w:rPr>
            </w:pPr>
            <w:r>
              <w:rPr>
                <w:rFonts w:eastAsia="仿宋_GB2312"/>
                <w:spacing w:val="-8"/>
                <w:kern w:val="0"/>
                <w:szCs w:val="21"/>
              </w:rPr>
              <w:t>液体乳（巴氏杀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明旺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祥旺食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统一企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绿雪生物工程（深圳）有限公司宝安分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深圳市晨光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汕头经济特区澳士兰牧场有限公司乳制品加工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汕头市燕塘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珠海维维大亨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珠海市龙业乳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佛山市南海区水牛奶研究开发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韶关市乳香元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韶关康泉羊奶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梅州市客乡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伊利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南昆山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湛江燕塘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肇庆市鼎湖温氏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蒙牛乳业（清远）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蒙牛乳制品清远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、灭菌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壮牛水牛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发酵乳、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壮族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壮族自治区畜牧研究所南宁牛奶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壮族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大学农大食品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壮族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皇氏集团股份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灭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壮族自治区</w:t>
            </w:r>
          </w:p>
        </w:tc>
      </w:tr>
      <w:tr>
        <w:trPr>
          <w:trHeight w:val="7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石埠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灭菌乳、发酵乳、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壮族自治区</w:t>
            </w:r>
          </w:p>
        </w:tc>
      </w:tr>
      <w:tr>
        <w:trPr>
          <w:trHeight w:val="7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普生三凤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、巴氏杀菌乳、调制乳、灭菌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壮族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百色壮牛牧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发酵乳、灭菌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壮族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海贝因美营养食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壮族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浦南国乳品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壮族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崇左市天添乳品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壮族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农垦西江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壮族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皇氏甲天下乳业股份有限公司来宾乳品分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壮族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柳州三元天爱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壮族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柳州市康小乐牛奶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壮族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  <w:t>广西灵山百强水牛奶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灭菌乳、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壮族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明旺食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壮族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海南艾森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海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海南新海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海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市天友乳业股份有限公司乳品一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市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市天友乳品二厂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市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光大时代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灭菌乳、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市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南充天太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灭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元娃哈哈启力食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若尔盖高原之宝牦牛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、灭菌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9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红原牦牛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9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新华西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9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雪宝乳业集团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9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</w:t>
            </w:r>
            <w:r>
              <w:rPr>
                <w:rFonts w:eastAsia="仿宋_GB2312"/>
                <w:spacing w:val="-4"/>
                <w:kern w:val="0"/>
                <w:szCs w:val="21"/>
              </w:rPr>
              <w:t>川菊乐食品有限公司雅安分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、灭菌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9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都明旺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9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杨森乳业股份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9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都光明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9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李子园牛奶食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9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元娃哈哈广发饮料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9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蒙牛乳业（眉山）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都伊利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天友西塔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、灭菌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新希望乳业有限公司洪雅阳平分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、灭菌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雅安熊猫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  <w:t>四川菊乐食品有限公司眉山分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  <w:t>四川菊乐食品有限公司温江乳品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都娃哈哈昌盛饮料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贵阳三联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贵州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贵州好一多乳业股份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贵州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贵州牧草种籽繁殖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贵州省</w:t>
            </w:r>
          </w:p>
        </w:tc>
      </w:tr>
      <w:tr>
        <w:trPr>
          <w:trHeight w:val="7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遵义市乳制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贵州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贵州省黔东南州永丰牛奶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贵州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都匀市奶牛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贵州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贵阳娃哈哈昌盛饮料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贵州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贵州圣恒食品开发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贵州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昆明市海子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七彩云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昆明圣宴食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昆明雪兰牛奶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灭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昆明娃哈哈启力饮料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2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伊利乳业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2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  <w:t>云南新希望邓川蝶泉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灭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2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皇氏来思尔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灭菌乳、发酵乳、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2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欧亚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灭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2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红河云牛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2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乍甸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灭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2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多喝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灭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2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楚雄汇东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灭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2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华农乳业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灭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2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德宏祥祥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灭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3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水县鸿辉种养殖产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3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藏高原之宝牦牛乳业股份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发酵乳、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藏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3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拉萨圣吉雪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藏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3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藏康园食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态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藏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3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藏藏地吉龙农业开发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态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藏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3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安银桥乳业（集团）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灭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3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安天惠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3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安伊利泰普克饮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3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光明乳业（泾阳）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3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咸阳佳和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泾阳秦川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样样祥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</w:t>
            </w:r>
            <w:r>
              <w:rPr>
                <w:rFonts w:eastAsia="仿宋_GB2312"/>
                <w:spacing w:val="-6"/>
                <w:kern w:val="0"/>
                <w:szCs w:val="21"/>
              </w:rPr>
              <w:t>体乳（巴氏杀菌乳、发酵乳、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富平县秦源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阳兴隆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蒙牛乳业（宝鸡）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乡迪生物科技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、灭菌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宝鸡惠民奶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宝鸡得力康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灭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正和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和氏乳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飞天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5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天和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5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宝鸡圣丰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5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杨凌圣妃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灭菌乳、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5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省定边县乳品实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5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延安市种蓄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5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汉中市乳业总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灭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5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铜川旺旺食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5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甘肃临泽雪莲乳品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甘肃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5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甘南雪域牦珍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甘肃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6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  <w:t>甘肃仁和大草原生物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发酵乳、灭菌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甘肃省</w:t>
            </w:r>
          </w:p>
        </w:tc>
      </w:tr>
      <w:tr>
        <w:trPr>
          <w:trHeight w:val="7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6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甘肃天方食品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、灭菌乳、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甘肃省</w:t>
            </w:r>
          </w:p>
        </w:tc>
      </w:tr>
      <w:tr>
        <w:trPr>
          <w:trHeight w:val="6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6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兰州庄园牧场股份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、灭菌乳、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甘肃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6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酒泉市好牛乳业食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灭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甘肃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6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昌市居佳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灭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甘肃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6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酒泉市雄鹏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灭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甘肃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6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甘肃省临洮县农副产品综合开发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发酵乳、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甘肃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6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嘉峪关宏丰实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甘肃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6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兰炼三联公司景泰农牧分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甘肃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6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玉门油田农牧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甘肃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7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酒泉市乐为尔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甘肃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7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白银鑫昊工贸有限公司乳制品分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甘肃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7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敦煌市双元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甘肃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7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海油田生活服务公司食品加工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甘肃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7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和政县华龙乳制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甘肃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7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兰州伊利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、灭菌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甘肃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7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庆阳陇牛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调制乳灭菌乳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甘肃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7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甘肃祁牧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甘肃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7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甘肃洛丰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甘肃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7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临洮康源乳品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甘肃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兰州雪顿生物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、灭菌乳、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甘肃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水娃哈哈饮料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甘肃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甘肃雪顿牦牛乳业股份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、灭菌乳、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甘肃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庆阳市嘉仕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甘肃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水嘉乐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、灭菌乳、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甘肃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海青海湖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海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海好朋友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海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海小牦牛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海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玛沁县玛尔洛乳食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海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海金祁连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海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9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  <w:t>青海民和湟乳乳制品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海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9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海雪峰牦牛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海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9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  <w:t>青海小西牛生物乳业股份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海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9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海天露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海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9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  <w:t>称多县巴颜喀拉牦牛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海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9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海天源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海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9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同德县雪域高原高青王者牦牛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海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9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玛沁县雪域格桑花土特产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海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9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海启龙商贸有限公司河南县启龙牧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海省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9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夏春天然乳品股份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夏回族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夏银川平吉堡乳品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乳制品（液体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夏回族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夏夏进乳业集团股份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</w:t>
            </w:r>
            <w:r>
              <w:rPr>
                <w:rFonts w:eastAsia="仿宋_GB2312"/>
                <w:kern w:val="0"/>
                <w:szCs w:val="21"/>
              </w:rPr>
              <w:t>;</w:t>
            </w:r>
            <w:r>
              <w:rPr>
                <w:rFonts w:eastAsia="仿宋_GB2312"/>
                <w:kern w:val="0"/>
                <w:szCs w:val="21"/>
              </w:rPr>
              <w:t>调制乳</w:t>
            </w:r>
            <w:r>
              <w:rPr>
                <w:rFonts w:eastAsia="仿宋_GB2312"/>
                <w:kern w:val="0"/>
                <w:szCs w:val="21"/>
              </w:rPr>
              <w:t>;</w:t>
            </w:r>
            <w:r>
              <w:rPr>
                <w:rFonts w:eastAsia="仿宋_GB2312"/>
                <w:kern w:val="0"/>
                <w:szCs w:val="21"/>
              </w:rPr>
              <w:t>灭菌乳</w:t>
            </w:r>
            <w:r>
              <w:rPr>
                <w:rFonts w:eastAsia="仿宋_GB2312"/>
                <w:kern w:val="0"/>
                <w:szCs w:val="21"/>
              </w:rPr>
              <w:t>;</w:t>
            </w:r>
            <w:r>
              <w:rPr>
                <w:rFonts w:eastAsia="仿宋_GB2312"/>
                <w:kern w:val="0"/>
                <w:szCs w:val="21"/>
              </w:rPr>
              <w:t>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夏回族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夏伊利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夏回族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夏蒙牛乳制品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夏回族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夏夏进昊尔乳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夏回族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夏金河科技股份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、巴氏杀菌乳、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夏回族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夏塞尚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调制乳、灭菌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夏回族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夏雪泉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发酵乳、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夏回族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银川市金河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调制乳、巴氏杀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夏回族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夏北方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夏回族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源县闻羡乳品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态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维吾尔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澳利亚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态乳（巴氏杀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维吾尔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伊犁鸿枫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灭菌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维吾尔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察布查尔锡伯自治县阳光乳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" wp14:anchorId="7124EDEA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" name="文本框 7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69" path="m0,0l-2147483645,0l-2147483645,-2147483646l0,-2147483646xe" stroked="f" o:allowincell="f" style="position:absolute;margin-left:12pt;margin-top:7.5pt;width:5.95pt;height:16.45pt;mso-wrap-style:none;v-text-anchor:middle" wp14:anchorId="7124EDEA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" wp14:anchorId="0919960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" name="文本框 7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68" path="m0,0l-2147483645,0l-2147483645,-2147483646l0,-2147483646xe" stroked="f" o:allowincell="f" style="position:absolute;margin-left:12pt;margin-top:7.5pt;width:5.95pt;height:16.45pt;mso-wrap-style:none;v-text-anchor:middle" wp14:anchorId="09199607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4" wp14:anchorId="6BD43DD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" name="文本框 7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67" path="m0,0l-2147483645,0l-2147483645,-2147483646l0,-2147483646xe" stroked="f" o:allowincell="f" style="position:absolute;margin-left:12pt;margin-top:7.5pt;width:5.95pt;height:16.45pt;mso-wrap-style:none;v-text-anchor:middle" wp14:anchorId="6BD43DD3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5" wp14:anchorId="7336FFC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4" name="文本框 7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66" path="m0,0l-2147483645,0l-2147483645,-2147483646l0,-2147483646xe" stroked="f" o:allowincell="f" style="position:absolute;margin-left:12pt;margin-top:7.5pt;width:5.95pt;height:16.45pt;mso-wrap-style:none;v-text-anchor:middle" wp14:anchorId="7336FFC2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6" wp14:anchorId="0A4D3D5F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5" name="文本框 7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65" path="m0,0l-2147483645,0l-2147483645,-2147483646l0,-2147483646xe" stroked="f" o:allowincell="f" style="position:absolute;margin-left:12pt;margin-top:7.5pt;width:5.95pt;height:16.45pt;mso-wrap-style:none;v-text-anchor:middle" wp14:anchorId="0A4D3D5F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7" wp14:anchorId="1406895E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6" name="文本框 7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64" path="m0,0l-2147483645,0l-2147483645,-2147483646l0,-2147483646xe" stroked="f" o:allowincell="f" style="position:absolute;margin-left:12pt;margin-top:7.5pt;width:5.95pt;height:16.45pt;mso-wrap-style:none;v-text-anchor:middle" wp14:anchorId="1406895E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8" wp14:anchorId="33DF209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7" name="文本框 7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63" path="m0,0l-2147483645,0l-2147483645,-2147483646l0,-2147483646xe" stroked="f" o:allowincell="f" style="position:absolute;margin-left:12pt;margin-top:7.5pt;width:5.95pt;height:16.45pt;mso-wrap-style:none;v-text-anchor:middle" wp14:anchorId="33DF2090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9" wp14:anchorId="642988D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8" name="文本框 7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62" path="m0,0l-2147483645,0l-2147483645,-2147483646l0,-2147483646xe" stroked="f" o:allowincell="f" style="position:absolute;margin-left:12pt;margin-top:7.5pt;width:5.95pt;height:16.45pt;mso-wrap-style:none;v-text-anchor:middle" wp14:anchorId="642988D6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0" wp14:anchorId="6B96AA1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9" name="文本框 7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61" path="m0,0l-2147483645,0l-2147483645,-2147483646l0,-2147483646xe" stroked="f" o:allowincell="f" style="position:absolute;margin-left:12pt;margin-top:7.5pt;width:5.95pt;height:16.45pt;mso-wrap-style:none;v-text-anchor:middle" wp14:anchorId="6B96AA15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1" wp14:anchorId="5ECBD9EB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0" name="文本框 7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60" path="m0,0l-2147483645,0l-2147483645,-2147483646l0,-2147483646xe" stroked="f" o:allowincell="f" style="position:absolute;margin-left:12pt;margin-top:7.5pt;width:5.95pt;height:16.45pt;mso-wrap-style:none;v-text-anchor:middle" wp14:anchorId="5ECBD9EB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2" wp14:anchorId="72B812C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1" name="文本框 7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59" path="m0,0l-2147483645,0l-2147483645,-2147483646l0,-2147483646xe" stroked="f" o:allowincell="f" style="position:absolute;margin-left:12pt;margin-top:7.5pt;width:5.95pt;height:16.45pt;mso-wrap-style:none;v-text-anchor:middle" wp14:anchorId="72B812C3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3" wp14:anchorId="1F3BE1C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2" name="文本框 7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58" path="m0,0l-2147483645,0l-2147483645,-2147483646l0,-2147483646xe" stroked="f" o:allowincell="f" style="position:absolute;margin-left:12pt;margin-top:7.5pt;width:5.95pt;height:16.45pt;mso-wrap-style:none;v-text-anchor:middle" wp14:anchorId="1F3BE1C1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4" wp14:anchorId="4366E2B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3" name="文本框 7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57" path="m0,0l-2147483645,0l-2147483645,-2147483646l0,-2147483646xe" stroked="f" o:allowincell="f" style="position:absolute;margin-left:12pt;margin-top:7.5pt;width:5.95pt;height:16.45pt;mso-wrap-style:none;v-text-anchor:middle" wp14:anchorId="4366E2B9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5" wp14:anchorId="7CA15E2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4" name="文本框 7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56" path="m0,0l-2147483645,0l-2147483645,-2147483646l0,-2147483646xe" stroked="f" o:allowincell="f" style="position:absolute;margin-left:12pt;margin-top:7.5pt;width:5.95pt;height:16.45pt;mso-wrap-style:none;v-text-anchor:middle" wp14:anchorId="7CA15E24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6" wp14:anchorId="4A44C1D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5" name="文本框 7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55" path="m0,0l-2147483645,0l-2147483645,-2147483646l0,-2147483646xe" stroked="f" o:allowincell="f" style="position:absolute;margin-left:12pt;margin-top:7.5pt;width:5.95pt;height:16.45pt;mso-wrap-style:none;v-text-anchor:middle" wp14:anchorId="4A44C1D5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7" wp14:anchorId="31516D0B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6" name="文本框 7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54" path="m0,0l-2147483645,0l-2147483645,-2147483646l0,-2147483646xe" stroked="f" o:allowincell="f" style="position:absolute;margin-left:12pt;margin-top:7.5pt;width:5.95pt;height:16.45pt;mso-wrap-style:none;v-text-anchor:middle" wp14:anchorId="31516D0B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8" wp14:anchorId="3CEC9B5C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7" name="文本框 7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53" path="m0,0l-2147483645,0l-2147483645,-2147483646l0,-2147483646xe" stroked="f" o:allowincell="f" style="position:absolute;margin-left:12pt;margin-top:7.5pt;width:5.95pt;height:16.45pt;mso-wrap-style:none;v-text-anchor:middle" wp14:anchorId="3CEC9B5C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9" wp14:anchorId="0E6A85B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8" name="文本框 7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52" path="m0,0l-2147483645,0l-2147483645,-2147483646l0,-2147483646xe" stroked="f" o:allowincell="f" style="position:absolute;margin-left:12pt;margin-top:7.5pt;width:5.95pt;height:16.45pt;mso-wrap-style:none;v-text-anchor:middle" wp14:anchorId="0E6A85B3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0" wp14:anchorId="08F68D3C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9" name="文本框 7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51" path="m0,0l-2147483645,0l-2147483645,-2147483646l0,-2147483646xe" stroked="f" o:allowincell="f" style="position:absolute;margin-left:12pt;margin-top:7.5pt;width:5.95pt;height:16.45pt;mso-wrap-style:none;v-text-anchor:middle" wp14:anchorId="08F68D3C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1" wp14:anchorId="6DA168F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0" name="文本框 7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50" path="m0,0l-2147483645,0l-2147483645,-2147483646l0,-2147483646xe" stroked="f" o:allowincell="f" style="position:absolute;margin-left:12pt;margin-top:7.5pt;width:5.95pt;height:16.45pt;mso-wrap-style:none;v-text-anchor:middle" wp14:anchorId="6DA168F4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2" wp14:anchorId="28991BB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1" name="文本框 7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49" path="m0,0l-2147483645,0l-2147483645,-2147483646l0,-2147483646xe" stroked="f" o:allowincell="f" style="position:absolute;margin-left:12pt;margin-top:7.5pt;width:5.95pt;height:16.45pt;mso-wrap-style:none;v-text-anchor:middle" wp14:anchorId="28991BB0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3" wp14:anchorId="5895710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2" name="文本框 7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48" path="m0,0l-2147483645,0l-2147483645,-2147483646l0,-2147483646xe" stroked="f" o:allowincell="f" style="position:absolute;margin-left:12pt;margin-top:7.5pt;width:5.95pt;height:16.45pt;mso-wrap-style:none;v-text-anchor:middle" wp14:anchorId="58957102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4" wp14:anchorId="1455A79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3" name="文本框 7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47" path="m0,0l-2147483645,0l-2147483645,-2147483646l0,-2147483646xe" stroked="f" o:allowincell="f" style="position:absolute;margin-left:12pt;margin-top:7.5pt;width:5.95pt;height:16.45pt;mso-wrap-style:none;v-text-anchor:middle" wp14:anchorId="1455A795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5" wp14:anchorId="77AEE7C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4" name="文本框 7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46" path="m0,0l-2147483645,0l-2147483645,-2147483646l0,-2147483646xe" stroked="f" o:allowincell="f" style="position:absolute;margin-left:12pt;margin-top:7.5pt;width:5.95pt;height:16.45pt;mso-wrap-style:none;v-text-anchor:middle" wp14:anchorId="77AEE7C0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6" wp14:anchorId="1F77470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5" name="文本框 7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45" path="m0,0l-2147483645,0l-2147483645,-2147483646l0,-2147483646xe" stroked="f" o:allowincell="f" style="position:absolute;margin-left:12pt;margin-top:7.5pt;width:5.95pt;height:16.45pt;mso-wrap-style:none;v-text-anchor:middle" wp14:anchorId="1F774702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7" wp14:anchorId="1DFE4C1A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6" name="文本框 7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44" path="m0,0l-2147483645,0l-2147483645,-2147483646l0,-2147483646xe" stroked="f" o:allowincell="f" style="position:absolute;margin-left:12pt;margin-top:7.5pt;width:5.95pt;height:16.45pt;mso-wrap-style:none;v-text-anchor:middle" wp14:anchorId="1DFE4C1A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8" wp14:anchorId="68CBCE0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7" name="文本框 7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43" path="m0,0l-2147483645,0l-2147483645,-2147483646l0,-2147483646xe" stroked="f" o:allowincell="f" style="position:absolute;margin-left:12pt;margin-top:7.5pt;width:5.95pt;height:16.45pt;mso-wrap-style:none;v-text-anchor:middle" wp14:anchorId="68CBCE07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9" wp14:anchorId="75D32ECE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8" name="文本框 7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42" path="m0,0l-2147483645,0l-2147483645,-2147483646l0,-2147483646xe" stroked="f" o:allowincell="f" style="position:absolute;margin-left:12pt;margin-top:7.5pt;width:5.95pt;height:16.45pt;mso-wrap-style:none;v-text-anchor:middle" wp14:anchorId="75D32ECE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0" wp14:anchorId="3B78AB6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9" name="文本框 7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41" path="m0,0l-2147483645,0l-2147483645,-2147483646l0,-2147483646xe" stroked="f" o:allowincell="f" style="position:absolute;margin-left:12pt;margin-top:7.5pt;width:5.95pt;height:16.45pt;mso-wrap-style:none;v-text-anchor:middle" wp14:anchorId="3B78AB66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1" wp14:anchorId="7AD049A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0" name="文本框 7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40" path="m0,0l-2147483645,0l-2147483645,-2147483646l0,-2147483646xe" stroked="f" o:allowincell="f" style="position:absolute;margin-left:12pt;margin-top:7.5pt;width:5.95pt;height:16.45pt;mso-wrap-style:none;v-text-anchor:middle" wp14:anchorId="7AD049A2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2" wp14:anchorId="28C33BBB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1" name="文本框 7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39" path="m0,0l-2147483645,0l-2147483645,-2147483646l0,-2147483646xe" stroked="f" o:allowincell="f" style="position:absolute;margin-left:12pt;margin-top:7.5pt;width:5.95pt;height:16.45pt;mso-wrap-style:none;v-text-anchor:middle" wp14:anchorId="28C33BBB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3" wp14:anchorId="30ED8B0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2" name="文本框 7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38" path="m0,0l-2147483645,0l-2147483645,-2147483646l0,-2147483646xe" stroked="f" o:allowincell="f" style="position:absolute;margin-left:12pt;margin-top:7.5pt;width:5.95pt;height:16.45pt;mso-wrap-style:none;v-text-anchor:middle" wp14:anchorId="30ED8B03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4" wp14:anchorId="6429C0C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3" name="文本框 7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37" path="m0,0l-2147483645,0l-2147483645,-2147483646l0,-2147483646xe" stroked="f" o:allowincell="f" style="position:absolute;margin-left:12pt;margin-top:7.5pt;width:5.95pt;height:16.45pt;mso-wrap-style:none;v-text-anchor:middle" wp14:anchorId="6429C0C4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5" wp14:anchorId="76CFFC3E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4" name="文本框 7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36" path="m0,0l-2147483645,0l-2147483645,-2147483646l0,-2147483646xe" stroked="f" o:allowincell="f" style="position:absolute;margin-left:12pt;margin-top:7.5pt;width:5.95pt;height:16.45pt;mso-wrap-style:none;v-text-anchor:middle" wp14:anchorId="76CFFC3E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6" wp14:anchorId="17D37A9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5" name="文本框 7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35" path="m0,0l-2147483645,0l-2147483645,-2147483646l0,-2147483646xe" stroked="f" o:allowincell="f" style="position:absolute;margin-left:12pt;margin-top:7.5pt;width:5.95pt;height:16.45pt;mso-wrap-style:none;v-text-anchor:middle" wp14:anchorId="17D37A92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7" wp14:anchorId="749FC94E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6" name="文本框 7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34" path="m0,0l-2147483645,0l-2147483645,-2147483646l0,-2147483646xe" stroked="f" o:allowincell="f" style="position:absolute;margin-left:12pt;margin-top:7.5pt;width:5.95pt;height:16.45pt;mso-wrap-style:none;v-text-anchor:middle" wp14:anchorId="749FC94E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8" wp14:anchorId="1989C98C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7" name="文本框 7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33" path="m0,0l-2147483645,0l-2147483645,-2147483646l0,-2147483646xe" stroked="f" o:allowincell="f" style="position:absolute;margin-left:12pt;margin-top:7.5pt;width:5.95pt;height:16.45pt;mso-wrap-style:none;v-text-anchor:middle" wp14:anchorId="1989C98C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9" wp14:anchorId="32BDE76D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8" name="文本框 7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32" path="m0,0l-2147483645,0l-2147483645,-2147483646l0,-2147483646xe" stroked="f" o:allowincell="f" style="position:absolute;margin-left:12pt;margin-top:7.5pt;width:5.95pt;height:16.45pt;mso-wrap-style:none;v-text-anchor:middle" wp14:anchorId="32BDE76D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40" wp14:anchorId="2ABF0A3C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9" name="文本框 7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31" path="m0,0l-2147483645,0l-2147483645,-2147483646l0,-2147483646xe" stroked="f" o:allowincell="f" style="position:absolute;margin-left:12pt;margin-top:7.5pt;width:5.95pt;height:16.45pt;mso-wrap-style:none;v-text-anchor:middle" wp14:anchorId="2ABF0A3C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41" wp14:anchorId="3F3CE0F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40" name="文本框 7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30" path="m0,0l-2147483645,0l-2147483645,-2147483646l0,-2147483646xe" stroked="f" o:allowincell="f" style="position:absolute;margin-left:12pt;margin-top:7.5pt;width:5.95pt;height:16.45pt;mso-wrap-style:none;v-text-anchor:middle" wp14:anchorId="3F3CE0F3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42" wp14:anchorId="034F2F2E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41" name="文本框 7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29" path="m0,0l-2147483645,0l-2147483645,-2147483646l0,-2147483646xe" stroked="f" o:allowincell="f" style="position:absolute;margin-left:12pt;margin-top:7.5pt;width:5.95pt;height:16.45pt;mso-wrap-style:none;v-text-anchor:middle" wp14:anchorId="034F2F2E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43" wp14:anchorId="78762F8F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42" name="文本框 7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28" path="m0,0l-2147483645,0l-2147483645,-2147483646l0,-2147483646xe" stroked="f" o:allowincell="f" style="position:absolute;margin-left:12pt;margin-top:7.5pt;width:5.95pt;height:16.45pt;mso-wrap-style:none;v-text-anchor:middle" wp14:anchorId="78762F8F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44" wp14:anchorId="7804F6BE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43" name="文本框 7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27" path="m0,0l-2147483645,0l-2147483645,-2147483646l0,-2147483646xe" stroked="f" o:allowincell="f" style="position:absolute;margin-left:12pt;margin-top:7.5pt;width:5.95pt;height:16.45pt;mso-wrap-style:none;v-text-anchor:middle" wp14:anchorId="7804F6BE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45" wp14:anchorId="11C7B09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44" name="文本框 7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26" path="m0,0l-2147483645,0l-2147483645,-2147483646l0,-2147483646xe" stroked="f" o:allowincell="f" style="position:absolute;margin-left:12pt;margin-top:7.5pt;width:5.95pt;height:16.45pt;mso-wrap-style:none;v-text-anchor:middle" wp14:anchorId="11C7B093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46" wp14:anchorId="52CAB84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45" name="文本框 7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25" path="m0,0l-2147483645,0l-2147483645,-2147483646l0,-2147483646xe" stroked="f" o:allowincell="f" style="position:absolute;margin-left:12pt;margin-top:7.5pt;width:5.95pt;height:16.45pt;mso-wrap-style:none;v-text-anchor:middle" wp14:anchorId="52CAB845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47" wp14:anchorId="5742B80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46" name="文本框 7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24" path="m0,0l-2147483645,0l-2147483645,-2147483646l0,-2147483646xe" stroked="f" o:allowincell="f" style="position:absolute;margin-left:12pt;margin-top:7.5pt;width:5.95pt;height:16.45pt;mso-wrap-style:none;v-text-anchor:middle" wp14:anchorId="5742B801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48" wp14:anchorId="6A4D117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47" name="文本框 7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23" path="m0,0l-2147483645,0l-2147483645,-2147483646l0,-2147483646xe" stroked="f" o:allowincell="f" style="position:absolute;margin-left:12pt;margin-top:7.5pt;width:5.95pt;height:16.45pt;mso-wrap-style:none;v-text-anchor:middle" wp14:anchorId="6A4D1175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49" wp14:anchorId="051A997C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48" name="文本框 7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22" path="m0,0l-2147483645,0l-2147483645,-2147483646l0,-2147483646xe" stroked="f" o:allowincell="f" style="position:absolute;margin-left:12pt;margin-top:7.5pt;width:5.95pt;height:16.45pt;mso-wrap-style:none;v-text-anchor:middle" wp14:anchorId="051A997C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50" wp14:anchorId="687D92E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49" name="文本框 7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21" path="m0,0l-2147483645,0l-2147483645,-2147483646l0,-2147483646xe" stroked="f" o:allowincell="f" style="position:absolute;margin-left:12pt;margin-top:7.5pt;width:5.95pt;height:16.45pt;mso-wrap-style:none;v-text-anchor:middle" wp14:anchorId="687D92E6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51" wp14:anchorId="30BF2BD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50" name="文本框 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20" path="m0,0l-2147483645,0l-2147483645,-2147483646l0,-2147483646xe" stroked="f" o:allowincell="f" style="position:absolute;margin-left:12pt;margin-top:7.5pt;width:5.95pt;height:16.45pt;mso-wrap-style:none;v-text-anchor:middle" wp14:anchorId="30BF2BD4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52" wp14:anchorId="1472F17B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51" name="文本框 7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19" path="m0,0l-2147483645,0l-2147483645,-2147483646l0,-2147483646xe" stroked="f" o:allowincell="f" style="position:absolute;margin-left:12pt;margin-top:7.5pt;width:5.95pt;height:16.45pt;mso-wrap-style:none;v-text-anchor:middle" wp14:anchorId="1472F17B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53" wp14:anchorId="4D2D4E7B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52" name="文本框 7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18" path="m0,0l-2147483645,0l-2147483645,-2147483646l0,-2147483646xe" stroked="f" o:allowincell="f" style="position:absolute;margin-left:12pt;margin-top:7.5pt;width:5.95pt;height:16.45pt;mso-wrap-style:none;v-text-anchor:middle" wp14:anchorId="4D2D4E7B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54" wp14:anchorId="57BDC7B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53" name="文本框 7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17" path="m0,0l-2147483645,0l-2147483645,-2147483646l0,-2147483646xe" stroked="f" o:allowincell="f" style="position:absolute;margin-left:12pt;margin-top:7.5pt;width:5.95pt;height:16.45pt;mso-wrap-style:none;v-text-anchor:middle" wp14:anchorId="57BDC7B2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55" wp14:anchorId="4FFE4B8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54" name="文本框 7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16" path="m0,0l-2147483645,0l-2147483645,-2147483646l0,-2147483646xe" stroked="f" o:allowincell="f" style="position:absolute;margin-left:12pt;margin-top:7.5pt;width:5.95pt;height:16.45pt;mso-wrap-style:none;v-text-anchor:middle" wp14:anchorId="4FFE4B84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56" wp14:anchorId="50D687B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55" name="文本框 7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15" path="m0,0l-2147483645,0l-2147483645,-2147483646l0,-2147483646xe" stroked="f" o:allowincell="f" style="position:absolute;margin-left:12pt;margin-top:7.5pt;width:5.95pt;height:16.45pt;mso-wrap-style:none;v-text-anchor:middle" wp14:anchorId="50D687B1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57" wp14:anchorId="6364D9A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56" name="文本框 7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14" path="m0,0l-2147483645,0l-2147483645,-2147483646l0,-2147483646xe" stroked="f" o:allowincell="f" style="position:absolute;margin-left:12pt;margin-top:7.5pt;width:5.95pt;height:16.45pt;mso-wrap-style:none;v-text-anchor:middle" wp14:anchorId="6364D9A1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58" wp14:anchorId="5B3E0D3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57" name="文本框 7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13" path="m0,0l-2147483645,0l-2147483645,-2147483646l0,-2147483646xe" stroked="f" o:allowincell="f" style="position:absolute;margin-left:12pt;margin-top:7.5pt;width:5.95pt;height:16.45pt;mso-wrap-style:none;v-text-anchor:middle" wp14:anchorId="5B3E0D38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59" wp14:anchorId="4189BE2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58" name="文本框 7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12" path="m0,0l-2147483645,0l-2147483645,-2147483646l0,-2147483646xe" stroked="f" o:allowincell="f" style="position:absolute;margin-left:12pt;margin-top:7.5pt;width:5.95pt;height:16.45pt;mso-wrap-style:none;v-text-anchor:middle" wp14:anchorId="4189BE24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60" wp14:anchorId="0CD2CFAB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59" name="文本框 7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11" path="m0,0l-2147483645,0l-2147483645,-2147483646l0,-2147483646xe" stroked="f" o:allowincell="f" style="position:absolute;margin-left:12pt;margin-top:7.5pt;width:5.95pt;height:16.45pt;mso-wrap-style:none;v-text-anchor:middle" wp14:anchorId="0CD2CFAB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61" wp14:anchorId="505A0EFE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60" name="文本框 7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10" path="m0,0l-2147483645,0l-2147483645,-2147483646l0,-2147483646xe" stroked="f" o:allowincell="f" style="position:absolute;margin-left:12pt;margin-top:7.5pt;width:5.95pt;height:16.45pt;mso-wrap-style:none;v-text-anchor:middle" wp14:anchorId="505A0EFE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62" wp14:anchorId="0F7CB40A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61" name="文本框 7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09" path="m0,0l-2147483645,0l-2147483645,-2147483646l0,-2147483646xe" stroked="f" o:allowincell="f" style="position:absolute;margin-left:12pt;margin-top:7.5pt;width:5.95pt;height:16.45pt;mso-wrap-style:none;v-text-anchor:middle" wp14:anchorId="0F7CB40A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63" wp14:anchorId="117914C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62" name="文本框 7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08" path="m0,0l-2147483645,0l-2147483645,-2147483646l0,-2147483646xe" stroked="f" o:allowincell="f" style="position:absolute;margin-left:12pt;margin-top:7.5pt;width:5.95pt;height:16.45pt;mso-wrap-style:none;v-text-anchor:middle" wp14:anchorId="117914C2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64" wp14:anchorId="37F17EF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63" name="文本框 7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07" path="m0,0l-2147483645,0l-2147483645,-2147483646l0,-2147483646xe" stroked="f" o:allowincell="f" style="position:absolute;margin-left:12pt;margin-top:7.5pt;width:5.95pt;height:16.45pt;mso-wrap-style:none;v-text-anchor:middle" wp14:anchorId="37F17EF7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65" wp14:anchorId="18AD8C5F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64" name="文本框 7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06" path="m0,0l-2147483645,0l-2147483645,-2147483646l0,-2147483646xe" stroked="f" o:allowincell="f" style="position:absolute;margin-left:12pt;margin-top:7.5pt;width:5.95pt;height:16.45pt;mso-wrap-style:none;v-text-anchor:middle" wp14:anchorId="18AD8C5F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66" wp14:anchorId="6C8C871C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65" name="文本框 7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05" path="m0,0l-2147483645,0l-2147483645,-2147483646l0,-2147483646xe" stroked="f" o:allowincell="f" style="position:absolute;margin-left:12pt;margin-top:7.5pt;width:5.95pt;height:16.45pt;mso-wrap-style:none;v-text-anchor:middle" wp14:anchorId="6C8C871C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67" wp14:anchorId="2C60905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66" name="文本框 7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04" path="m0,0l-2147483645,0l-2147483645,-2147483646l0,-2147483646xe" stroked="f" o:allowincell="f" style="position:absolute;margin-left:12pt;margin-top:7.5pt;width:5.95pt;height:16.45pt;mso-wrap-style:none;v-text-anchor:middle" wp14:anchorId="2C609052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68" wp14:anchorId="3C7508E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67" name="文本框 7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03" path="m0,0l-2147483645,0l-2147483645,-2147483646l0,-2147483646xe" stroked="f" o:allowincell="f" style="position:absolute;margin-left:12pt;margin-top:7.5pt;width:5.95pt;height:16.45pt;mso-wrap-style:none;v-text-anchor:middle" wp14:anchorId="3C7508E2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69" wp14:anchorId="3EF9AAED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68" name="文本框 7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02" path="m0,0l-2147483645,0l-2147483645,-2147483646l0,-2147483646xe" stroked="f" o:allowincell="f" style="position:absolute;margin-left:12pt;margin-top:7.5pt;width:5.95pt;height:16.45pt;mso-wrap-style:none;v-text-anchor:middle" wp14:anchorId="3EF9AAED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70" wp14:anchorId="4144AC7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69" name="文本框 7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01" path="m0,0l-2147483645,0l-2147483645,-2147483646l0,-2147483646xe" stroked="f" o:allowincell="f" style="position:absolute;margin-left:12pt;margin-top:7.5pt;width:5.95pt;height:16.45pt;mso-wrap-style:none;v-text-anchor:middle" wp14:anchorId="4144AC73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71" wp14:anchorId="326D683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70" name="文本框 7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00" path="m0,0l-2147483645,0l-2147483645,-2147483646l0,-2147483646xe" stroked="f" o:allowincell="f" style="position:absolute;margin-left:12pt;margin-top:7.5pt;width:5.95pt;height:16.45pt;mso-wrap-style:none;v-text-anchor:middle" wp14:anchorId="326D6831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72" wp14:anchorId="651700C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71" name="文本框 6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99" path="m0,0l-2147483645,0l-2147483645,-2147483646l0,-2147483646xe" stroked="f" o:allowincell="f" style="position:absolute;margin-left:12pt;margin-top:7.5pt;width:5.95pt;height:16.45pt;mso-wrap-style:none;v-text-anchor:middle" wp14:anchorId="651700C5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73" wp14:anchorId="215B9FE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72" name="文本框 6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98" path="m0,0l-2147483645,0l-2147483645,-2147483646l0,-2147483646xe" stroked="f" o:allowincell="f" style="position:absolute;margin-left:12pt;margin-top:7.5pt;width:5.95pt;height:16.45pt;mso-wrap-style:none;v-text-anchor:middle" wp14:anchorId="215B9FE8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74" wp14:anchorId="011C6B5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73" name="文本框 6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97" path="m0,0l-2147483645,0l-2147483645,-2147483646l0,-2147483646xe" stroked="f" o:allowincell="f" style="position:absolute;margin-left:12pt;margin-top:7.5pt;width:5.95pt;height:16.45pt;mso-wrap-style:none;v-text-anchor:middle" wp14:anchorId="011C6B59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75" wp14:anchorId="7D01A48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74" name="文本框 6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96" path="m0,0l-2147483645,0l-2147483645,-2147483646l0,-2147483646xe" stroked="f" o:allowincell="f" style="position:absolute;margin-left:12pt;margin-top:7.5pt;width:5.95pt;height:16.45pt;mso-wrap-style:none;v-text-anchor:middle" wp14:anchorId="7D01A481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76" wp14:anchorId="782F20EC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75" name="文本框 6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95" path="m0,0l-2147483645,0l-2147483645,-2147483646l0,-2147483646xe" stroked="f" o:allowincell="f" style="position:absolute;margin-left:12pt;margin-top:7.5pt;width:5.95pt;height:16.45pt;mso-wrap-style:none;v-text-anchor:middle" wp14:anchorId="782F20EC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77" wp14:anchorId="31B7CBEF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76" name="文本框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94" path="m0,0l-2147483645,0l-2147483645,-2147483646l0,-2147483646xe" stroked="f" o:allowincell="f" style="position:absolute;margin-left:12pt;margin-top:7.5pt;width:5.95pt;height:16.45pt;mso-wrap-style:none;v-text-anchor:middle" wp14:anchorId="31B7CBEF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78" wp14:anchorId="603B3E9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77" name="文本框 6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93" path="m0,0l-2147483645,0l-2147483645,-2147483646l0,-2147483646xe" stroked="f" o:allowincell="f" style="position:absolute;margin-left:12pt;margin-top:7.5pt;width:5.95pt;height:16.45pt;mso-wrap-style:none;v-text-anchor:middle" wp14:anchorId="603B3E99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79" wp14:anchorId="55E4236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78" name="文本框 6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92" path="m0,0l-2147483645,0l-2147483645,-2147483646l0,-2147483646xe" stroked="f" o:allowincell="f" style="position:absolute;margin-left:12pt;margin-top:7.5pt;width:5.95pt;height:16.45pt;mso-wrap-style:none;v-text-anchor:middle" wp14:anchorId="55E42367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80" wp14:anchorId="23DEA1FE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79" name="文本框 6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91" path="m0,0l-2147483645,0l-2147483645,-2147483646l0,-2147483646xe" stroked="f" o:allowincell="f" style="position:absolute;margin-left:12pt;margin-top:7.5pt;width:5.95pt;height:16.45pt;mso-wrap-style:none;v-text-anchor:middle" wp14:anchorId="23DEA1FE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81" wp14:anchorId="2F016BB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80" name="文本框 6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90" path="m0,0l-2147483645,0l-2147483645,-2147483646l0,-2147483646xe" stroked="f" o:allowincell="f" style="position:absolute;margin-left:12pt;margin-top:7.5pt;width:5.95pt;height:16.45pt;mso-wrap-style:none;v-text-anchor:middle" wp14:anchorId="2F016BB6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82" wp14:anchorId="34A363E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81" name="文本框 6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89" path="m0,0l-2147483645,0l-2147483645,-2147483646l0,-2147483646xe" stroked="f" o:allowincell="f" style="position:absolute;margin-left:12pt;margin-top:7.5pt;width:5.95pt;height:16.45pt;mso-wrap-style:none;v-text-anchor:middle" wp14:anchorId="34A363E3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83" wp14:anchorId="3F2E3D2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82" name="文本框 6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88" path="m0,0l-2147483645,0l-2147483645,-2147483646l0,-2147483646xe" stroked="f" o:allowincell="f" style="position:absolute;margin-left:12pt;margin-top:7.5pt;width:5.95pt;height:16.45pt;mso-wrap-style:none;v-text-anchor:middle" wp14:anchorId="3F2E3D22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84" wp14:anchorId="5A100D2A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83" name="文本框 6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87" path="m0,0l-2147483645,0l-2147483645,-2147483646l0,-2147483646xe" stroked="f" o:allowincell="f" style="position:absolute;margin-left:12pt;margin-top:7.5pt;width:5.95pt;height:16.45pt;mso-wrap-style:none;v-text-anchor:middle" wp14:anchorId="5A100D2A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85" wp14:anchorId="0CBEAADC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84" name="文本框 6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86" path="m0,0l-2147483645,0l-2147483645,-2147483646l0,-2147483646xe" stroked="f" o:allowincell="f" style="position:absolute;margin-left:12pt;margin-top:7.5pt;width:5.95pt;height:16.45pt;mso-wrap-style:none;v-text-anchor:middle" wp14:anchorId="0CBEAADC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86" wp14:anchorId="5DE5ECBE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85" name="文本框 6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85" path="m0,0l-2147483645,0l-2147483645,-2147483646l0,-2147483646xe" stroked="f" o:allowincell="f" style="position:absolute;margin-left:12pt;margin-top:7.5pt;width:5.95pt;height:16.45pt;mso-wrap-style:none;v-text-anchor:middle" wp14:anchorId="5DE5ECBE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87" wp14:anchorId="2932F98B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86" name="文本框 6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84" path="m0,0l-2147483645,0l-2147483645,-2147483646l0,-2147483646xe" stroked="f" o:allowincell="f" style="position:absolute;margin-left:12pt;margin-top:7.5pt;width:5.95pt;height:16.45pt;mso-wrap-style:none;v-text-anchor:middle" wp14:anchorId="2932F98B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88" wp14:anchorId="3627416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87" name="文本框 6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83" path="m0,0l-2147483645,0l-2147483645,-2147483646l0,-2147483646xe" stroked="f" o:allowincell="f" style="position:absolute;margin-left:12pt;margin-top:7.5pt;width:5.95pt;height:16.45pt;mso-wrap-style:none;v-text-anchor:middle" wp14:anchorId="36274162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89" wp14:anchorId="083B1AA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88" name="文本框 6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82" path="m0,0l-2147483645,0l-2147483645,-2147483646l0,-2147483646xe" stroked="f" o:allowincell="f" style="position:absolute;margin-left:12pt;margin-top:7.5pt;width:5.95pt;height:16.45pt;mso-wrap-style:none;v-text-anchor:middle" wp14:anchorId="083B1AA0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90" wp14:anchorId="6700712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89" name="文本框 6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81" path="m0,0l-2147483645,0l-2147483645,-2147483646l0,-2147483646xe" stroked="f" o:allowincell="f" style="position:absolute;margin-left:12pt;margin-top:7.5pt;width:5.95pt;height:16.45pt;mso-wrap-style:none;v-text-anchor:middle" wp14:anchorId="67007127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91" wp14:anchorId="397C7C3A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90" name="文本框 6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80" path="m0,0l-2147483645,0l-2147483645,-2147483646l0,-2147483646xe" stroked="f" o:allowincell="f" style="position:absolute;margin-left:12pt;margin-top:7.5pt;width:5.95pt;height:16.45pt;mso-wrap-style:none;v-text-anchor:middle" wp14:anchorId="397C7C3A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92" wp14:anchorId="31020EC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91" name="文本框 6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79" path="m0,0l-2147483645,0l-2147483645,-2147483646l0,-2147483646xe" stroked="f" o:allowincell="f" style="position:absolute;margin-left:12pt;margin-top:7.5pt;width:5.95pt;height:16.45pt;mso-wrap-style:none;v-text-anchor:middle" wp14:anchorId="31020EC0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93" wp14:anchorId="1795B61E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92" name="文本框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78" path="m0,0l-2147483645,0l-2147483645,-2147483646l0,-2147483646xe" stroked="f" o:allowincell="f" style="position:absolute;margin-left:12pt;margin-top:7.5pt;width:5.95pt;height:16.45pt;mso-wrap-style:none;v-text-anchor:middle" wp14:anchorId="1795B61E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94" wp14:anchorId="54797B7E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93" name="文本框 6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77" path="m0,0l-2147483645,0l-2147483645,-2147483646l0,-2147483646xe" stroked="f" o:allowincell="f" style="position:absolute;margin-left:12pt;margin-top:7.5pt;width:5.95pt;height:16.45pt;mso-wrap-style:none;v-text-anchor:middle" wp14:anchorId="54797B7E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95" wp14:anchorId="764FBBAA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94" name="文本框 6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76" path="m0,0l-2147483645,0l-2147483645,-2147483646l0,-2147483646xe" stroked="f" o:allowincell="f" style="position:absolute;margin-left:12pt;margin-top:7.5pt;width:5.95pt;height:16.45pt;mso-wrap-style:none;v-text-anchor:middle" wp14:anchorId="764FBBAA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96" wp14:anchorId="75FB296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95" name="文本框 6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75" path="m0,0l-2147483645,0l-2147483645,-2147483646l0,-2147483646xe" stroked="f" o:allowincell="f" style="position:absolute;margin-left:12pt;margin-top:7.5pt;width:5.95pt;height:16.45pt;mso-wrap-style:none;v-text-anchor:middle" wp14:anchorId="75FB2967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97" wp14:anchorId="522EF7BC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96" name="文本框 6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74" path="m0,0l-2147483645,0l-2147483645,-2147483646l0,-2147483646xe" stroked="f" o:allowincell="f" style="position:absolute;margin-left:12pt;margin-top:7.5pt;width:5.95pt;height:16.45pt;mso-wrap-style:none;v-text-anchor:middle" wp14:anchorId="522EF7BC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98" wp14:anchorId="0C040E4C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97" name="文本框 6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73" path="m0,0l-2147483645,0l-2147483645,-2147483646l0,-2147483646xe" stroked="f" o:allowincell="f" style="position:absolute;margin-left:12pt;margin-top:7.5pt;width:5.95pt;height:16.45pt;mso-wrap-style:none;v-text-anchor:middle" wp14:anchorId="0C040E4C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99" wp14:anchorId="644407BC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98" name="文本框 6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72" path="m0,0l-2147483645,0l-2147483645,-2147483646l0,-2147483646xe" stroked="f" o:allowincell="f" style="position:absolute;margin-left:12pt;margin-top:7.5pt;width:5.95pt;height:16.45pt;mso-wrap-style:none;v-text-anchor:middle" wp14:anchorId="644407BC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00" wp14:anchorId="3C68F24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99" name="文本框 6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71" path="m0,0l-2147483645,0l-2147483645,-2147483646l0,-2147483646xe" stroked="f" o:allowincell="f" style="position:absolute;margin-left:12pt;margin-top:7.5pt;width:5.95pt;height:16.45pt;mso-wrap-style:none;v-text-anchor:middle" wp14:anchorId="3C68F244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01" wp14:anchorId="539C5AB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00" name="文本框 6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70" path="m0,0l-2147483645,0l-2147483645,-2147483646l0,-2147483646xe" stroked="f" o:allowincell="f" style="position:absolute;margin-left:12pt;margin-top:7.5pt;width:5.95pt;height:16.45pt;mso-wrap-style:none;v-text-anchor:middle" wp14:anchorId="539C5AB9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02" wp14:anchorId="3751805D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01" name="文本框 6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69" path="m0,0l-2147483645,0l-2147483645,-2147483646l0,-2147483646xe" stroked="f" o:allowincell="f" style="position:absolute;margin-left:12pt;margin-top:7.5pt;width:5.95pt;height:16.45pt;mso-wrap-style:none;v-text-anchor:middle" wp14:anchorId="3751805D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03" wp14:anchorId="04A6F9AB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02" name="文本框 6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68" path="m0,0l-2147483645,0l-2147483645,-2147483646l0,-2147483646xe" stroked="f" o:allowincell="f" style="position:absolute;margin-left:12pt;margin-top:7.5pt;width:5.95pt;height:16.45pt;mso-wrap-style:none;v-text-anchor:middle" wp14:anchorId="04A6F9AB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04" wp14:anchorId="5BEEABA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03" name="文本框 6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67" path="m0,0l-2147483645,0l-2147483645,-2147483646l0,-2147483646xe" stroked="f" o:allowincell="f" style="position:absolute;margin-left:12pt;margin-top:7.5pt;width:5.95pt;height:16.45pt;mso-wrap-style:none;v-text-anchor:middle" wp14:anchorId="5BEEABA6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05" wp14:anchorId="0CB507B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04" name="文本框 6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66" path="m0,0l-2147483645,0l-2147483645,-2147483646l0,-2147483646xe" stroked="f" o:allowincell="f" style="position:absolute;margin-left:12pt;margin-top:7.5pt;width:5.95pt;height:16.45pt;mso-wrap-style:none;v-text-anchor:middle" wp14:anchorId="0CB507B3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06" wp14:anchorId="2E48E39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05" name="文本框 6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65" path="m0,0l-2147483645,0l-2147483645,-2147483646l0,-2147483646xe" stroked="f" o:allowincell="f" style="position:absolute;margin-left:12pt;margin-top:7.5pt;width:5.95pt;height:16.45pt;mso-wrap-style:none;v-text-anchor:middle" wp14:anchorId="2E48E393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07" wp14:anchorId="23FF81FB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06" name="文本框 6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64" path="m0,0l-2147483645,0l-2147483645,-2147483646l0,-2147483646xe" stroked="f" o:allowincell="f" style="position:absolute;margin-left:12pt;margin-top:7.5pt;width:5.95pt;height:16.45pt;mso-wrap-style:none;v-text-anchor:middle" wp14:anchorId="23FF81FB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08" wp14:anchorId="193D7D0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07" name="文本框 6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63" path="m0,0l-2147483645,0l-2147483645,-2147483646l0,-2147483646xe" stroked="f" o:allowincell="f" style="position:absolute;margin-left:12pt;margin-top:7.5pt;width:5.95pt;height:16.45pt;mso-wrap-style:none;v-text-anchor:middle" wp14:anchorId="193D7D09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09" wp14:anchorId="7F59A98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08" name="文本框 6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62" path="m0,0l-2147483645,0l-2147483645,-2147483646l0,-2147483646xe" stroked="f" o:allowincell="f" style="position:absolute;margin-left:12pt;margin-top:7.5pt;width:5.95pt;height:16.45pt;mso-wrap-style:none;v-text-anchor:middle" wp14:anchorId="7F59A985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10" wp14:anchorId="1F006DCA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09" name="文本框 6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61" path="m0,0l-2147483645,0l-2147483645,-2147483646l0,-2147483646xe" stroked="f" o:allowincell="f" style="position:absolute;margin-left:12pt;margin-top:7.5pt;width:5.95pt;height:16.45pt;mso-wrap-style:none;v-text-anchor:middle" wp14:anchorId="1F006DCA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11" wp14:anchorId="59C0E48B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10" name="文本框 6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60" path="m0,0l-2147483645,0l-2147483645,-2147483646l0,-2147483646xe" stroked="f" o:allowincell="f" style="position:absolute;margin-left:12pt;margin-top:7.5pt;width:5.95pt;height:16.45pt;mso-wrap-style:none;v-text-anchor:middle" wp14:anchorId="59C0E48B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12" wp14:anchorId="7558133C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11" name="文本框 6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59" path="m0,0l-2147483645,0l-2147483645,-2147483646l0,-2147483646xe" stroked="f" o:allowincell="f" style="position:absolute;margin-left:12pt;margin-top:7.5pt;width:5.95pt;height:16.45pt;mso-wrap-style:none;v-text-anchor:middle" wp14:anchorId="7558133C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13" wp14:anchorId="0AEC02C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12" name="文本框 6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58" path="m0,0l-2147483645,0l-2147483645,-2147483646l0,-2147483646xe" stroked="f" o:allowincell="f" style="position:absolute;margin-left:12pt;margin-top:7.5pt;width:5.95pt;height:16.45pt;mso-wrap-style:none;v-text-anchor:middle" wp14:anchorId="0AEC02C0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14" wp14:anchorId="70DE1E7D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13" name="文本框 6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57" path="m0,0l-2147483645,0l-2147483645,-2147483646l0,-2147483646xe" stroked="f" o:allowincell="f" style="position:absolute;margin-left:12pt;margin-top:7.5pt;width:5.95pt;height:16.45pt;mso-wrap-style:none;v-text-anchor:middle" wp14:anchorId="70DE1E7D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15" wp14:anchorId="25EACD6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14" name="文本框 6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56" path="m0,0l-2147483645,0l-2147483645,-2147483646l0,-2147483646xe" stroked="f" o:allowincell="f" style="position:absolute;margin-left:12pt;margin-top:7.5pt;width:5.95pt;height:16.45pt;mso-wrap-style:none;v-text-anchor:middle" wp14:anchorId="25EACD60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16" wp14:anchorId="0EA0B69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15" name="文本框 6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55" path="m0,0l-2147483645,0l-2147483645,-2147483646l0,-2147483646xe" stroked="f" o:allowincell="f" style="position:absolute;margin-left:12pt;margin-top:7.5pt;width:5.95pt;height:16.45pt;mso-wrap-style:none;v-text-anchor:middle" wp14:anchorId="0EA0B690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17" wp14:anchorId="7C310B7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16" name="文本框 6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54" path="m0,0l-2147483645,0l-2147483645,-2147483646l0,-2147483646xe" stroked="f" o:allowincell="f" style="position:absolute;margin-left:12pt;margin-top:7.5pt;width:5.95pt;height:16.45pt;mso-wrap-style:none;v-text-anchor:middle" wp14:anchorId="7C310B78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18" wp14:anchorId="7CBC458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17" name="文本框 6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53" path="m0,0l-2147483645,0l-2147483645,-2147483646l0,-2147483646xe" stroked="f" o:allowincell="f" style="position:absolute;margin-left:12pt;margin-top:7.5pt;width:5.95pt;height:16.45pt;mso-wrap-style:none;v-text-anchor:middle" wp14:anchorId="7CBC4581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19" wp14:anchorId="2A832AA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18" name="文本框 6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52" path="m0,0l-2147483645,0l-2147483645,-2147483646l0,-2147483646xe" stroked="f" o:allowincell="f" style="position:absolute;margin-left:12pt;margin-top:7.5pt;width:5.95pt;height:16.45pt;mso-wrap-style:none;v-text-anchor:middle" wp14:anchorId="2A832AA8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20" wp14:anchorId="29AF86E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19" name="文本框 6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51" path="m0,0l-2147483645,0l-2147483645,-2147483646l0,-2147483646xe" stroked="f" o:allowincell="f" style="position:absolute;margin-left:12pt;margin-top:7.5pt;width:5.95pt;height:16.45pt;mso-wrap-style:none;v-text-anchor:middle" wp14:anchorId="29AF86E2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21" wp14:anchorId="34008C8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20" name="文本框 6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50" path="m0,0l-2147483645,0l-2147483645,-2147483646l0,-2147483646xe" stroked="f" o:allowincell="f" style="position:absolute;margin-left:12pt;margin-top:7.5pt;width:5.95pt;height:16.45pt;mso-wrap-style:none;v-text-anchor:middle" wp14:anchorId="34008C82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22" wp14:anchorId="7352BE0B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21" name="文本框 6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49" path="m0,0l-2147483645,0l-2147483645,-2147483646l0,-2147483646xe" stroked="f" o:allowincell="f" style="position:absolute;margin-left:12pt;margin-top:7.5pt;width:5.95pt;height:16.45pt;mso-wrap-style:none;v-text-anchor:middle" wp14:anchorId="7352BE0B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23" wp14:anchorId="7C907D0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22" name="文本框 6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48" path="m0,0l-2147483645,0l-2147483645,-2147483646l0,-2147483646xe" stroked="f" o:allowincell="f" style="position:absolute;margin-left:12pt;margin-top:7.5pt;width:5.95pt;height:16.45pt;mso-wrap-style:none;v-text-anchor:middle" wp14:anchorId="7C907D01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24" wp14:anchorId="1CAABDA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23" name="文本框 6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47" path="m0,0l-2147483645,0l-2147483645,-2147483646l0,-2147483646xe" stroked="f" o:allowincell="f" style="position:absolute;margin-left:12pt;margin-top:7.5pt;width:5.95pt;height:16.45pt;mso-wrap-style:none;v-text-anchor:middle" wp14:anchorId="1CAABDA2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25" wp14:anchorId="096C25F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24" name="文本框 6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46" path="m0,0l-2147483645,0l-2147483645,-2147483646l0,-2147483646xe" stroked="f" o:allowincell="f" style="position:absolute;margin-left:12pt;margin-top:7.5pt;width:5.95pt;height:16.45pt;mso-wrap-style:none;v-text-anchor:middle" wp14:anchorId="096C25F9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26" wp14:anchorId="414423C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25" name="文本框 6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45" path="m0,0l-2147483645,0l-2147483645,-2147483646l0,-2147483646xe" stroked="f" o:allowincell="f" style="position:absolute;margin-left:12pt;margin-top:7.5pt;width:5.95pt;height:16.45pt;mso-wrap-style:none;v-text-anchor:middle" wp14:anchorId="414423C8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27" wp14:anchorId="7CA6D08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26" name="文本框 6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44" path="m0,0l-2147483645,0l-2147483645,-2147483646l0,-2147483646xe" stroked="f" o:allowincell="f" style="position:absolute;margin-left:12pt;margin-top:7.5pt;width:5.95pt;height:16.45pt;mso-wrap-style:none;v-text-anchor:middle" wp14:anchorId="7CA6D086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28" wp14:anchorId="1405174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27" name="文本框 6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43" path="m0,0l-2147483645,0l-2147483645,-2147483646l0,-2147483646xe" stroked="f" o:allowincell="f" style="position:absolute;margin-left:12pt;margin-top:7.5pt;width:5.95pt;height:16.45pt;mso-wrap-style:none;v-text-anchor:middle" wp14:anchorId="14051740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29" wp14:anchorId="65D86F7D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28" name="文本框 6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42" path="m0,0l-2147483645,0l-2147483645,-2147483646l0,-2147483646xe" stroked="f" o:allowincell="f" style="position:absolute;margin-left:12pt;margin-top:7.5pt;width:5.95pt;height:16.45pt;mso-wrap-style:none;v-text-anchor:middle" wp14:anchorId="65D86F7D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30" wp14:anchorId="39EE35A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29" name="文本框 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41" path="m0,0l-2147483645,0l-2147483645,-2147483646l0,-2147483646xe" stroked="f" o:allowincell="f" style="position:absolute;margin-left:12pt;margin-top:7.5pt;width:5.95pt;height:16.45pt;mso-wrap-style:none;v-text-anchor:middle" wp14:anchorId="39EE35A3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31" wp14:anchorId="6066DFA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30" name="文本框 6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40" path="m0,0l-2147483645,0l-2147483645,-2147483646l0,-2147483646xe" stroked="f" o:allowincell="f" style="position:absolute;margin-left:12pt;margin-top:7.5pt;width:5.95pt;height:16.45pt;mso-wrap-style:none;v-text-anchor:middle" wp14:anchorId="6066DFA2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32" wp14:anchorId="0050348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31" name="文本框 6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39" path="m0,0l-2147483645,0l-2147483645,-2147483646l0,-2147483646xe" stroked="f" o:allowincell="f" style="position:absolute;margin-left:12pt;margin-top:7.5pt;width:5.95pt;height:16.45pt;mso-wrap-style:none;v-text-anchor:middle" wp14:anchorId="00503485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33" wp14:anchorId="10B87DDE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32" name="文本框 6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38" path="m0,0l-2147483645,0l-2147483645,-2147483646l0,-2147483646xe" stroked="f" o:allowincell="f" style="position:absolute;margin-left:12pt;margin-top:7.5pt;width:5.95pt;height:16.45pt;mso-wrap-style:none;v-text-anchor:middle" wp14:anchorId="10B87DDE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34" wp14:anchorId="693E71B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33" name="文本框 6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37" path="m0,0l-2147483645,0l-2147483645,-2147483646l0,-2147483646xe" stroked="f" o:allowincell="f" style="position:absolute;margin-left:12pt;margin-top:7.5pt;width:5.95pt;height:16.45pt;mso-wrap-style:none;v-text-anchor:middle" wp14:anchorId="693E71B0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35" wp14:anchorId="56CF80E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34" name="文本框 6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36" path="m0,0l-2147483645,0l-2147483645,-2147483646l0,-2147483646xe" stroked="f" o:allowincell="f" style="position:absolute;margin-left:12pt;margin-top:7.5pt;width:5.95pt;height:16.45pt;mso-wrap-style:none;v-text-anchor:middle" wp14:anchorId="56CF80E5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36" wp14:anchorId="54E4704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35" name="文本框 6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35" path="m0,0l-2147483645,0l-2147483645,-2147483646l0,-2147483646xe" stroked="f" o:allowincell="f" style="position:absolute;margin-left:12pt;margin-top:7.5pt;width:5.95pt;height:16.45pt;mso-wrap-style:none;v-text-anchor:middle" wp14:anchorId="54E47040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37" wp14:anchorId="28001EE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36" name="文本框 6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34" path="m0,0l-2147483645,0l-2147483645,-2147483646l0,-2147483646xe" stroked="f" o:allowincell="f" style="position:absolute;margin-left:12pt;margin-top:7.5pt;width:5.95pt;height:16.45pt;mso-wrap-style:none;v-text-anchor:middle" wp14:anchorId="28001EE3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38" wp14:anchorId="4E2E8E9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37" name="文本框 6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33" path="m0,0l-2147483645,0l-2147483645,-2147483646l0,-2147483646xe" stroked="f" o:allowincell="f" style="position:absolute;margin-left:12pt;margin-top:7.5pt;width:5.95pt;height:16.45pt;mso-wrap-style:none;v-text-anchor:middle" wp14:anchorId="4E2E8E94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39" wp14:anchorId="5F957A9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38" name="文本框 6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32" path="m0,0l-2147483645,0l-2147483645,-2147483646l0,-2147483646xe" stroked="f" o:allowincell="f" style="position:absolute;margin-left:12pt;margin-top:7.5pt;width:5.95pt;height:16.45pt;mso-wrap-style:none;v-text-anchor:middle" wp14:anchorId="5F957A99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40" wp14:anchorId="348810BC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39" name="文本框 6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31" path="m0,0l-2147483645,0l-2147483645,-2147483646l0,-2147483646xe" stroked="f" o:allowincell="f" style="position:absolute;margin-left:12pt;margin-top:7.5pt;width:5.95pt;height:16.45pt;mso-wrap-style:none;v-text-anchor:middle" wp14:anchorId="348810BC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41" wp14:anchorId="30BBA2D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40" name="文本框 6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30" path="m0,0l-2147483645,0l-2147483645,-2147483646l0,-2147483646xe" stroked="f" o:allowincell="f" style="position:absolute;margin-left:12pt;margin-top:7.5pt;width:5.95pt;height:16.45pt;mso-wrap-style:none;v-text-anchor:middle" wp14:anchorId="30BBA2D2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42" wp14:anchorId="360A423F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41" name="文本框 6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29" path="m0,0l-2147483645,0l-2147483645,-2147483646l0,-2147483646xe" stroked="f" o:allowincell="f" style="position:absolute;margin-left:12pt;margin-top:7.5pt;width:5.95pt;height:16.45pt;mso-wrap-style:none;v-text-anchor:middle" wp14:anchorId="360A423F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43" wp14:anchorId="00CE9C3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42" name="文本框 6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28" path="m0,0l-2147483645,0l-2147483645,-2147483646l0,-2147483646xe" stroked="f" o:allowincell="f" style="position:absolute;margin-left:12pt;margin-top:7.5pt;width:5.95pt;height:16.45pt;mso-wrap-style:none;v-text-anchor:middle" wp14:anchorId="00CE9C32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44" wp14:anchorId="7D17D16D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43" name="文本框 6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27" path="m0,0l-2147483645,0l-2147483645,-2147483646l0,-2147483646xe" stroked="f" o:allowincell="f" style="position:absolute;margin-left:12pt;margin-top:7.5pt;width:5.95pt;height:16.45pt;mso-wrap-style:none;v-text-anchor:middle" wp14:anchorId="7D17D16D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45" wp14:anchorId="089BB4EA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44" name="文本框 6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26" path="m0,0l-2147483645,0l-2147483645,-2147483646l0,-2147483646xe" stroked="f" o:allowincell="f" style="position:absolute;margin-left:12pt;margin-top:7.5pt;width:5.95pt;height:16.45pt;mso-wrap-style:none;v-text-anchor:middle" wp14:anchorId="089BB4EA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46" wp14:anchorId="16EC353F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45" name="文本框 6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25" path="m0,0l-2147483645,0l-2147483645,-2147483646l0,-2147483646xe" stroked="f" o:allowincell="f" style="position:absolute;margin-left:12pt;margin-top:7.5pt;width:5.95pt;height:16.45pt;mso-wrap-style:none;v-text-anchor:middle" wp14:anchorId="16EC353F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47" wp14:anchorId="28149DF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46" name="文本框 6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24" path="m0,0l-2147483645,0l-2147483645,-2147483646l0,-2147483646xe" stroked="f" o:allowincell="f" style="position:absolute;margin-left:12pt;margin-top:7.5pt;width:5.95pt;height:16.45pt;mso-wrap-style:none;v-text-anchor:middle" wp14:anchorId="28149DF8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48" wp14:anchorId="3950DC3E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47" name="文本框 6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23" path="m0,0l-2147483645,0l-2147483645,-2147483646l0,-2147483646xe" stroked="f" o:allowincell="f" style="position:absolute;margin-left:12pt;margin-top:7.5pt;width:5.95pt;height:16.45pt;mso-wrap-style:none;v-text-anchor:middle" wp14:anchorId="3950DC3E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49" wp14:anchorId="10A625A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48" name="文本框 6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22" path="m0,0l-2147483645,0l-2147483645,-2147483646l0,-2147483646xe" stroked="f" o:allowincell="f" style="position:absolute;margin-left:12pt;margin-top:7.5pt;width:5.95pt;height:16.45pt;mso-wrap-style:none;v-text-anchor:middle" wp14:anchorId="10A625A3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50" wp14:anchorId="4FB8158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49" name="文本框 6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21" path="m0,0l-2147483645,0l-2147483645,-2147483646l0,-2147483646xe" stroked="f" o:allowincell="f" style="position:absolute;margin-left:12pt;margin-top:7.5pt;width:5.95pt;height:16.45pt;mso-wrap-style:none;v-text-anchor:middle" wp14:anchorId="4FB81587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51" wp14:anchorId="07B3421B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50" name="文本框 6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20" path="m0,0l-2147483645,0l-2147483645,-2147483646l0,-2147483646xe" stroked="f" o:allowincell="f" style="position:absolute;margin-left:12pt;margin-top:7.5pt;width:5.95pt;height:16.45pt;mso-wrap-style:none;v-text-anchor:middle" wp14:anchorId="07B3421B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52" wp14:anchorId="10335DD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51" name="文本框 6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19" path="m0,0l-2147483645,0l-2147483645,-2147483646l0,-2147483646xe" stroked="f" o:allowincell="f" style="position:absolute;margin-left:12pt;margin-top:7.5pt;width:5.95pt;height:16.45pt;mso-wrap-style:none;v-text-anchor:middle" wp14:anchorId="10335DD9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53" wp14:anchorId="377160C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52" name="文本框 6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18" path="m0,0l-2147483645,0l-2147483645,-2147483646l0,-2147483646xe" stroked="f" o:allowincell="f" style="position:absolute;margin-left:12pt;margin-top:7.5pt;width:5.95pt;height:16.45pt;mso-wrap-style:none;v-text-anchor:middle" wp14:anchorId="377160C6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54" wp14:anchorId="21D24FAF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53" name="文本框 6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17" path="m0,0l-2147483645,0l-2147483645,-2147483646l0,-2147483646xe" stroked="f" o:allowincell="f" style="position:absolute;margin-left:12pt;margin-top:7.5pt;width:5.95pt;height:16.45pt;mso-wrap-style:none;v-text-anchor:middle" wp14:anchorId="21D24FAF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55" wp14:anchorId="0726929C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54" name="文本框 6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16" path="m0,0l-2147483645,0l-2147483645,-2147483646l0,-2147483646xe" stroked="f" o:allowincell="f" style="position:absolute;margin-left:12pt;margin-top:7.5pt;width:5.95pt;height:16.45pt;mso-wrap-style:none;v-text-anchor:middle" wp14:anchorId="0726929C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56" wp14:anchorId="551921EB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55" name="文本框 6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15" path="m0,0l-2147483645,0l-2147483645,-2147483646l0,-2147483646xe" stroked="f" o:allowincell="f" style="position:absolute;margin-left:12pt;margin-top:7.5pt;width:5.95pt;height:16.45pt;mso-wrap-style:none;v-text-anchor:middle" wp14:anchorId="551921EB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57" wp14:anchorId="1CD82BE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56" name="文本框 6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14" path="m0,0l-2147483645,0l-2147483645,-2147483646l0,-2147483646xe" stroked="f" o:allowincell="f" style="position:absolute;margin-left:12pt;margin-top:7.5pt;width:5.95pt;height:16.45pt;mso-wrap-style:none;v-text-anchor:middle" wp14:anchorId="1CD82BE5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58" wp14:anchorId="4793B11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57" name="文本框 6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13" path="m0,0l-2147483645,0l-2147483645,-2147483646l0,-2147483646xe" stroked="f" o:allowincell="f" style="position:absolute;margin-left:12pt;margin-top:7.5pt;width:5.95pt;height:16.45pt;mso-wrap-style:none;v-text-anchor:middle" wp14:anchorId="4793B112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59" wp14:anchorId="0962F8F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58" name="文本框 6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12" path="m0,0l-2147483645,0l-2147483645,-2147483646l0,-2147483646xe" stroked="f" o:allowincell="f" style="position:absolute;margin-left:12pt;margin-top:7.5pt;width:5.95pt;height:16.45pt;mso-wrap-style:none;v-text-anchor:middle" wp14:anchorId="0962F8F7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60" wp14:anchorId="5806544D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59" name="文本框 6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11" path="m0,0l-2147483645,0l-2147483645,-2147483646l0,-2147483646xe" stroked="f" o:allowincell="f" style="position:absolute;margin-left:12pt;margin-top:7.5pt;width:5.95pt;height:16.45pt;mso-wrap-style:none;v-text-anchor:middle" wp14:anchorId="5806544D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61" wp14:anchorId="070C245C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60" name="文本框 6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10" path="m0,0l-2147483645,0l-2147483645,-2147483646l0,-2147483646xe" stroked="f" o:allowincell="f" style="position:absolute;margin-left:12pt;margin-top:7.5pt;width:5.95pt;height:16.45pt;mso-wrap-style:none;v-text-anchor:middle" wp14:anchorId="070C245C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62" wp14:anchorId="3BF9A8BF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61" name="文本框 6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09" path="m0,0l-2147483645,0l-2147483645,-2147483646l0,-2147483646xe" stroked="f" o:allowincell="f" style="position:absolute;margin-left:12pt;margin-top:7.5pt;width:5.95pt;height:16.45pt;mso-wrap-style:none;v-text-anchor:middle" wp14:anchorId="3BF9A8BF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63" wp14:anchorId="607CE78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62" name="文本框 6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08" path="m0,0l-2147483645,0l-2147483645,-2147483646l0,-2147483646xe" stroked="f" o:allowincell="f" style="position:absolute;margin-left:12pt;margin-top:7.5pt;width:5.95pt;height:16.45pt;mso-wrap-style:none;v-text-anchor:middle" wp14:anchorId="607CE780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64" wp14:anchorId="0B0D055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63" name="文本框 6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07" path="m0,0l-2147483645,0l-2147483645,-2147483646l0,-2147483646xe" stroked="f" o:allowincell="f" style="position:absolute;margin-left:12pt;margin-top:7.5pt;width:5.95pt;height:16.45pt;mso-wrap-style:none;v-text-anchor:middle" wp14:anchorId="0B0D0550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65" wp14:anchorId="21B621B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64" name="文本框 6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06" path="m0,0l-2147483645,0l-2147483645,-2147483646l0,-2147483646xe" stroked="f" o:allowincell="f" style="position:absolute;margin-left:12pt;margin-top:7.5pt;width:5.95pt;height:16.45pt;mso-wrap-style:none;v-text-anchor:middle" wp14:anchorId="21B621B9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66" wp14:anchorId="06A2AB9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65" name="文本框 6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05" path="m0,0l-2147483645,0l-2147483645,-2147483646l0,-2147483646xe" stroked="f" o:allowincell="f" style="position:absolute;margin-left:12pt;margin-top:7.5pt;width:5.95pt;height:16.45pt;mso-wrap-style:none;v-text-anchor:middle" wp14:anchorId="06A2AB98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67" wp14:anchorId="1ED04B5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66" name="文本框 6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04" path="m0,0l-2147483645,0l-2147483645,-2147483646l0,-2147483646xe" stroked="f" o:allowincell="f" style="position:absolute;margin-left:12pt;margin-top:7.5pt;width:5.95pt;height:16.45pt;mso-wrap-style:none;v-text-anchor:middle" wp14:anchorId="1ED04B52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68" wp14:anchorId="1885B8A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67" name="文本框 6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03" path="m0,0l-2147483645,0l-2147483645,-2147483646l0,-2147483646xe" stroked="f" o:allowincell="f" style="position:absolute;margin-left:12pt;margin-top:7.5pt;width:5.95pt;height:16.45pt;mso-wrap-style:none;v-text-anchor:middle" wp14:anchorId="1885B8A7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69" wp14:anchorId="52E22AFE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68" name="文本框 6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02" path="m0,0l-2147483645,0l-2147483645,-2147483646l0,-2147483646xe" stroked="f" o:allowincell="f" style="position:absolute;margin-left:12pt;margin-top:7.5pt;width:5.95pt;height:16.45pt;mso-wrap-style:none;v-text-anchor:middle" wp14:anchorId="52E22AFE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70" wp14:anchorId="6F17983D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69" name="文本框 6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01" path="m0,0l-2147483645,0l-2147483645,-2147483646l0,-2147483646xe" stroked="f" o:allowincell="f" style="position:absolute;margin-left:12pt;margin-top:7.5pt;width:5.95pt;height:16.45pt;mso-wrap-style:none;v-text-anchor:middle" wp14:anchorId="6F17983D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71" wp14:anchorId="44B5962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70" name="文本框 6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00" path="m0,0l-2147483645,0l-2147483645,-2147483646l0,-2147483646xe" stroked="f" o:allowincell="f" style="position:absolute;margin-left:12pt;margin-top:7.5pt;width:5.95pt;height:16.45pt;mso-wrap-style:none;v-text-anchor:middle" wp14:anchorId="44B59624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72" wp14:anchorId="11C59B8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71" name="文本框 5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99" path="m0,0l-2147483645,0l-2147483645,-2147483646l0,-2147483646xe" stroked="f" o:allowincell="f" style="position:absolute;margin-left:12pt;margin-top:7.5pt;width:5.95pt;height:16.45pt;mso-wrap-style:none;v-text-anchor:middle" wp14:anchorId="11C59B83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73" wp14:anchorId="4112DA0D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72" name="文本框 5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98" path="m0,0l-2147483645,0l-2147483645,-2147483646l0,-2147483646xe" stroked="f" o:allowincell="f" style="position:absolute;margin-left:12pt;margin-top:7.5pt;width:5.95pt;height:16.45pt;mso-wrap-style:none;v-text-anchor:middle" wp14:anchorId="4112DA0D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74" wp14:anchorId="4BD15D3E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73" name="文本框 5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97" path="m0,0l-2147483645,0l-2147483645,-2147483646l0,-2147483646xe" stroked="f" o:allowincell="f" style="position:absolute;margin-left:12pt;margin-top:7.5pt;width:5.95pt;height:16.45pt;mso-wrap-style:none;v-text-anchor:middle" wp14:anchorId="4BD15D3E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75" wp14:anchorId="360D6B8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74" name="文本框 5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96" path="m0,0l-2147483645,0l-2147483645,-2147483646l0,-2147483646xe" stroked="f" o:allowincell="f" style="position:absolute;margin-left:12pt;margin-top:7.5pt;width:5.95pt;height:16.45pt;mso-wrap-style:none;v-text-anchor:middle" wp14:anchorId="360D6B87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76" wp14:anchorId="0DAA2BA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75" name="文本框 5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95" path="m0,0l-2147483645,0l-2147483645,-2147483646l0,-2147483646xe" stroked="f" o:allowincell="f" style="position:absolute;margin-left:12pt;margin-top:7.5pt;width:5.95pt;height:16.45pt;mso-wrap-style:none;v-text-anchor:middle" wp14:anchorId="0DAA2BA8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77" wp14:anchorId="070D807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76" name="文本框 5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94" path="m0,0l-2147483645,0l-2147483645,-2147483646l0,-2147483646xe" stroked="f" o:allowincell="f" style="position:absolute;margin-left:12pt;margin-top:7.5pt;width:5.95pt;height:16.45pt;mso-wrap-style:none;v-text-anchor:middle" wp14:anchorId="070D8075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78" wp14:anchorId="71882F2F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77" name="文本框 5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93" path="m0,0l-2147483645,0l-2147483645,-2147483646l0,-2147483646xe" stroked="f" o:allowincell="f" style="position:absolute;margin-left:12pt;margin-top:7.5pt;width:5.95pt;height:16.45pt;mso-wrap-style:none;v-text-anchor:middle" wp14:anchorId="71882F2F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79" wp14:anchorId="2715046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78" name="文本框 5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92" path="m0,0l-2147483645,0l-2147483645,-2147483646l0,-2147483646xe" stroked="f" o:allowincell="f" style="position:absolute;margin-left:12pt;margin-top:7.5pt;width:5.95pt;height:16.45pt;mso-wrap-style:none;v-text-anchor:middle" wp14:anchorId="27150469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80" wp14:anchorId="5D10B4CD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79" name="文本框 5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91" path="m0,0l-2147483645,0l-2147483645,-2147483646l0,-2147483646xe" stroked="f" o:allowincell="f" style="position:absolute;margin-left:12pt;margin-top:7.5pt;width:5.95pt;height:16.45pt;mso-wrap-style:none;v-text-anchor:middle" wp14:anchorId="5D10B4CD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81" wp14:anchorId="285A418B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80" name="文本框 5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90" path="m0,0l-2147483645,0l-2147483645,-2147483646l0,-2147483646xe" stroked="f" o:allowincell="f" style="position:absolute;margin-left:12pt;margin-top:7.5pt;width:5.95pt;height:16.45pt;mso-wrap-style:none;v-text-anchor:middle" wp14:anchorId="285A418B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82" wp14:anchorId="40E52EE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81" name="文本框 5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89" path="m0,0l-2147483645,0l-2147483645,-2147483646l0,-2147483646xe" stroked="f" o:allowincell="f" style="position:absolute;margin-left:12pt;margin-top:7.5pt;width:5.95pt;height:16.45pt;mso-wrap-style:none;v-text-anchor:middle" wp14:anchorId="40E52EE3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83" wp14:anchorId="68D207D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82" name="文本框 5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88" path="m0,0l-2147483645,0l-2147483645,-2147483646l0,-2147483646xe" stroked="f" o:allowincell="f" style="position:absolute;margin-left:12pt;margin-top:7.5pt;width:5.95pt;height:16.45pt;mso-wrap-style:none;v-text-anchor:middle" wp14:anchorId="68D207D1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84" wp14:anchorId="207EAE4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83" name="文本框 5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87" path="m0,0l-2147483645,0l-2147483645,-2147483646l0,-2147483646xe" stroked="f" o:allowincell="f" style="position:absolute;margin-left:12pt;margin-top:7.5pt;width:5.95pt;height:16.45pt;mso-wrap-style:none;v-text-anchor:middle" wp14:anchorId="207EAE49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85" wp14:anchorId="562EE08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84" name="文本框 5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86" path="m0,0l-2147483645,0l-2147483645,-2147483646l0,-2147483646xe" stroked="f" o:allowincell="f" style="position:absolute;margin-left:12pt;margin-top:7.5pt;width:5.95pt;height:16.45pt;mso-wrap-style:none;v-text-anchor:middle" wp14:anchorId="562EE086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86" wp14:anchorId="4278F4E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85" name="文本框 5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85" path="m0,0l-2147483645,0l-2147483645,-2147483646l0,-2147483646xe" stroked="f" o:allowincell="f" style="position:absolute;margin-left:12pt;margin-top:7.5pt;width:5.95pt;height:16.45pt;mso-wrap-style:none;v-text-anchor:middle" wp14:anchorId="4278F4E2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87" wp14:anchorId="707DE01A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86" name="文本框 5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84" path="m0,0l-2147483645,0l-2147483645,-2147483646l0,-2147483646xe" stroked="f" o:allowincell="f" style="position:absolute;margin-left:12pt;margin-top:7.5pt;width:5.95pt;height:16.45pt;mso-wrap-style:none;v-text-anchor:middle" wp14:anchorId="707DE01A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88" wp14:anchorId="543F3A4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87" name="文本框 5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83" path="m0,0l-2147483645,0l-2147483645,-2147483646l0,-2147483646xe" stroked="f" o:allowincell="f" style="position:absolute;margin-left:12pt;margin-top:7.5pt;width:5.95pt;height:16.45pt;mso-wrap-style:none;v-text-anchor:middle" wp14:anchorId="543F3A42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89" wp14:anchorId="6B2CFF8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88" name="文本框 5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82" path="m0,0l-2147483645,0l-2147483645,-2147483646l0,-2147483646xe" stroked="f" o:allowincell="f" style="position:absolute;margin-left:12pt;margin-top:7.5pt;width:5.95pt;height:16.45pt;mso-wrap-style:none;v-text-anchor:middle" wp14:anchorId="6B2CFF85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90" wp14:anchorId="758FF4B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89" name="文本框 5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81" path="m0,0l-2147483645,0l-2147483645,-2147483646l0,-2147483646xe" stroked="f" o:allowincell="f" style="position:absolute;margin-left:12pt;margin-top:7.5pt;width:5.95pt;height:16.45pt;mso-wrap-style:none;v-text-anchor:middle" wp14:anchorId="758FF4B0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91" wp14:anchorId="7199CD1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90" name="文本框 5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80" path="m0,0l-2147483645,0l-2147483645,-2147483646l0,-2147483646xe" stroked="f" o:allowincell="f" style="position:absolute;margin-left:12pt;margin-top:7.5pt;width:5.95pt;height:16.45pt;mso-wrap-style:none;v-text-anchor:middle" wp14:anchorId="7199CD18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92" wp14:anchorId="18E7F0CA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91" name="文本框 5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79" path="m0,0l-2147483645,0l-2147483645,-2147483646l0,-2147483646xe" stroked="f" o:allowincell="f" style="position:absolute;margin-left:12pt;margin-top:7.5pt;width:5.95pt;height:16.45pt;mso-wrap-style:none;v-text-anchor:middle" wp14:anchorId="18E7F0CA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93" wp14:anchorId="38354B7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92" name="文本框 5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78" path="m0,0l-2147483645,0l-2147483645,-2147483646l0,-2147483646xe" stroked="f" o:allowincell="f" style="position:absolute;margin-left:12pt;margin-top:7.5pt;width:5.95pt;height:16.45pt;mso-wrap-style:none;v-text-anchor:middle" wp14:anchorId="38354B72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94" wp14:anchorId="519F53B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93" name="文本框 5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77" path="m0,0l-2147483645,0l-2147483645,-2147483646l0,-2147483646xe" stroked="f" o:allowincell="f" style="position:absolute;margin-left:12pt;margin-top:7.5pt;width:5.95pt;height:16.45pt;mso-wrap-style:none;v-text-anchor:middle" wp14:anchorId="519F53B6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95" wp14:anchorId="13EE51F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94" name="文本框 5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76" path="m0,0l-2147483645,0l-2147483645,-2147483646l0,-2147483646xe" stroked="f" o:allowincell="f" style="position:absolute;margin-left:12pt;margin-top:7.5pt;width:5.95pt;height:16.45pt;mso-wrap-style:none;v-text-anchor:middle" wp14:anchorId="13EE51F3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96" wp14:anchorId="4FFCFFF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95" name="文本框 5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75" path="m0,0l-2147483645,0l-2147483645,-2147483646l0,-2147483646xe" stroked="f" o:allowincell="f" style="position:absolute;margin-left:12pt;margin-top:7.5pt;width:5.95pt;height:16.45pt;mso-wrap-style:none;v-text-anchor:middle" wp14:anchorId="4FFCFFF8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97" wp14:anchorId="42F0CB4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96" name="文本框 5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74" path="m0,0l-2147483645,0l-2147483645,-2147483646l0,-2147483646xe" stroked="f" o:allowincell="f" style="position:absolute;margin-left:12pt;margin-top:7.5pt;width:5.95pt;height:16.45pt;mso-wrap-style:none;v-text-anchor:middle" wp14:anchorId="42F0CB40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98" wp14:anchorId="113670AB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97" name="文本框 5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73" path="m0,0l-2147483645,0l-2147483645,-2147483646l0,-2147483646xe" stroked="f" o:allowincell="f" style="position:absolute;margin-left:12pt;margin-top:7.5pt;width:5.95pt;height:16.45pt;mso-wrap-style:none;v-text-anchor:middle" wp14:anchorId="113670AB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199" wp14:anchorId="6DEF495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98" name="文本框 5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72" path="m0,0l-2147483645,0l-2147483645,-2147483646l0,-2147483646xe" stroked="f" o:allowincell="f" style="position:absolute;margin-left:12pt;margin-top:7.5pt;width:5.95pt;height:16.45pt;mso-wrap-style:none;v-text-anchor:middle" wp14:anchorId="6DEF4952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00" wp14:anchorId="20ADE9AF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199" name="文本框 5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71" path="m0,0l-2147483645,0l-2147483645,-2147483646l0,-2147483646xe" stroked="f" o:allowincell="f" style="position:absolute;margin-left:12pt;margin-top:7.5pt;width:5.95pt;height:16.45pt;mso-wrap-style:none;v-text-anchor:middle" wp14:anchorId="20ADE9AF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01" wp14:anchorId="265BD29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00" name="文本框 5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70" path="m0,0l-2147483645,0l-2147483645,-2147483646l0,-2147483646xe" stroked="f" o:allowincell="f" style="position:absolute;margin-left:12pt;margin-top:7.5pt;width:5.95pt;height:16.45pt;mso-wrap-style:none;v-text-anchor:middle" wp14:anchorId="265BD297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02" wp14:anchorId="50AA997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01" name="文本框 5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69" path="m0,0l-2147483645,0l-2147483645,-2147483646l0,-2147483646xe" stroked="f" o:allowincell="f" style="position:absolute;margin-left:12pt;margin-top:7.5pt;width:5.95pt;height:16.45pt;mso-wrap-style:none;v-text-anchor:middle" wp14:anchorId="50AA9973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03" wp14:anchorId="5B7EE7EC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02" name="文本框 5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68" path="m0,0l-2147483645,0l-2147483645,-2147483646l0,-2147483646xe" stroked="f" o:allowincell="f" style="position:absolute;margin-left:12pt;margin-top:7.5pt;width:5.95pt;height:16.45pt;mso-wrap-style:none;v-text-anchor:middle" wp14:anchorId="5B7EE7EC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04" wp14:anchorId="07EA65F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03" name="文本框 5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67" path="m0,0l-2147483645,0l-2147483645,-2147483646l0,-2147483646xe" stroked="f" o:allowincell="f" style="position:absolute;margin-left:12pt;margin-top:7.5pt;width:5.95pt;height:16.45pt;mso-wrap-style:none;v-text-anchor:middle" wp14:anchorId="07EA65F1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05" wp14:anchorId="5C47173C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04" name="文本框 5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66" path="m0,0l-2147483645,0l-2147483645,-2147483646l0,-2147483646xe" stroked="f" o:allowincell="f" style="position:absolute;margin-left:12pt;margin-top:7.5pt;width:5.95pt;height:16.45pt;mso-wrap-style:none;v-text-anchor:middle" wp14:anchorId="5C47173C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06" wp14:anchorId="4C37217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05" name="文本框 5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65" path="m0,0l-2147483645,0l-2147483645,-2147483646l0,-2147483646xe" stroked="f" o:allowincell="f" style="position:absolute;margin-left:12pt;margin-top:7.5pt;width:5.95pt;height:16.45pt;mso-wrap-style:none;v-text-anchor:middle" wp14:anchorId="4C372171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07" wp14:anchorId="0BA11EA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06" name="文本框 5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64" path="m0,0l-2147483645,0l-2147483645,-2147483646l0,-2147483646xe" stroked="f" o:allowincell="f" style="position:absolute;margin-left:12pt;margin-top:7.5pt;width:5.95pt;height:16.45pt;mso-wrap-style:none;v-text-anchor:middle" wp14:anchorId="0BA11EA2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08" wp14:anchorId="6934203D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07" name="文本框 5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63" path="m0,0l-2147483645,0l-2147483645,-2147483646l0,-2147483646xe" stroked="f" o:allowincell="f" style="position:absolute;margin-left:12pt;margin-top:7.5pt;width:5.95pt;height:16.45pt;mso-wrap-style:none;v-text-anchor:middle" wp14:anchorId="6934203D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09" wp14:anchorId="30DCF78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08" name="文本框 5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62" path="m0,0l-2147483645,0l-2147483645,-2147483646l0,-2147483646xe" stroked="f" o:allowincell="f" style="position:absolute;margin-left:12pt;margin-top:7.5pt;width:5.95pt;height:16.45pt;mso-wrap-style:none;v-text-anchor:middle" wp14:anchorId="30DCF787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10" wp14:anchorId="2654B62D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09" name="文本框 5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61" path="m0,0l-2147483645,0l-2147483645,-2147483646l0,-2147483646xe" stroked="f" o:allowincell="f" style="position:absolute;margin-left:12pt;margin-top:7.5pt;width:5.95pt;height:16.45pt;mso-wrap-style:none;v-text-anchor:middle" wp14:anchorId="2654B62D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11" wp14:anchorId="4178DC9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10" name="文本框 5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60" path="m0,0l-2147483645,0l-2147483645,-2147483646l0,-2147483646xe" stroked="f" o:allowincell="f" style="position:absolute;margin-left:12pt;margin-top:7.5pt;width:5.95pt;height:16.45pt;mso-wrap-style:none;v-text-anchor:middle" wp14:anchorId="4178DC99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12" wp14:anchorId="0F472D4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11" name="文本框 5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59" path="m0,0l-2147483645,0l-2147483645,-2147483646l0,-2147483646xe" stroked="f" o:allowincell="f" style="position:absolute;margin-left:12pt;margin-top:7.5pt;width:5.95pt;height:16.45pt;mso-wrap-style:none;v-text-anchor:middle" wp14:anchorId="0F472D45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13" wp14:anchorId="7B48A67A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12" name="文本框 5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58" path="m0,0l-2147483645,0l-2147483645,-2147483646l0,-2147483646xe" stroked="f" o:allowincell="f" style="position:absolute;margin-left:12pt;margin-top:7.5pt;width:5.95pt;height:16.45pt;mso-wrap-style:none;v-text-anchor:middle" wp14:anchorId="7B48A67A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14" wp14:anchorId="612E36CA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13" name="文本框 5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57" path="m0,0l-2147483645,0l-2147483645,-2147483646l0,-2147483646xe" stroked="f" o:allowincell="f" style="position:absolute;margin-left:12pt;margin-top:7.5pt;width:5.95pt;height:16.45pt;mso-wrap-style:none;v-text-anchor:middle" wp14:anchorId="612E36CA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15" wp14:anchorId="17EFC95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14" name="文本框 5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56" path="m0,0l-2147483645,0l-2147483645,-2147483646l0,-2147483646xe" stroked="f" o:allowincell="f" style="position:absolute;margin-left:12pt;margin-top:7.5pt;width:5.95pt;height:16.45pt;mso-wrap-style:none;v-text-anchor:middle" wp14:anchorId="17EFC951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16" wp14:anchorId="708871B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15" name="文本框 5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55" path="m0,0l-2147483645,0l-2147483645,-2147483646l0,-2147483646xe" stroked="f" o:allowincell="f" style="position:absolute;margin-left:12pt;margin-top:7.5pt;width:5.95pt;height:16.45pt;mso-wrap-style:none;v-text-anchor:middle" wp14:anchorId="708871B6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17" wp14:anchorId="5705B57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16" name="文本框 5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54" path="m0,0l-2147483645,0l-2147483645,-2147483646l0,-2147483646xe" stroked="f" o:allowincell="f" style="position:absolute;margin-left:12pt;margin-top:7.5pt;width:5.95pt;height:16.45pt;mso-wrap-style:none;v-text-anchor:middle" wp14:anchorId="5705B579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18" wp14:anchorId="2285DE6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17" name="文本框 5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53" path="m0,0l-2147483645,0l-2147483645,-2147483646l0,-2147483646xe" stroked="f" o:allowincell="f" style="position:absolute;margin-left:12pt;margin-top:7.5pt;width:5.95pt;height:16.45pt;mso-wrap-style:none;v-text-anchor:middle" wp14:anchorId="2285DE66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19" wp14:anchorId="2E6FE4AC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18" name="文本框 5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52" path="m0,0l-2147483645,0l-2147483645,-2147483646l0,-2147483646xe" stroked="f" o:allowincell="f" style="position:absolute;margin-left:12pt;margin-top:7.5pt;width:5.95pt;height:16.45pt;mso-wrap-style:none;v-text-anchor:middle" wp14:anchorId="2E6FE4AC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20" wp14:anchorId="6118056F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19" name="文本框 5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51" path="m0,0l-2147483645,0l-2147483645,-2147483646l0,-2147483646xe" stroked="f" o:allowincell="f" style="position:absolute;margin-left:12pt;margin-top:7.5pt;width:5.95pt;height:16.45pt;mso-wrap-style:none;v-text-anchor:middle" wp14:anchorId="6118056F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21" wp14:anchorId="0B9249D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20" name="文本框 5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50" path="m0,0l-2147483645,0l-2147483645,-2147483646l0,-2147483646xe" stroked="f" o:allowincell="f" style="position:absolute;margin-left:12pt;margin-top:7.5pt;width:5.95pt;height:16.45pt;mso-wrap-style:none;v-text-anchor:middle" wp14:anchorId="0B9249D5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22" wp14:anchorId="28A8427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21" name="文本框 5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49" path="m0,0l-2147483645,0l-2147483645,-2147483646l0,-2147483646xe" stroked="f" o:allowincell="f" style="position:absolute;margin-left:12pt;margin-top:7.5pt;width:5.95pt;height:16.45pt;mso-wrap-style:none;v-text-anchor:middle" wp14:anchorId="28A84270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23" wp14:anchorId="394EAC3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22" name="文本框 5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48" path="m0,0l-2147483645,0l-2147483645,-2147483646l0,-2147483646xe" stroked="f" o:allowincell="f" style="position:absolute;margin-left:12pt;margin-top:7.5pt;width:5.95pt;height:16.45pt;mso-wrap-style:none;v-text-anchor:middle" wp14:anchorId="394EAC30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24" wp14:anchorId="5147118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23" name="文本框 5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47" path="m0,0l-2147483645,0l-2147483645,-2147483646l0,-2147483646xe" stroked="f" o:allowincell="f" style="position:absolute;margin-left:12pt;margin-top:7.5pt;width:5.95pt;height:16.45pt;mso-wrap-style:none;v-text-anchor:middle" wp14:anchorId="51471189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25" wp14:anchorId="62FAFD3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24" name="文本框 5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46" path="m0,0l-2147483645,0l-2147483645,-2147483646l0,-2147483646xe" stroked="f" o:allowincell="f" style="position:absolute;margin-left:12pt;margin-top:7.5pt;width:5.95pt;height:16.45pt;mso-wrap-style:none;v-text-anchor:middle" wp14:anchorId="62FAFD38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26" wp14:anchorId="6428D61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25" name="文本框 5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45" path="m0,0l-2147483645,0l-2147483645,-2147483646l0,-2147483646xe" stroked="f" o:allowincell="f" style="position:absolute;margin-left:12pt;margin-top:7.5pt;width:5.95pt;height:16.45pt;mso-wrap-style:none;v-text-anchor:middle" wp14:anchorId="6428D615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27" wp14:anchorId="4815056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26" name="文本框 5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44" path="m0,0l-2147483645,0l-2147483645,-2147483646l0,-2147483646xe" stroked="f" o:allowincell="f" style="position:absolute;margin-left:12pt;margin-top:7.5pt;width:5.95pt;height:16.45pt;mso-wrap-style:none;v-text-anchor:middle" wp14:anchorId="48150561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28" wp14:anchorId="5F1A1B9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27" name="文本框 5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43" path="m0,0l-2147483645,0l-2147483645,-2147483646l0,-2147483646xe" stroked="f" o:allowincell="f" style="position:absolute;margin-left:12pt;margin-top:7.5pt;width:5.95pt;height:16.45pt;mso-wrap-style:none;v-text-anchor:middle" wp14:anchorId="5F1A1B97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29" wp14:anchorId="513347BB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28" name="文本框 5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42" path="m0,0l-2147483645,0l-2147483645,-2147483646l0,-2147483646xe" stroked="f" o:allowincell="f" style="position:absolute;margin-left:12pt;margin-top:7.5pt;width:5.95pt;height:16.45pt;mso-wrap-style:none;v-text-anchor:middle" wp14:anchorId="513347BB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30" wp14:anchorId="237A152F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29" name="文本框 5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41" path="m0,0l-2147483645,0l-2147483645,-2147483646l0,-2147483646xe" stroked="f" o:allowincell="f" style="position:absolute;margin-left:12pt;margin-top:7.5pt;width:5.95pt;height:16.45pt;mso-wrap-style:none;v-text-anchor:middle" wp14:anchorId="237A152F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31" wp14:anchorId="0B3303FA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30" name="文本框 5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40" path="m0,0l-2147483645,0l-2147483645,-2147483646l0,-2147483646xe" stroked="f" o:allowincell="f" style="position:absolute;margin-left:12pt;margin-top:7.5pt;width:5.95pt;height:16.45pt;mso-wrap-style:none;v-text-anchor:middle" wp14:anchorId="0B3303FA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32" wp14:anchorId="22D42FA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31" name="文本框 5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39" path="m0,0l-2147483645,0l-2147483645,-2147483646l0,-2147483646xe" stroked="f" o:allowincell="f" style="position:absolute;margin-left:12pt;margin-top:7.5pt;width:5.95pt;height:16.45pt;mso-wrap-style:none;v-text-anchor:middle" wp14:anchorId="22D42FA0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33" wp14:anchorId="7A95D86C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32" name="文本框 5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38" path="m0,0l-2147483645,0l-2147483645,-2147483646l0,-2147483646xe" stroked="f" o:allowincell="f" style="position:absolute;margin-left:12pt;margin-top:7.5pt;width:5.95pt;height:16.45pt;mso-wrap-style:none;v-text-anchor:middle" wp14:anchorId="7A95D86C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34" wp14:anchorId="51FE435D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33" name="文本框 5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37" path="m0,0l-2147483645,0l-2147483645,-2147483646l0,-2147483646xe" stroked="f" o:allowincell="f" style="position:absolute;margin-left:12pt;margin-top:7.5pt;width:5.95pt;height:16.45pt;mso-wrap-style:none;v-text-anchor:middle" wp14:anchorId="51FE435D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35" wp14:anchorId="05676DED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34" name="文本框 5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36" path="m0,0l-2147483645,0l-2147483645,-2147483646l0,-2147483646xe" stroked="f" o:allowincell="f" style="position:absolute;margin-left:12pt;margin-top:7.5pt;width:5.95pt;height:16.45pt;mso-wrap-style:none;v-text-anchor:middle" wp14:anchorId="05676DED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36" wp14:anchorId="117E3D9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35" name="文本框 5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35" path="m0,0l-2147483645,0l-2147483645,-2147483646l0,-2147483646xe" stroked="f" o:allowincell="f" style="position:absolute;margin-left:12pt;margin-top:7.5pt;width:5.95pt;height:16.45pt;mso-wrap-style:none;v-text-anchor:middle" wp14:anchorId="117E3D91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37" wp14:anchorId="0787E86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36" name="文本框 5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34" path="m0,0l-2147483645,0l-2147483645,-2147483646l0,-2147483646xe" stroked="f" o:allowincell="f" style="position:absolute;margin-left:12pt;margin-top:7.5pt;width:5.95pt;height:16.45pt;mso-wrap-style:none;v-text-anchor:middle" wp14:anchorId="0787E864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38" wp14:anchorId="6A3C93F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37" name="文本框 5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33" path="m0,0l-2147483645,0l-2147483645,-2147483646l0,-2147483646xe" stroked="f" o:allowincell="f" style="position:absolute;margin-left:12pt;margin-top:7.5pt;width:5.95pt;height:16.45pt;mso-wrap-style:none;v-text-anchor:middle" wp14:anchorId="6A3C93F8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39" wp14:anchorId="3A68078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38" name="文本框 5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32" path="m0,0l-2147483645,0l-2147483645,-2147483646l0,-2147483646xe" stroked="f" o:allowincell="f" style="position:absolute;margin-left:12pt;margin-top:7.5pt;width:5.95pt;height:16.45pt;mso-wrap-style:none;v-text-anchor:middle" wp14:anchorId="3A680787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40" wp14:anchorId="409637B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39" name="文本框 5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31" path="m0,0l-2147483645,0l-2147483645,-2147483646l0,-2147483646xe" stroked="f" o:allowincell="f" style="position:absolute;margin-left:12pt;margin-top:7.5pt;width:5.95pt;height:16.45pt;mso-wrap-style:none;v-text-anchor:middle" wp14:anchorId="409637B0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41" wp14:anchorId="70D4034E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40" name="文本框 5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30" path="m0,0l-2147483645,0l-2147483645,-2147483646l0,-2147483646xe" stroked="f" o:allowincell="f" style="position:absolute;margin-left:12pt;margin-top:7.5pt;width:5.95pt;height:16.45pt;mso-wrap-style:none;v-text-anchor:middle" wp14:anchorId="70D4034E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42" wp14:anchorId="779902DC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41" name="文本框 5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29" path="m0,0l-2147483645,0l-2147483645,-2147483646l0,-2147483646xe" stroked="f" o:allowincell="f" style="position:absolute;margin-left:12pt;margin-top:7.5pt;width:5.95pt;height:16.45pt;mso-wrap-style:none;v-text-anchor:middle" wp14:anchorId="779902DC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43" wp14:anchorId="265FC7C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42" name="文本框 5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28" path="m0,0l-2147483645,0l-2147483645,-2147483646l0,-2147483646xe" stroked="f" o:allowincell="f" style="position:absolute;margin-left:12pt;margin-top:7.5pt;width:5.95pt;height:16.45pt;mso-wrap-style:none;v-text-anchor:middle" wp14:anchorId="265FC7C2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44" wp14:anchorId="0232135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43" name="文本框 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27" path="m0,0l-2147483645,0l-2147483645,-2147483646l0,-2147483646xe" stroked="f" o:allowincell="f" style="position:absolute;margin-left:12pt;margin-top:7.5pt;width:5.95pt;height:16.45pt;mso-wrap-style:none;v-text-anchor:middle" wp14:anchorId="02321356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45" wp14:anchorId="1C2FC31E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44" name="文本框 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26" path="m0,0l-2147483645,0l-2147483645,-2147483646l0,-2147483646xe" stroked="f" o:allowincell="f" style="position:absolute;margin-left:12pt;margin-top:7.5pt;width:5.95pt;height:16.45pt;mso-wrap-style:none;v-text-anchor:middle" wp14:anchorId="1C2FC31E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46" wp14:anchorId="624596A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45" name="文本框 5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25" path="m0,0l-2147483645,0l-2147483645,-2147483646l0,-2147483646xe" stroked="f" o:allowincell="f" style="position:absolute;margin-left:12pt;margin-top:7.5pt;width:5.95pt;height:16.45pt;mso-wrap-style:none;v-text-anchor:middle" wp14:anchorId="624596A1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47" wp14:anchorId="66EE013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46" name="文本框 5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24" path="m0,0l-2147483645,0l-2147483645,-2147483646l0,-2147483646xe" stroked="f" o:allowincell="f" style="position:absolute;margin-left:12pt;margin-top:7.5pt;width:5.95pt;height:16.45pt;mso-wrap-style:none;v-text-anchor:middle" wp14:anchorId="66EE0138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48" wp14:anchorId="647AB39E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47" name="文本框 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23" path="m0,0l-2147483645,0l-2147483645,-2147483646l0,-2147483646xe" stroked="f" o:allowincell="f" style="position:absolute;margin-left:12pt;margin-top:7.5pt;width:5.95pt;height:16.45pt;mso-wrap-style:none;v-text-anchor:middle" wp14:anchorId="647AB39E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49" wp14:anchorId="6CFEF38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48" name="文本框 5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22" path="m0,0l-2147483645,0l-2147483645,-2147483646l0,-2147483646xe" stroked="f" o:allowincell="f" style="position:absolute;margin-left:12pt;margin-top:7.5pt;width:5.95pt;height:16.45pt;mso-wrap-style:none;v-text-anchor:middle" wp14:anchorId="6CFEF384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50" wp14:anchorId="6D0E90FC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49" name="文本框 5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21" path="m0,0l-2147483645,0l-2147483645,-2147483646l0,-2147483646xe" stroked="f" o:allowincell="f" style="position:absolute;margin-left:12pt;margin-top:7.5pt;width:5.95pt;height:16.45pt;mso-wrap-style:none;v-text-anchor:middle" wp14:anchorId="6D0E90FC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51" wp14:anchorId="53BEFBC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50" name="文本框 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20" path="m0,0l-2147483645,0l-2147483645,-2147483646l0,-2147483646xe" stroked="f" o:allowincell="f" style="position:absolute;margin-left:12pt;margin-top:7.5pt;width:5.95pt;height:16.45pt;mso-wrap-style:none;v-text-anchor:middle" wp14:anchorId="53BEFBC7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52" wp14:anchorId="5681805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51" name="文本框 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19" path="m0,0l-2147483645,0l-2147483645,-2147483646l0,-2147483646xe" stroked="f" o:allowincell="f" style="position:absolute;margin-left:12pt;margin-top:7.5pt;width:5.95pt;height:16.45pt;mso-wrap-style:none;v-text-anchor:middle" wp14:anchorId="56818052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53" wp14:anchorId="385AE9FE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52" name="文本框 5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18" path="m0,0l-2147483645,0l-2147483645,-2147483646l0,-2147483646xe" stroked="f" o:allowincell="f" style="position:absolute;margin-left:12pt;margin-top:7.5pt;width:5.95pt;height:16.45pt;mso-wrap-style:none;v-text-anchor:middle" wp14:anchorId="385AE9FE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54" wp14:anchorId="4044B69D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53" name="文本框 5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17" path="m0,0l-2147483645,0l-2147483645,-2147483646l0,-2147483646xe" stroked="f" o:allowincell="f" style="position:absolute;margin-left:12pt;margin-top:7.5pt;width:5.95pt;height:16.45pt;mso-wrap-style:none;v-text-anchor:middle" wp14:anchorId="4044B69D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55" wp14:anchorId="5524A98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54" name="文本框 5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16" path="m0,0l-2147483645,0l-2147483645,-2147483646l0,-2147483646xe" stroked="f" o:allowincell="f" style="position:absolute;margin-left:12pt;margin-top:7.5pt;width:5.95pt;height:16.45pt;mso-wrap-style:none;v-text-anchor:middle" wp14:anchorId="5524A982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56" wp14:anchorId="43B2131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55" name="文本框 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15" path="m0,0l-2147483645,0l-2147483645,-2147483646l0,-2147483646xe" stroked="f" o:allowincell="f" style="position:absolute;margin-left:12pt;margin-top:7.5pt;width:5.95pt;height:16.45pt;mso-wrap-style:none;v-text-anchor:middle" wp14:anchorId="43B21315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57" wp14:anchorId="19C330BD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56" name="文本框 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14" path="m0,0l-2147483645,0l-2147483645,-2147483646l0,-2147483646xe" stroked="f" o:allowincell="f" style="position:absolute;margin-left:12pt;margin-top:7.5pt;width:5.95pt;height:16.45pt;mso-wrap-style:none;v-text-anchor:middle" wp14:anchorId="19C330BD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58" wp14:anchorId="33857A4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57" name="文本框 5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13" path="m0,0l-2147483645,0l-2147483645,-2147483646l0,-2147483646xe" stroked="f" o:allowincell="f" style="position:absolute;margin-left:12pt;margin-top:7.5pt;width:5.95pt;height:16.45pt;mso-wrap-style:none;v-text-anchor:middle" wp14:anchorId="33857A49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59" wp14:anchorId="7EE1CF5E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58" name="文本框 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12" path="m0,0l-2147483645,0l-2147483645,-2147483646l0,-2147483646xe" stroked="f" o:allowincell="f" style="position:absolute;margin-left:12pt;margin-top:7.5pt;width:5.95pt;height:16.45pt;mso-wrap-style:none;v-text-anchor:middle" wp14:anchorId="7EE1CF5E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60" wp14:anchorId="3E8A9C7F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59" name="文本框 5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11" path="m0,0l-2147483645,0l-2147483645,-2147483646l0,-2147483646xe" stroked="f" o:allowincell="f" style="position:absolute;margin-left:12pt;margin-top:7.5pt;width:5.95pt;height:16.45pt;mso-wrap-style:none;v-text-anchor:middle" wp14:anchorId="3E8A9C7F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61" wp14:anchorId="0364760F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60" name="文本框 5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10" path="m0,0l-2147483645,0l-2147483645,-2147483646l0,-2147483646xe" stroked="f" o:allowincell="f" style="position:absolute;margin-left:12pt;margin-top:7.5pt;width:5.95pt;height:16.45pt;mso-wrap-style:none;v-text-anchor:middle" wp14:anchorId="0364760F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62" wp14:anchorId="06ED813F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61" name="文本框 5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09" path="m0,0l-2147483645,0l-2147483645,-2147483646l0,-2147483646xe" stroked="f" o:allowincell="f" style="position:absolute;margin-left:12pt;margin-top:7.5pt;width:5.95pt;height:16.45pt;mso-wrap-style:none;v-text-anchor:middle" wp14:anchorId="06ED813F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63" wp14:anchorId="44856F5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62" name="文本框 5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08" path="m0,0l-2147483645,0l-2147483645,-2147483646l0,-2147483646xe" stroked="f" o:allowincell="f" style="position:absolute;margin-left:12pt;margin-top:7.5pt;width:5.95pt;height:16.45pt;mso-wrap-style:none;v-text-anchor:middle" wp14:anchorId="44856F53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64" wp14:anchorId="5759922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63" name="文本框 5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07" path="m0,0l-2147483645,0l-2147483645,-2147483646l0,-2147483646xe" stroked="f" o:allowincell="f" style="position:absolute;margin-left:12pt;margin-top:7.5pt;width:5.95pt;height:16.45pt;mso-wrap-style:none;v-text-anchor:middle" wp14:anchorId="57599224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65" wp14:anchorId="4984182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64" name="文本框 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06" path="m0,0l-2147483645,0l-2147483645,-2147483646l0,-2147483646xe" stroked="f" o:allowincell="f" style="position:absolute;margin-left:12pt;margin-top:7.5pt;width:5.95pt;height:16.45pt;mso-wrap-style:none;v-text-anchor:middle" wp14:anchorId="49841828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66" wp14:anchorId="62DA050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65" name="文本框 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05" path="m0,0l-2147483645,0l-2147483645,-2147483646l0,-2147483646xe" stroked="f" o:allowincell="f" style="position:absolute;margin-left:12pt;margin-top:7.5pt;width:5.95pt;height:16.45pt;mso-wrap-style:none;v-text-anchor:middle" wp14:anchorId="62DA0509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67" wp14:anchorId="5C988A9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66" name="文本框 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04" path="m0,0l-2147483645,0l-2147483645,-2147483646l0,-2147483646xe" stroked="f" o:allowincell="f" style="position:absolute;margin-left:12pt;margin-top:7.5pt;width:5.95pt;height:16.45pt;mso-wrap-style:none;v-text-anchor:middle" wp14:anchorId="5C988A94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68" wp14:anchorId="73CCD71D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67" name="文本框 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03" path="m0,0l-2147483645,0l-2147483645,-2147483646l0,-2147483646xe" stroked="f" o:allowincell="f" style="position:absolute;margin-left:12pt;margin-top:7.5pt;width:5.95pt;height:16.45pt;mso-wrap-style:none;v-text-anchor:middle" wp14:anchorId="73CCD71D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69" wp14:anchorId="103BCC4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68" name="文本框 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02" path="m0,0l-2147483645,0l-2147483645,-2147483646l0,-2147483646xe" stroked="f" o:allowincell="f" style="position:absolute;margin-left:12pt;margin-top:7.5pt;width:5.95pt;height:16.45pt;mso-wrap-style:none;v-text-anchor:middle" wp14:anchorId="103BCC42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70" wp14:anchorId="67E9FCAD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69" name="文本框 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01" path="m0,0l-2147483645,0l-2147483645,-2147483646l0,-2147483646xe" stroked="f" o:allowincell="f" style="position:absolute;margin-left:12pt;margin-top:7.5pt;width:5.95pt;height:16.45pt;mso-wrap-style:none;v-text-anchor:middle" wp14:anchorId="67E9FCAD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71" wp14:anchorId="18E75C1D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70" name="文本框 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00" path="m0,0l-2147483645,0l-2147483645,-2147483646l0,-2147483646xe" stroked="f" o:allowincell="f" style="position:absolute;margin-left:12pt;margin-top:7.5pt;width:5.95pt;height:16.45pt;mso-wrap-style:none;v-text-anchor:middle" wp14:anchorId="18E75C1D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72" wp14:anchorId="7A012C9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71" name="文本框 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99" path="m0,0l-2147483645,0l-2147483645,-2147483646l0,-2147483646xe" stroked="f" o:allowincell="f" style="position:absolute;margin-left:12pt;margin-top:7.5pt;width:5.95pt;height:16.45pt;mso-wrap-style:none;v-text-anchor:middle" wp14:anchorId="7A012C98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73" wp14:anchorId="4089F4F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72" name="文本框 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98" path="m0,0l-2147483645,0l-2147483645,-2147483646l0,-2147483646xe" stroked="f" o:allowincell="f" style="position:absolute;margin-left:12pt;margin-top:7.5pt;width:5.95pt;height:16.45pt;mso-wrap-style:none;v-text-anchor:middle" wp14:anchorId="4089F4F3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74" wp14:anchorId="5ED9A92E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73" name="文本框 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97" path="m0,0l-2147483645,0l-2147483645,-2147483646l0,-2147483646xe" stroked="f" o:allowincell="f" style="position:absolute;margin-left:12pt;margin-top:7.5pt;width:5.95pt;height:16.45pt;mso-wrap-style:none;v-text-anchor:middle" wp14:anchorId="5ED9A92E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75" wp14:anchorId="225A7C5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74" name="文本框 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96" path="m0,0l-2147483645,0l-2147483645,-2147483646l0,-2147483646xe" stroked="f" o:allowincell="f" style="position:absolute;margin-left:12pt;margin-top:7.5pt;width:5.95pt;height:16.45pt;mso-wrap-style:none;v-text-anchor:middle" wp14:anchorId="225A7C51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76" wp14:anchorId="71A3FAA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75" name="文本框 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95" path="m0,0l-2147483645,0l-2147483645,-2147483646l0,-2147483646xe" stroked="f" o:allowincell="f" style="position:absolute;margin-left:12pt;margin-top:7.5pt;width:5.95pt;height:16.45pt;mso-wrap-style:none;v-text-anchor:middle" wp14:anchorId="71A3FAA4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77" wp14:anchorId="5AEBDBB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76" name="文本框 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94" path="m0,0l-2147483645,0l-2147483645,-2147483646l0,-2147483646xe" stroked="f" o:allowincell="f" style="position:absolute;margin-left:12pt;margin-top:7.5pt;width:5.95pt;height:16.45pt;mso-wrap-style:none;v-text-anchor:middle" wp14:anchorId="5AEBDBB7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78" wp14:anchorId="5DC587E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77" name="文本框 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93" path="m0,0l-2147483645,0l-2147483645,-2147483646l0,-2147483646xe" stroked="f" o:allowincell="f" style="position:absolute;margin-left:12pt;margin-top:7.5pt;width:5.95pt;height:16.45pt;mso-wrap-style:none;v-text-anchor:middle" wp14:anchorId="5DC587E6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79" wp14:anchorId="2E8D467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78" name="文本框 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92" path="m0,0l-2147483645,0l-2147483645,-2147483646l0,-2147483646xe" stroked="f" o:allowincell="f" style="position:absolute;margin-left:12pt;margin-top:7.5pt;width:5.95pt;height:16.45pt;mso-wrap-style:none;v-text-anchor:middle" wp14:anchorId="2E8D4671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80" wp14:anchorId="748417E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79" name="文本框 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91" path="m0,0l-2147483645,0l-2147483645,-2147483646l0,-2147483646xe" stroked="f" o:allowincell="f" style="position:absolute;margin-left:12pt;margin-top:7.5pt;width:5.95pt;height:16.45pt;mso-wrap-style:none;v-text-anchor:middle" wp14:anchorId="748417E9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81" wp14:anchorId="411C71ED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80" name="文本框 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90" path="m0,0l-2147483645,0l-2147483645,-2147483646l0,-2147483646xe" stroked="f" o:allowincell="f" style="position:absolute;margin-left:12pt;margin-top:7.5pt;width:5.95pt;height:16.45pt;mso-wrap-style:none;v-text-anchor:middle" wp14:anchorId="411C71ED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82" wp14:anchorId="15F67A8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81" name="文本框 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89" path="m0,0l-2147483645,0l-2147483645,-2147483646l0,-2147483646xe" stroked="f" o:allowincell="f" style="position:absolute;margin-left:12pt;margin-top:7.5pt;width:5.95pt;height:16.45pt;mso-wrap-style:none;v-text-anchor:middle" wp14:anchorId="15F67A83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83" wp14:anchorId="7EF2C99F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82" name="文本框 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88" path="m0,0l-2147483645,0l-2147483645,-2147483646l0,-2147483646xe" stroked="f" o:allowincell="f" style="position:absolute;margin-left:12pt;margin-top:7.5pt;width:5.95pt;height:16.45pt;mso-wrap-style:none;v-text-anchor:middle" wp14:anchorId="7EF2C99F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84" wp14:anchorId="4ECCE5CA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83" name="文本框 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87" path="m0,0l-2147483645,0l-2147483645,-2147483646l0,-2147483646xe" stroked="f" o:allowincell="f" style="position:absolute;margin-left:12pt;margin-top:7.5pt;width:5.95pt;height:16.45pt;mso-wrap-style:none;v-text-anchor:middle" wp14:anchorId="4ECCE5CA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85" wp14:anchorId="6163F43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84" name="文本框 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86" path="m0,0l-2147483645,0l-2147483645,-2147483646l0,-2147483646xe" stroked="f" o:allowincell="f" style="position:absolute;margin-left:12pt;margin-top:7.5pt;width:5.95pt;height:16.45pt;mso-wrap-style:none;v-text-anchor:middle" wp14:anchorId="6163F431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86" wp14:anchorId="448CEAA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85" name="文本框 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85" path="m0,0l-2147483645,0l-2147483645,-2147483646l0,-2147483646xe" stroked="f" o:allowincell="f" style="position:absolute;margin-left:12pt;margin-top:7.5pt;width:5.95pt;height:16.45pt;mso-wrap-style:none;v-text-anchor:middle" wp14:anchorId="448CEAA1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87" wp14:anchorId="68B8F54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86" name="文本框 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84" path="m0,0l-2147483645,0l-2147483645,-2147483646l0,-2147483646xe" stroked="f" o:allowincell="f" style="position:absolute;margin-left:12pt;margin-top:7.5pt;width:5.95pt;height:16.45pt;mso-wrap-style:none;v-text-anchor:middle" wp14:anchorId="68B8F547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88" wp14:anchorId="0226899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87" name="文本框 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83" path="m0,0l-2147483645,0l-2147483645,-2147483646l0,-2147483646xe" stroked="f" o:allowincell="f" style="position:absolute;margin-left:12pt;margin-top:7.5pt;width:5.95pt;height:16.45pt;mso-wrap-style:none;v-text-anchor:middle" wp14:anchorId="02268994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89" wp14:anchorId="7C2D059D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88" name="文本框 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82" path="m0,0l-2147483645,0l-2147483645,-2147483646l0,-2147483646xe" stroked="f" o:allowincell="f" style="position:absolute;margin-left:12pt;margin-top:7.5pt;width:5.95pt;height:16.45pt;mso-wrap-style:none;v-text-anchor:middle" wp14:anchorId="7C2D059D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90" wp14:anchorId="56C2F81F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89" name="文本框 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81" path="m0,0l-2147483645,0l-2147483645,-2147483646l0,-2147483646xe" stroked="f" o:allowincell="f" style="position:absolute;margin-left:12pt;margin-top:7.5pt;width:5.95pt;height:16.45pt;mso-wrap-style:none;v-text-anchor:middle" wp14:anchorId="56C2F81F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91" wp14:anchorId="221C2A7D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90" name="文本框 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80" path="m0,0l-2147483645,0l-2147483645,-2147483646l0,-2147483646xe" stroked="f" o:allowincell="f" style="position:absolute;margin-left:12pt;margin-top:7.5pt;width:5.95pt;height:16.45pt;mso-wrap-style:none;v-text-anchor:middle" wp14:anchorId="221C2A7D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92" wp14:anchorId="0CC9FB1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91" name="文本框 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79" path="m0,0l-2147483645,0l-2147483645,-2147483646l0,-2147483646xe" stroked="f" o:allowincell="f" style="position:absolute;margin-left:12pt;margin-top:7.5pt;width:5.95pt;height:16.45pt;mso-wrap-style:none;v-text-anchor:middle" wp14:anchorId="0CC9FB13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93" wp14:anchorId="2DAD5B8E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92" name="文本框 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78" path="m0,0l-2147483645,0l-2147483645,-2147483646l0,-2147483646xe" stroked="f" o:allowincell="f" style="position:absolute;margin-left:12pt;margin-top:7.5pt;width:5.95pt;height:16.45pt;mso-wrap-style:none;v-text-anchor:middle" wp14:anchorId="2DAD5B8E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94" wp14:anchorId="4613730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93" name="文本框 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77" path="m0,0l-2147483645,0l-2147483645,-2147483646l0,-2147483646xe" stroked="f" o:allowincell="f" style="position:absolute;margin-left:12pt;margin-top:7.5pt;width:5.95pt;height:16.45pt;mso-wrap-style:none;v-text-anchor:middle" wp14:anchorId="46137300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95" wp14:anchorId="07C98C4B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94" name="文本框 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76" path="m0,0l-2147483645,0l-2147483645,-2147483646l0,-2147483646xe" stroked="f" o:allowincell="f" style="position:absolute;margin-left:12pt;margin-top:7.5pt;width:5.95pt;height:16.45pt;mso-wrap-style:none;v-text-anchor:middle" wp14:anchorId="07C98C4B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96" wp14:anchorId="60F585C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95" name="文本框 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75" path="m0,0l-2147483645,0l-2147483645,-2147483646l0,-2147483646xe" stroked="f" o:allowincell="f" style="position:absolute;margin-left:12pt;margin-top:7.5pt;width:5.95pt;height:16.45pt;mso-wrap-style:none;v-text-anchor:middle" wp14:anchorId="60F585C5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97" wp14:anchorId="655FF71F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96" name="文本框 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74" path="m0,0l-2147483645,0l-2147483645,-2147483646l0,-2147483646xe" stroked="f" o:allowincell="f" style="position:absolute;margin-left:12pt;margin-top:7.5pt;width:5.95pt;height:16.45pt;mso-wrap-style:none;v-text-anchor:middle" wp14:anchorId="655FF71F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98" wp14:anchorId="44BD405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97" name="文本框 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73" path="m0,0l-2147483645,0l-2147483645,-2147483646l0,-2147483646xe" stroked="f" o:allowincell="f" style="position:absolute;margin-left:12pt;margin-top:7.5pt;width:5.95pt;height:16.45pt;mso-wrap-style:none;v-text-anchor:middle" wp14:anchorId="44BD4053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299" wp14:anchorId="233DFBE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98" name="文本框 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72" path="m0,0l-2147483645,0l-2147483645,-2147483646l0,-2147483646xe" stroked="f" o:allowincell="f" style="position:absolute;margin-left:12pt;margin-top:7.5pt;width:5.95pt;height:16.45pt;mso-wrap-style:none;v-text-anchor:middle" wp14:anchorId="233DFBE6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00" wp14:anchorId="30CA9CB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299" name="文本框 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71" path="m0,0l-2147483645,0l-2147483645,-2147483646l0,-2147483646xe" stroked="f" o:allowincell="f" style="position:absolute;margin-left:12pt;margin-top:7.5pt;width:5.95pt;height:16.45pt;mso-wrap-style:none;v-text-anchor:middle" wp14:anchorId="30CA9CB7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01" wp14:anchorId="3884E64F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00" name="文本框 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70" path="m0,0l-2147483645,0l-2147483645,-2147483646l0,-2147483646xe" stroked="f" o:allowincell="f" style="position:absolute;margin-left:12pt;margin-top:7.5pt;width:5.95pt;height:16.45pt;mso-wrap-style:none;v-text-anchor:middle" wp14:anchorId="3884E64F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02" wp14:anchorId="36F273B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01" name="文本框 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69" path="m0,0l-2147483645,0l-2147483645,-2147483646l0,-2147483646xe" stroked="f" o:allowincell="f" style="position:absolute;margin-left:12pt;margin-top:7.5pt;width:5.95pt;height:16.45pt;mso-wrap-style:none;v-text-anchor:middle" wp14:anchorId="36F273B3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03" wp14:anchorId="4C1820AF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02" name="文本框 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68" path="m0,0l-2147483645,0l-2147483645,-2147483646l0,-2147483646xe" stroked="f" o:allowincell="f" style="position:absolute;margin-left:12pt;margin-top:7.5pt;width:5.95pt;height:16.45pt;mso-wrap-style:none;v-text-anchor:middle" wp14:anchorId="4C1820AF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04" wp14:anchorId="326FC9AA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03" name="文本框 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67" path="m0,0l-2147483645,0l-2147483645,-2147483646l0,-2147483646xe" stroked="f" o:allowincell="f" style="position:absolute;margin-left:12pt;margin-top:7.5pt;width:5.95pt;height:16.45pt;mso-wrap-style:none;v-text-anchor:middle" wp14:anchorId="326FC9AA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05" wp14:anchorId="40A875F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04" name="文本框 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66" path="m0,0l-2147483645,0l-2147483645,-2147483646l0,-2147483646xe" stroked="f" o:allowincell="f" style="position:absolute;margin-left:12pt;margin-top:7.5pt;width:5.95pt;height:16.45pt;mso-wrap-style:none;v-text-anchor:middle" wp14:anchorId="40A875F6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06" wp14:anchorId="4A74A09E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05" name="文本框 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65" path="m0,0l-2147483645,0l-2147483645,-2147483646l0,-2147483646xe" stroked="f" o:allowincell="f" style="position:absolute;margin-left:12pt;margin-top:7.5pt;width:5.95pt;height:16.45pt;mso-wrap-style:none;v-text-anchor:middle" wp14:anchorId="4A74A09E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07" wp14:anchorId="5172F3B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06" name="文本框 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64" path="m0,0l-2147483645,0l-2147483645,-2147483646l0,-2147483646xe" stroked="f" o:allowincell="f" style="position:absolute;margin-left:12pt;margin-top:7.5pt;width:5.95pt;height:16.45pt;mso-wrap-style:none;v-text-anchor:middle" wp14:anchorId="5172F3B6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08" wp14:anchorId="0EE36A3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07" name="文本框 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63" path="m0,0l-2147483645,0l-2147483645,-2147483646l0,-2147483646xe" stroked="f" o:allowincell="f" style="position:absolute;margin-left:12pt;margin-top:7.5pt;width:5.95pt;height:16.45pt;mso-wrap-style:none;v-text-anchor:middle" wp14:anchorId="0EE36A31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09" wp14:anchorId="17056C2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08" name="文本框 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62" path="m0,0l-2147483645,0l-2147483645,-2147483646l0,-2147483646xe" stroked="f" o:allowincell="f" style="position:absolute;margin-left:12pt;margin-top:7.5pt;width:5.95pt;height:16.45pt;mso-wrap-style:none;v-text-anchor:middle" wp14:anchorId="17056C24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10" wp14:anchorId="489319A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09" name="文本框 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61" path="m0,0l-2147483645,0l-2147483645,-2147483646l0,-2147483646xe" stroked="f" o:allowincell="f" style="position:absolute;margin-left:12pt;margin-top:7.5pt;width:5.95pt;height:16.45pt;mso-wrap-style:none;v-text-anchor:middle" wp14:anchorId="489319A3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11" wp14:anchorId="3BFA980D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10" name="文本框 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60" path="m0,0l-2147483645,0l-2147483645,-2147483646l0,-2147483646xe" stroked="f" o:allowincell="f" style="position:absolute;margin-left:12pt;margin-top:7.5pt;width:5.95pt;height:16.45pt;mso-wrap-style:none;v-text-anchor:middle" wp14:anchorId="3BFA980D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12" wp14:anchorId="241FD5D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11" name="文本框 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59" path="m0,0l-2147483645,0l-2147483645,-2147483646l0,-2147483646xe" stroked="f" o:allowincell="f" style="position:absolute;margin-left:12pt;margin-top:7.5pt;width:5.95pt;height:16.45pt;mso-wrap-style:none;v-text-anchor:middle" wp14:anchorId="241FD5D9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13" wp14:anchorId="7C3FD8E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12" name="文本框 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58" path="m0,0l-2147483645,0l-2147483645,-2147483646l0,-2147483646xe" stroked="f" o:allowincell="f" style="position:absolute;margin-left:12pt;margin-top:7.5pt;width:5.95pt;height:16.45pt;mso-wrap-style:none;v-text-anchor:middle" wp14:anchorId="7C3FD8E6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14" wp14:anchorId="5DEA4B6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13" name="文本框 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57" path="m0,0l-2147483645,0l-2147483645,-2147483646l0,-2147483646xe" stroked="f" o:allowincell="f" style="position:absolute;margin-left:12pt;margin-top:7.5pt;width:5.95pt;height:16.45pt;mso-wrap-style:none;v-text-anchor:middle" wp14:anchorId="5DEA4B66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15" wp14:anchorId="4C5D04A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14" name="文本框 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56" path="m0,0l-2147483645,0l-2147483645,-2147483646l0,-2147483646xe" stroked="f" o:allowincell="f" style="position:absolute;margin-left:12pt;margin-top:7.5pt;width:5.95pt;height:16.45pt;mso-wrap-style:none;v-text-anchor:middle" wp14:anchorId="4C5D04A6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16" wp14:anchorId="2E2883F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15" name="文本框 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55" path="m0,0l-2147483645,0l-2147483645,-2147483646l0,-2147483646xe" stroked="f" o:allowincell="f" style="position:absolute;margin-left:12pt;margin-top:7.5pt;width:5.95pt;height:16.45pt;mso-wrap-style:none;v-text-anchor:middle" wp14:anchorId="2E2883F5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17" wp14:anchorId="3A87817A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16" name="文本框 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54" path="m0,0l-2147483645,0l-2147483645,-2147483646l0,-2147483646xe" stroked="f" o:allowincell="f" style="position:absolute;margin-left:12pt;margin-top:7.5pt;width:5.95pt;height:16.45pt;mso-wrap-style:none;v-text-anchor:middle" wp14:anchorId="3A87817A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18" wp14:anchorId="538268E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17" name="文本框 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53" path="m0,0l-2147483645,0l-2147483645,-2147483646l0,-2147483646xe" stroked="f" o:allowincell="f" style="position:absolute;margin-left:12pt;margin-top:7.5pt;width:5.95pt;height:16.45pt;mso-wrap-style:none;v-text-anchor:middle" wp14:anchorId="538268E2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19" wp14:anchorId="5B42896D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18" name="文本框 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52" path="m0,0l-2147483645,0l-2147483645,-2147483646l0,-2147483646xe" stroked="f" o:allowincell="f" style="position:absolute;margin-left:12pt;margin-top:7.5pt;width:5.95pt;height:16.45pt;mso-wrap-style:none;v-text-anchor:middle" wp14:anchorId="5B42896D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20" wp14:anchorId="4B02511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19" name="文本框 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51" path="m0,0l-2147483645,0l-2147483645,-2147483646l0,-2147483646xe" stroked="f" o:allowincell="f" style="position:absolute;margin-left:12pt;margin-top:7.5pt;width:5.95pt;height:16.45pt;mso-wrap-style:none;v-text-anchor:middle" wp14:anchorId="4B025118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21" wp14:anchorId="6CE528C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20" name="文本框 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50" path="m0,0l-2147483645,0l-2147483645,-2147483646l0,-2147483646xe" stroked="f" o:allowincell="f" style="position:absolute;margin-left:12pt;margin-top:7.5pt;width:5.95pt;height:16.45pt;mso-wrap-style:none;v-text-anchor:middle" wp14:anchorId="6CE528C1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22" wp14:anchorId="35F5FA0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21" name="文本框 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49" path="m0,0l-2147483645,0l-2147483645,-2147483646l0,-2147483646xe" stroked="f" o:allowincell="f" style="position:absolute;margin-left:12pt;margin-top:7.5pt;width:5.95pt;height:16.45pt;mso-wrap-style:none;v-text-anchor:middle" wp14:anchorId="35F5FA06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23" wp14:anchorId="741D9F9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22" name="文本框 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48" path="m0,0l-2147483645,0l-2147483645,-2147483646l0,-2147483646xe" stroked="f" o:allowincell="f" style="position:absolute;margin-left:12pt;margin-top:7.5pt;width:5.95pt;height:16.45pt;mso-wrap-style:none;v-text-anchor:middle" wp14:anchorId="741D9F91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24" wp14:anchorId="48D0954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23" name="文本框 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47" path="m0,0l-2147483645,0l-2147483645,-2147483646l0,-2147483646xe" stroked="f" o:allowincell="f" style="position:absolute;margin-left:12pt;margin-top:7.5pt;width:5.95pt;height:16.45pt;mso-wrap-style:none;v-text-anchor:middle" wp14:anchorId="48D09547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25" wp14:anchorId="41BFB88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24" name="文本框 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46" path="m0,0l-2147483645,0l-2147483645,-2147483646l0,-2147483646xe" stroked="f" o:allowincell="f" style="position:absolute;margin-left:12pt;margin-top:7.5pt;width:5.95pt;height:16.45pt;mso-wrap-style:none;v-text-anchor:middle" wp14:anchorId="41BFB885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26" wp14:anchorId="43A0EC0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25" name="文本框 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45" path="m0,0l-2147483645,0l-2147483645,-2147483646l0,-2147483646xe" stroked="f" o:allowincell="f" style="position:absolute;margin-left:12pt;margin-top:7.5pt;width:5.95pt;height:16.45pt;mso-wrap-style:none;v-text-anchor:middle" wp14:anchorId="43A0EC02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27" wp14:anchorId="5EA120A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26" name="文本框 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44" path="m0,0l-2147483645,0l-2147483645,-2147483646l0,-2147483646xe" stroked="f" o:allowincell="f" style="position:absolute;margin-left:12pt;margin-top:7.5pt;width:5.95pt;height:16.45pt;mso-wrap-style:none;v-text-anchor:middle" wp14:anchorId="5EA120A8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28" wp14:anchorId="3F85B95B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27" name="文本框 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43" path="m0,0l-2147483645,0l-2147483645,-2147483646l0,-2147483646xe" stroked="f" o:allowincell="f" style="position:absolute;margin-left:12pt;margin-top:7.5pt;width:5.95pt;height:16.45pt;mso-wrap-style:none;v-text-anchor:middle" wp14:anchorId="3F85B95B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29" wp14:anchorId="0073B12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28" name="文本框 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42" path="m0,0l-2147483645,0l-2147483645,-2147483646l0,-2147483646xe" stroked="f" o:allowincell="f" style="position:absolute;margin-left:12pt;margin-top:7.5pt;width:5.95pt;height:16.45pt;mso-wrap-style:none;v-text-anchor:middle" wp14:anchorId="0073B121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30" wp14:anchorId="64713AEB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29" name="文本框 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41" path="m0,0l-2147483645,0l-2147483645,-2147483646l0,-2147483646xe" stroked="f" o:allowincell="f" style="position:absolute;margin-left:12pt;margin-top:7.5pt;width:5.95pt;height:16.45pt;mso-wrap-style:none;v-text-anchor:middle" wp14:anchorId="64713AEB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31" wp14:anchorId="58F1DE7A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30" name="文本框 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40" path="m0,0l-2147483645,0l-2147483645,-2147483646l0,-2147483646xe" stroked="f" o:allowincell="f" style="position:absolute;margin-left:12pt;margin-top:7.5pt;width:5.95pt;height:16.45pt;mso-wrap-style:none;v-text-anchor:middle" wp14:anchorId="58F1DE7A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32" wp14:anchorId="20047E7F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31" name="文本框 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39" path="m0,0l-2147483645,0l-2147483645,-2147483646l0,-2147483646xe" stroked="f" o:allowincell="f" style="position:absolute;margin-left:12pt;margin-top:7.5pt;width:5.95pt;height:16.45pt;mso-wrap-style:none;v-text-anchor:middle" wp14:anchorId="20047E7F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33" wp14:anchorId="23F9DEB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32" name="文本框 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38" path="m0,0l-2147483645,0l-2147483645,-2147483646l0,-2147483646xe" stroked="f" o:allowincell="f" style="position:absolute;margin-left:12pt;margin-top:7.5pt;width:5.95pt;height:16.45pt;mso-wrap-style:none;v-text-anchor:middle" wp14:anchorId="23F9DEB0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34" wp14:anchorId="24322FC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33" name="文本框 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37" path="m0,0l-2147483645,0l-2147483645,-2147483646l0,-2147483646xe" stroked="f" o:allowincell="f" style="position:absolute;margin-left:12pt;margin-top:7.5pt;width:5.95pt;height:16.45pt;mso-wrap-style:none;v-text-anchor:middle" wp14:anchorId="24322FC3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35" wp14:anchorId="3D24C4B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34" name="文本框 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36" path="m0,0l-2147483645,0l-2147483645,-2147483646l0,-2147483646xe" stroked="f" o:allowincell="f" style="position:absolute;margin-left:12pt;margin-top:7.5pt;width:5.95pt;height:16.45pt;mso-wrap-style:none;v-text-anchor:middle" wp14:anchorId="3D24C4B3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36" wp14:anchorId="3DF97E9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35" name="文本框 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35" path="m0,0l-2147483645,0l-2147483645,-2147483646l0,-2147483646xe" stroked="f" o:allowincell="f" style="position:absolute;margin-left:12pt;margin-top:7.5pt;width:5.95pt;height:16.45pt;mso-wrap-style:none;v-text-anchor:middle" wp14:anchorId="3DF97E99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37" wp14:anchorId="22C702F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36" name="文本框 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34" path="m0,0l-2147483645,0l-2147483645,-2147483646l0,-2147483646xe" stroked="f" o:allowincell="f" style="position:absolute;margin-left:12pt;margin-top:7.5pt;width:5.95pt;height:16.45pt;mso-wrap-style:none;v-text-anchor:middle" wp14:anchorId="22C702F6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38" wp14:anchorId="1334708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37" name="文本框 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33" path="m0,0l-2147483645,0l-2147483645,-2147483646l0,-2147483646xe" stroked="f" o:allowincell="f" style="position:absolute;margin-left:12pt;margin-top:7.5pt;width:5.95pt;height:16.45pt;mso-wrap-style:none;v-text-anchor:middle" wp14:anchorId="13347085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39" wp14:anchorId="291DE68A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38" name="文本框 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32" path="m0,0l-2147483645,0l-2147483645,-2147483646l0,-2147483646xe" stroked="f" o:allowincell="f" style="position:absolute;margin-left:12pt;margin-top:7.5pt;width:5.95pt;height:16.45pt;mso-wrap-style:none;v-text-anchor:middle" wp14:anchorId="291DE68A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40" wp14:anchorId="6458D2A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39" name="文本框 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31" path="m0,0l-2147483645,0l-2147483645,-2147483646l0,-2147483646xe" stroked="f" o:allowincell="f" style="position:absolute;margin-left:12pt;margin-top:7.5pt;width:5.95pt;height:16.45pt;mso-wrap-style:none;v-text-anchor:middle" wp14:anchorId="6458D2A5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41" wp14:anchorId="1B7D58E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40" name="文本框 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30" path="m0,0l-2147483645,0l-2147483645,-2147483646l0,-2147483646xe" stroked="f" o:allowincell="f" style="position:absolute;margin-left:12pt;margin-top:7.5pt;width:5.95pt;height:16.45pt;mso-wrap-style:none;v-text-anchor:middle" wp14:anchorId="1B7D58E0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42" wp14:anchorId="22F46C2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41" name="文本框 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29" path="m0,0l-2147483645,0l-2147483645,-2147483646l0,-2147483646xe" stroked="f" o:allowincell="f" style="position:absolute;margin-left:12pt;margin-top:7.5pt;width:5.95pt;height:16.45pt;mso-wrap-style:none;v-text-anchor:middle" wp14:anchorId="22F46C29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43" wp14:anchorId="377748DF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42" name="文本框 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28" path="m0,0l-2147483645,0l-2147483645,-2147483646l0,-2147483646xe" stroked="f" o:allowincell="f" style="position:absolute;margin-left:12pt;margin-top:7.5pt;width:5.95pt;height:16.45pt;mso-wrap-style:none;v-text-anchor:middle" wp14:anchorId="377748DF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44" wp14:anchorId="2F59680E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43" name="文本框 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27" path="m0,0l-2147483645,0l-2147483645,-2147483646l0,-2147483646xe" stroked="f" o:allowincell="f" style="position:absolute;margin-left:12pt;margin-top:7.5pt;width:5.95pt;height:16.45pt;mso-wrap-style:none;v-text-anchor:middle" wp14:anchorId="2F59680E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45" wp14:anchorId="6EA7663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44" name="文本框 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26" path="m0,0l-2147483645,0l-2147483645,-2147483646l0,-2147483646xe" stroked="f" o:allowincell="f" style="position:absolute;margin-left:12pt;margin-top:7.5pt;width:5.95pt;height:16.45pt;mso-wrap-style:none;v-text-anchor:middle" wp14:anchorId="6EA76637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46" wp14:anchorId="2901CCBD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45" name="文本框 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25" path="m0,0l-2147483645,0l-2147483645,-2147483646l0,-2147483646xe" stroked="f" o:allowincell="f" style="position:absolute;margin-left:12pt;margin-top:7.5pt;width:5.95pt;height:16.45pt;mso-wrap-style:none;v-text-anchor:middle" wp14:anchorId="2901CCBD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47" wp14:anchorId="4DFB9B2F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46" name="文本框 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24" path="m0,0l-2147483645,0l-2147483645,-2147483646l0,-2147483646xe" stroked="f" o:allowincell="f" style="position:absolute;margin-left:12pt;margin-top:7.5pt;width:5.95pt;height:16.45pt;mso-wrap-style:none;v-text-anchor:middle" wp14:anchorId="4DFB9B2F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48" wp14:anchorId="04F8984C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47" name="文本框 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23" path="m0,0l-2147483645,0l-2147483645,-2147483646l0,-2147483646xe" stroked="f" o:allowincell="f" style="position:absolute;margin-left:12pt;margin-top:7.5pt;width:5.95pt;height:16.45pt;mso-wrap-style:none;v-text-anchor:middle" wp14:anchorId="04F8984C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49" wp14:anchorId="5E5CA84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48" name="文本框 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22" path="m0,0l-2147483645,0l-2147483645,-2147483646l0,-2147483646xe" stroked="f" o:allowincell="f" style="position:absolute;margin-left:12pt;margin-top:7.5pt;width:5.95pt;height:16.45pt;mso-wrap-style:none;v-text-anchor:middle" wp14:anchorId="5E5CA842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50" wp14:anchorId="294D543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49" name="文本框 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21" path="m0,0l-2147483645,0l-2147483645,-2147483646l0,-2147483646xe" stroked="f" o:allowincell="f" style="position:absolute;margin-left:12pt;margin-top:7.5pt;width:5.95pt;height:16.45pt;mso-wrap-style:none;v-text-anchor:middle" wp14:anchorId="294D5436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51" wp14:anchorId="3C4F514B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50" name="文本框 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20" path="m0,0l-2147483645,0l-2147483645,-2147483646l0,-2147483646xe" stroked="f" o:allowincell="f" style="position:absolute;margin-left:12pt;margin-top:7.5pt;width:5.95pt;height:16.45pt;mso-wrap-style:none;v-text-anchor:middle" wp14:anchorId="3C4F514B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52" wp14:anchorId="5A9C5C3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51" name="文本框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19" path="m0,0l-2147483645,0l-2147483645,-2147483646l0,-2147483646xe" stroked="f" o:allowincell="f" style="position:absolute;margin-left:12pt;margin-top:7.5pt;width:5.95pt;height:16.45pt;mso-wrap-style:none;v-text-anchor:middle" wp14:anchorId="5A9C5C36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53" wp14:anchorId="4815ED5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52" name="文本框 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18" path="m0,0l-2147483645,0l-2147483645,-2147483646l0,-2147483646xe" stroked="f" o:allowincell="f" style="position:absolute;margin-left:12pt;margin-top:7.5pt;width:5.95pt;height:16.45pt;mso-wrap-style:none;v-text-anchor:middle" wp14:anchorId="4815ED52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54" wp14:anchorId="49B4692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53" name="文本框 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17" path="m0,0l-2147483645,0l-2147483645,-2147483646l0,-2147483646xe" stroked="f" o:allowincell="f" style="position:absolute;margin-left:12pt;margin-top:7.5pt;width:5.95pt;height:16.45pt;mso-wrap-style:none;v-text-anchor:middle" wp14:anchorId="49B46927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55" wp14:anchorId="1F1E918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54" name="文本框 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16" path="m0,0l-2147483645,0l-2147483645,-2147483646l0,-2147483646xe" stroked="f" o:allowincell="f" style="position:absolute;margin-left:12pt;margin-top:7.5pt;width:5.95pt;height:16.45pt;mso-wrap-style:none;v-text-anchor:middle" wp14:anchorId="1F1E9183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56" wp14:anchorId="73FA1B0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55" name="文本框 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15" path="m0,0l-2147483645,0l-2147483645,-2147483646l0,-2147483646xe" stroked="f" o:allowincell="f" style="position:absolute;margin-left:12pt;margin-top:7.5pt;width:5.95pt;height:16.45pt;mso-wrap-style:none;v-text-anchor:middle" wp14:anchorId="73FA1B01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57" wp14:anchorId="3D0F4B1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56" name="文本框 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14" path="m0,0l-2147483645,0l-2147483645,-2147483646l0,-2147483646xe" stroked="f" o:allowincell="f" style="position:absolute;margin-left:12pt;margin-top:7.5pt;width:5.95pt;height:16.45pt;mso-wrap-style:none;v-text-anchor:middle" wp14:anchorId="3D0F4B18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58" wp14:anchorId="12C45CFA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57" name="文本框 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13" path="m0,0l-2147483645,0l-2147483645,-2147483646l0,-2147483646xe" stroked="f" o:allowincell="f" style="position:absolute;margin-left:12pt;margin-top:7.5pt;width:5.95pt;height:16.45pt;mso-wrap-style:none;v-text-anchor:middle" wp14:anchorId="12C45CFA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59" wp14:anchorId="469753EE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58" name="文本框 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12" path="m0,0l-2147483645,0l-2147483645,-2147483646l0,-2147483646xe" stroked="f" o:allowincell="f" style="position:absolute;margin-left:12pt;margin-top:7.5pt;width:5.95pt;height:16.45pt;mso-wrap-style:none;v-text-anchor:middle" wp14:anchorId="469753EE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60" wp14:anchorId="3EACFA1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59" name="文本框 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11" path="m0,0l-2147483645,0l-2147483645,-2147483646l0,-2147483646xe" stroked="f" o:allowincell="f" style="position:absolute;margin-left:12pt;margin-top:7.5pt;width:5.95pt;height:16.45pt;mso-wrap-style:none;v-text-anchor:middle" wp14:anchorId="3EACFA12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61" wp14:anchorId="2F729AD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60" name="文本框 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10" path="m0,0l-2147483645,0l-2147483645,-2147483646l0,-2147483646xe" stroked="f" o:allowincell="f" style="position:absolute;margin-left:12pt;margin-top:7.5pt;width:5.95pt;height:16.45pt;mso-wrap-style:none;v-text-anchor:middle" wp14:anchorId="2F729AD5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62" wp14:anchorId="61EA950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61" name="文本框 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09" path="m0,0l-2147483645,0l-2147483645,-2147483646l0,-2147483646xe" stroked="f" o:allowincell="f" style="position:absolute;margin-left:12pt;margin-top:7.5pt;width:5.95pt;height:16.45pt;mso-wrap-style:none;v-text-anchor:middle" wp14:anchorId="61EA9506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63" wp14:anchorId="3790D96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62" name="文本框 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08" path="m0,0l-2147483645,0l-2147483645,-2147483646l0,-2147483646xe" stroked="f" o:allowincell="f" style="position:absolute;margin-left:12pt;margin-top:7.5pt;width:5.95pt;height:16.45pt;mso-wrap-style:none;v-text-anchor:middle" wp14:anchorId="3790D969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64" wp14:anchorId="27A5799F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63" name="文本框 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07" path="m0,0l-2147483645,0l-2147483645,-2147483646l0,-2147483646xe" stroked="f" o:allowincell="f" style="position:absolute;margin-left:12pt;margin-top:7.5pt;width:5.95pt;height:16.45pt;mso-wrap-style:none;v-text-anchor:middle" wp14:anchorId="27A5799F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65" wp14:anchorId="78E1DC9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64" name="文本框 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06" path="m0,0l-2147483645,0l-2147483645,-2147483646l0,-2147483646xe" stroked="f" o:allowincell="f" style="position:absolute;margin-left:12pt;margin-top:7.5pt;width:5.95pt;height:16.45pt;mso-wrap-style:none;v-text-anchor:middle" wp14:anchorId="78E1DC95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66" wp14:anchorId="02738B4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65" name="文本框 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05" path="m0,0l-2147483645,0l-2147483645,-2147483646l0,-2147483646xe" stroked="f" o:allowincell="f" style="position:absolute;margin-left:12pt;margin-top:7.5pt;width:5.95pt;height:16.45pt;mso-wrap-style:none;v-text-anchor:middle" wp14:anchorId="02738B44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67" wp14:anchorId="49BE746D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66" name="文本框 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04" path="m0,0l-2147483645,0l-2147483645,-2147483646l0,-2147483646xe" stroked="f" o:allowincell="f" style="position:absolute;margin-left:12pt;margin-top:7.5pt;width:5.95pt;height:16.45pt;mso-wrap-style:none;v-text-anchor:middle" wp14:anchorId="49BE746D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68" wp14:anchorId="570A0AEE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67" name="文本框 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03" path="m0,0l-2147483645,0l-2147483645,-2147483646l0,-2147483646xe" stroked="f" o:allowincell="f" style="position:absolute;margin-left:12pt;margin-top:7.5pt;width:5.95pt;height:16.45pt;mso-wrap-style:none;v-text-anchor:middle" wp14:anchorId="570A0AEE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69" wp14:anchorId="65382DC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68" name="文本框 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02" path="m0,0l-2147483645,0l-2147483645,-2147483646l0,-2147483646xe" stroked="f" o:allowincell="f" style="position:absolute;margin-left:12pt;margin-top:7.5pt;width:5.95pt;height:16.45pt;mso-wrap-style:none;v-text-anchor:middle" wp14:anchorId="65382DC8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70" wp14:anchorId="5CA11C9D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69" name="文本框 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01" path="m0,0l-2147483645,0l-2147483645,-2147483646l0,-2147483646xe" stroked="f" o:allowincell="f" style="position:absolute;margin-left:12pt;margin-top:7.5pt;width:5.95pt;height:16.45pt;mso-wrap-style:none;v-text-anchor:middle" wp14:anchorId="5CA11C9D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71" wp14:anchorId="7117994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70" name="文本框 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00" path="m0,0l-2147483645,0l-2147483645,-2147483646l0,-2147483646xe" stroked="f" o:allowincell="f" style="position:absolute;margin-left:12pt;margin-top:7.5pt;width:5.95pt;height:16.45pt;mso-wrap-style:none;v-text-anchor:middle" wp14:anchorId="71179948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72" wp14:anchorId="5709774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71" name="文本框 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399" path="m0,0l-2147483645,0l-2147483645,-2147483646l0,-2147483646xe" stroked="f" o:allowincell="f" style="position:absolute;margin-left:12pt;margin-top:7.5pt;width:5.95pt;height:16.45pt;mso-wrap-style:none;v-text-anchor:middle" wp14:anchorId="57097742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73" wp14:anchorId="6ED49AF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72" name="文本框 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398" path="m0,0l-2147483645,0l-2147483645,-2147483646l0,-2147483646xe" stroked="f" o:allowincell="f" style="position:absolute;margin-left:12pt;margin-top:7.5pt;width:5.95pt;height:16.45pt;mso-wrap-style:none;v-text-anchor:middle" wp14:anchorId="6ED49AF3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74" wp14:anchorId="2F45F0D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73" name="文本框 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397" path="m0,0l-2147483645,0l-2147483645,-2147483646l0,-2147483646xe" stroked="f" o:allowincell="f" style="position:absolute;margin-left:12pt;margin-top:7.5pt;width:5.95pt;height:16.45pt;mso-wrap-style:none;v-text-anchor:middle" wp14:anchorId="2F45F0D9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75" wp14:anchorId="0408CCAE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74" name="文本框 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396" path="m0,0l-2147483645,0l-2147483645,-2147483646l0,-2147483646xe" stroked="f" o:allowincell="f" style="position:absolute;margin-left:12pt;margin-top:7.5pt;width:5.95pt;height:16.45pt;mso-wrap-style:none;v-text-anchor:middle" wp14:anchorId="0408CCAE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76" wp14:anchorId="1919751C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75" name="文本框 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395" path="m0,0l-2147483645,0l-2147483645,-2147483646l0,-2147483646xe" stroked="f" o:allowincell="f" style="position:absolute;margin-left:12pt;margin-top:7.5pt;width:5.95pt;height:16.45pt;mso-wrap-style:none;v-text-anchor:middle" wp14:anchorId="1919751C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77" wp14:anchorId="3F59AC5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76" name="文本框 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394" path="m0,0l-2147483645,0l-2147483645,-2147483646l0,-2147483646xe" stroked="f" o:allowincell="f" style="position:absolute;margin-left:12pt;margin-top:7.5pt;width:5.95pt;height:16.45pt;mso-wrap-style:none;v-text-anchor:middle" wp14:anchorId="3F59AC52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78" wp14:anchorId="71E8972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77" name="文本框 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393" path="m0,0l-2147483645,0l-2147483645,-2147483646l0,-2147483646xe" stroked="f" o:allowincell="f" style="position:absolute;margin-left:12pt;margin-top:7.5pt;width:5.95pt;height:16.45pt;mso-wrap-style:none;v-text-anchor:middle" wp14:anchorId="71E89720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79" wp14:anchorId="61D6C7AE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78" name="文本框 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392" path="m0,0l-2147483645,0l-2147483645,-2147483646l0,-2147483646xe" stroked="f" o:allowincell="f" style="position:absolute;margin-left:12pt;margin-top:7.5pt;width:5.95pt;height:16.45pt;mso-wrap-style:none;v-text-anchor:middle" wp14:anchorId="61D6C7AE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80" wp14:anchorId="1BEE07E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79" name="文本框 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391" path="m0,0l-2147483645,0l-2147483645,-2147483646l0,-2147483646xe" stroked="f" o:allowincell="f" style="position:absolute;margin-left:12pt;margin-top:7.5pt;width:5.95pt;height:16.45pt;mso-wrap-style:none;v-text-anchor:middle" wp14:anchorId="1BEE07E4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81" wp14:anchorId="533B5A5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80" name="文本框 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390" path="m0,0l-2147483645,0l-2147483645,-2147483646l0,-2147483646xe" stroked="f" o:allowincell="f" style="position:absolute;margin-left:12pt;margin-top:7.5pt;width:5.95pt;height:16.45pt;mso-wrap-style:none;v-text-anchor:middle" wp14:anchorId="533B5A55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82" wp14:anchorId="1369EDFF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81" name="文本框 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389" path="m0,0l-2147483645,0l-2147483645,-2147483646l0,-2147483646xe" stroked="f" o:allowincell="f" style="position:absolute;margin-left:12pt;margin-top:7.5pt;width:5.95pt;height:16.45pt;mso-wrap-style:none;v-text-anchor:middle" wp14:anchorId="1369EDFF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83" wp14:anchorId="5419570C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82" name="文本框 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388" path="m0,0l-2147483645,0l-2147483645,-2147483646l0,-2147483646xe" stroked="f" o:allowincell="f" style="position:absolute;margin-left:12pt;margin-top:7.5pt;width:5.95pt;height:16.45pt;mso-wrap-style:none;v-text-anchor:middle" wp14:anchorId="5419570C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84" wp14:anchorId="41FD154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83" name="文本框 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387" path="m0,0l-2147483645,0l-2147483645,-2147483646l0,-2147483646xe" stroked="f" o:allowincell="f" style="position:absolute;margin-left:12pt;margin-top:7.5pt;width:5.95pt;height:16.45pt;mso-wrap-style:none;v-text-anchor:middle" wp14:anchorId="41FD1545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0" allowOverlap="1" relativeHeight="385" wp14:anchorId="3549161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0</wp:posOffset>
                      </wp:positionV>
                      <wp:extent cx="76200" cy="209550"/>
                      <wp:effectExtent l="0" t="0" r="0" b="0"/>
                      <wp:wrapNone/>
                      <wp:docPr id="384" name="文本框 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386" path="m0,0l-2147483645,0l-2147483645,-2147483646l0,-2147483646xe" stroked="f" o:allowincell="f" style="position:absolute;margin-left:12pt;margin-top:7.5pt;width:5.95pt;height:16.45pt;mso-wrap-style:none;v-text-anchor:middle" wp14:anchorId="35491618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维吾尔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伊犁乃甫阿乐食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维吾尔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伊源乳业股份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灭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维吾尔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伊宁市阿纳迪雅尔酸奶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维吾尔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伊宁市沿步拉克乳品加工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维吾尔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伊宁市热海提奶制品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维吾尔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旺源驼奶实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液态驼奶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维吾尔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2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达新农业股份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灭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维吾尔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2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西牧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调制乳、灭菌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维吾尔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2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石河子花园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维吾尔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2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焉耆三宇实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灭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维吾尔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2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凯瑞可食品科技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维吾尔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2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乌鲁木齐伊利食品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调制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维吾尔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2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蒙牛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灭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维吾尔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2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天润生物科技股份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灭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维吾尔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2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乌鲁木齐市阿派尔食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维吾尔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2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阿克苏元生饮料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维吾尔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3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克拉玛依绿成农业开发有限责任公司乳品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维吾尔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3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西域春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灭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维吾尔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3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昌吉市康利来乳品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灭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维吾尔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3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麦趣尔集团股份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维吾尔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3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哈密盈瑞食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液体乳（巴氏杀菌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维吾尔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3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尤贝奶制品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维吾尔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3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维维天山雪乳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巴氏杀菌乳、调制乳、灭菌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维吾尔自治区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3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沙湾盖瑞乳业有限责任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体乳（灭菌乳、调制乳、发酵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维吾尔自治区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335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f5335f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f5335f"/>
    <w:rPr/>
  </w:style>
  <w:style w:type="character" w:styleId="Char1" w:customStyle="1">
    <w:name w:val="页眉 Char"/>
    <w:basedOn w:val="DefaultParagraphFont"/>
    <w:link w:val="Header"/>
    <w:uiPriority w:val="99"/>
    <w:qFormat/>
    <w:rsid w:val="00f5335f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文档结构图 Char"/>
    <w:basedOn w:val="DefaultParagraphFont"/>
    <w:link w:val="DocumentMap"/>
    <w:semiHidden/>
    <w:qFormat/>
    <w:rsid w:val="00f5335f"/>
    <w:rPr>
      <w:rFonts w:ascii="Times New Roman" w:hAnsi="Times New Roman" w:eastAsia="宋体" w:cs="Times New Roman"/>
      <w:szCs w:val="24"/>
      <w:shd w:fill="000080" w:val="clear"/>
    </w:rPr>
  </w:style>
  <w:style w:type="character" w:styleId="Char3" w:customStyle="1">
    <w:name w:val="批注框文本 Char"/>
    <w:basedOn w:val="DefaultParagraphFont"/>
    <w:link w:val="BalloonText"/>
    <w:uiPriority w:val="99"/>
    <w:qFormat/>
    <w:rsid w:val="00f5335f"/>
    <w:rPr>
      <w:rFonts w:ascii="Times New Roman" w:hAnsi="Times New Roman" w:eastAsia="宋体" w:cs="Times New Roman"/>
      <w:sz w:val="18"/>
      <w:szCs w:val="18"/>
    </w:rPr>
  </w:style>
  <w:style w:type="character" w:styleId="Char4" w:customStyle="1">
    <w:name w:val="日期 Char"/>
    <w:basedOn w:val="DefaultParagraphFont"/>
    <w:link w:val="Date"/>
    <w:uiPriority w:val="99"/>
    <w:qFormat/>
    <w:rsid w:val="00f5335f"/>
    <w:rPr>
      <w:rFonts w:ascii="Calibri" w:hAnsi="Calibri" w:eastAsia="宋体" w:cs="Times New Roman"/>
    </w:rPr>
  </w:style>
  <w:style w:type="character" w:styleId="InternetLink">
    <w:name w:val="Hyperlink"/>
    <w:uiPriority w:val="99"/>
    <w:unhideWhenUsed/>
    <w:rsid w:val="00f5335f"/>
    <w:rPr>
      <w:color w:val="0000FF"/>
      <w:u w:val="single"/>
    </w:rPr>
  </w:style>
  <w:style w:type="character" w:styleId="VisitedInternetLink">
    <w:name w:val="FollowedHyperlink"/>
    <w:uiPriority w:val="99"/>
    <w:unhideWhenUsed/>
    <w:rsid w:val="00f5335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f5335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rsid w:val="00f5335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ocumentMap">
    <w:name w:val="Document Map"/>
    <w:basedOn w:val="Normal"/>
    <w:link w:val="Char2"/>
    <w:semiHidden/>
    <w:qFormat/>
    <w:rsid w:val="00f5335f"/>
    <w:pPr>
      <w:shd w:val="clear" w:color="auto" w:fill="000080"/>
    </w:pPr>
    <w:rPr/>
  </w:style>
  <w:style w:type="paragraph" w:styleId="BalloonText">
    <w:name w:val="Balloon Text"/>
    <w:basedOn w:val="Normal"/>
    <w:link w:val="Char3"/>
    <w:uiPriority w:val="99"/>
    <w:qFormat/>
    <w:rsid w:val="00f5335f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f5335f"/>
    <w:pPr>
      <w:ind w:firstLine="420"/>
    </w:pPr>
    <w:rPr>
      <w:rFonts w:ascii="Calibri" w:hAnsi="Calibri"/>
      <w:szCs w:val="22"/>
    </w:rPr>
  </w:style>
  <w:style w:type="paragraph" w:styleId="Date">
    <w:name w:val="Date"/>
    <w:basedOn w:val="Normal"/>
    <w:next w:val="Normal"/>
    <w:link w:val="Char4"/>
    <w:uiPriority w:val="99"/>
    <w:unhideWhenUsed/>
    <w:qFormat/>
    <w:rsid w:val="00f5335f"/>
    <w:pPr>
      <w:ind w:left="100" w:hanging="0"/>
    </w:pPr>
    <w:rPr>
      <w:rFonts w:ascii="Calibri" w:hAnsi="Calibri"/>
      <w:szCs w:val="22"/>
    </w:rPr>
  </w:style>
  <w:style w:type="paragraph" w:styleId="Font5" w:customStyle="1">
    <w:name w:val="font5"/>
    <w:basedOn w:val="Normal"/>
    <w:qFormat/>
    <w:rsid w:val="00f5335f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Font6" w:customStyle="1">
    <w:name w:val="font6"/>
    <w:basedOn w:val="Normal"/>
    <w:qFormat/>
    <w:rsid w:val="00f5335f"/>
    <w:pPr>
      <w:widowControl/>
      <w:spacing w:beforeAutospacing="1" w:afterAutospacing="1"/>
      <w:jc w:val="left"/>
    </w:pPr>
    <w:rPr>
      <w:rFonts w:ascii="仿宋" w:hAnsi="仿宋" w:eastAsia="仿宋" w:cs="宋体"/>
      <w:color w:val="000000"/>
      <w:kern w:val="0"/>
      <w:sz w:val="22"/>
      <w:szCs w:val="22"/>
    </w:rPr>
  </w:style>
  <w:style w:type="paragraph" w:styleId="Font7" w:customStyle="1">
    <w:name w:val="font7"/>
    <w:basedOn w:val="Normal"/>
    <w:qFormat/>
    <w:rsid w:val="00f5335f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Font8" w:customStyle="1">
    <w:name w:val="font8"/>
    <w:basedOn w:val="Normal"/>
    <w:qFormat/>
    <w:rsid w:val="00f5335f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Font9" w:customStyle="1">
    <w:name w:val="font9"/>
    <w:basedOn w:val="Normal"/>
    <w:qFormat/>
    <w:rsid w:val="00f5335f"/>
    <w:pPr>
      <w:widowControl/>
      <w:spacing w:beforeAutospacing="1" w:afterAutospacing="1"/>
      <w:jc w:val="left"/>
    </w:pPr>
    <w:rPr>
      <w:rFonts w:ascii="仿宋" w:hAnsi="仿宋" w:eastAsia="仿宋" w:cs="宋体"/>
      <w:color w:val="000000"/>
      <w:kern w:val="0"/>
      <w:sz w:val="22"/>
      <w:szCs w:val="22"/>
    </w:rPr>
  </w:style>
  <w:style w:type="paragraph" w:styleId="Font10" w:customStyle="1">
    <w:name w:val="font10"/>
    <w:basedOn w:val="Normal"/>
    <w:qFormat/>
    <w:rsid w:val="00f5335f"/>
    <w:pPr>
      <w:widowControl/>
      <w:spacing w:beforeAutospacing="1" w:afterAutospacing="1"/>
      <w:jc w:val="left"/>
    </w:pPr>
    <w:rPr>
      <w:rFonts w:ascii="Calibri" w:hAnsi="Calibri" w:cs="宋体"/>
      <w:color w:val="000000"/>
      <w:kern w:val="0"/>
      <w:szCs w:val="21"/>
    </w:rPr>
  </w:style>
  <w:style w:type="paragraph" w:styleId="Xl75" w:customStyle="1">
    <w:name w:val="xl75"/>
    <w:basedOn w:val="Normal"/>
    <w:qFormat/>
    <w:rsid w:val="00f533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" w:hAnsi="仿宋" w:eastAsia="仿宋" w:cs="宋体"/>
      <w:kern w:val="0"/>
      <w:sz w:val="24"/>
    </w:rPr>
  </w:style>
  <w:style w:type="paragraph" w:styleId="Xl76" w:customStyle="1">
    <w:name w:val="xl76"/>
    <w:basedOn w:val="Normal"/>
    <w:qFormat/>
    <w:rsid w:val="00f533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仿宋" w:hAnsi="仿宋" w:eastAsia="仿宋" w:cs="宋体"/>
      <w:kern w:val="0"/>
      <w:sz w:val="24"/>
    </w:rPr>
  </w:style>
  <w:style w:type="paragraph" w:styleId="Xl77" w:customStyle="1">
    <w:name w:val="xl77"/>
    <w:basedOn w:val="Normal"/>
    <w:qFormat/>
    <w:rsid w:val="00f533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" w:hAnsi="仿宋" w:eastAsia="仿宋" w:cs="宋体"/>
      <w:kern w:val="0"/>
      <w:sz w:val="24"/>
    </w:rPr>
  </w:style>
  <w:style w:type="paragraph" w:styleId="Xl78" w:customStyle="1">
    <w:name w:val="xl78"/>
    <w:basedOn w:val="Normal"/>
    <w:qFormat/>
    <w:rsid w:val="00f533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仿宋" w:hAnsi="仿宋" w:eastAsia="仿宋" w:cs="宋体"/>
      <w:kern w:val="0"/>
      <w:sz w:val="24"/>
    </w:rPr>
  </w:style>
  <w:style w:type="paragraph" w:styleId="Xl79" w:customStyle="1">
    <w:name w:val="xl79"/>
    <w:basedOn w:val="Normal"/>
    <w:qFormat/>
    <w:rsid w:val="00f533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" w:hAnsi="仿宋" w:eastAsia="仿宋" w:cs="宋体"/>
      <w:kern w:val="0"/>
      <w:sz w:val="24"/>
    </w:rPr>
  </w:style>
  <w:style w:type="paragraph" w:styleId="Xl80" w:customStyle="1">
    <w:name w:val="xl80"/>
    <w:basedOn w:val="Normal"/>
    <w:qFormat/>
    <w:rsid w:val="00f533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仿宋" w:hAnsi="仿宋" w:eastAsia="仿宋" w:cs="宋体"/>
      <w:kern w:val="0"/>
      <w:sz w:val="24"/>
    </w:rPr>
  </w:style>
  <w:style w:type="paragraph" w:styleId="Xl81" w:customStyle="1">
    <w:name w:val="xl81"/>
    <w:basedOn w:val="Normal"/>
    <w:qFormat/>
    <w:rsid w:val="00f533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仿宋" w:hAnsi="仿宋" w:eastAsia="仿宋" w:cs="宋体"/>
      <w:kern w:val="0"/>
      <w:sz w:val="24"/>
    </w:rPr>
  </w:style>
  <w:style w:type="paragraph" w:styleId="Xl82" w:customStyle="1">
    <w:name w:val="xl82"/>
    <w:basedOn w:val="Normal"/>
    <w:qFormat/>
    <w:rsid w:val="00f533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" w:hAnsi="仿宋" w:eastAsia="仿宋" w:cs="宋体"/>
      <w:kern w:val="0"/>
      <w:sz w:val="24"/>
    </w:rPr>
  </w:style>
  <w:style w:type="paragraph" w:styleId="Xl83" w:customStyle="1">
    <w:name w:val="xl83"/>
    <w:basedOn w:val="Normal"/>
    <w:qFormat/>
    <w:rsid w:val="00f533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仿宋" w:hAnsi="仿宋" w:eastAsia="仿宋" w:cs="宋体"/>
      <w:kern w:val="0"/>
      <w:sz w:val="24"/>
    </w:rPr>
  </w:style>
  <w:style w:type="paragraph" w:styleId="Xl84" w:customStyle="1">
    <w:name w:val="xl84"/>
    <w:basedOn w:val="Normal"/>
    <w:qFormat/>
    <w:rsid w:val="00f533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85" w:customStyle="1">
    <w:name w:val="xl85"/>
    <w:basedOn w:val="Normal"/>
    <w:qFormat/>
    <w:rsid w:val="00f533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86" w:customStyle="1">
    <w:name w:val="xl86"/>
    <w:basedOn w:val="Normal"/>
    <w:qFormat/>
    <w:rsid w:val="00f533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仿宋" w:hAnsi="仿宋" w:eastAsia="仿宋" w:cs="宋体"/>
      <w:kern w:val="0"/>
      <w:sz w:val="24"/>
    </w:rPr>
  </w:style>
  <w:style w:type="paragraph" w:styleId="Xl87" w:customStyle="1">
    <w:name w:val="xl87"/>
    <w:basedOn w:val="Normal"/>
    <w:qFormat/>
    <w:rsid w:val="00f533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" w:hAnsi="仿宋" w:eastAsia="仿宋" w:cs="宋体"/>
      <w:kern w:val="0"/>
      <w:sz w:val="24"/>
    </w:rPr>
  </w:style>
  <w:style w:type="paragraph" w:styleId="Xl88" w:customStyle="1">
    <w:name w:val="xl88"/>
    <w:basedOn w:val="Normal"/>
    <w:qFormat/>
    <w:rsid w:val="00f533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仿宋" w:hAnsi="仿宋" w:eastAsia="仿宋" w:cs="宋体"/>
      <w:color w:val="000000"/>
      <w:kern w:val="0"/>
      <w:sz w:val="24"/>
    </w:rPr>
  </w:style>
  <w:style w:type="paragraph" w:styleId="Xl89" w:customStyle="1">
    <w:name w:val="xl89"/>
    <w:basedOn w:val="Normal"/>
    <w:qFormat/>
    <w:rsid w:val="00f533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仿宋" w:hAnsi="仿宋" w:eastAsia="仿宋" w:cs="宋体"/>
      <w:color w:val="000000"/>
      <w:kern w:val="0"/>
      <w:sz w:val="24"/>
    </w:rPr>
  </w:style>
  <w:style w:type="paragraph" w:styleId="Xl90" w:customStyle="1">
    <w:name w:val="xl90"/>
    <w:basedOn w:val="Normal"/>
    <w:qFormat/>
    <w:rsid w:val="00f533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仿宋" w:hAnsi="仿宋" w:eastAsia="仿宋" w:cs="宋体"/>
      <w:color w:val="000000"/>
      <w:kern w:val="0"/>
      <w:sz w:val="24"/>
    </w:rPr>
  </w:style>
  <w:style w:type="paragraph" w:styleId="Xl91" w:customStyle="1">
    <w:name w:val="xl91"/>
    <w:basedOn w:val="Normal"/>
    <w:qFormat/>
    <w:rsid w:val="00f533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仿宋" w:hAnsi="仿宋" w:eastAsia="仿宋" w:cs="宋体"/>
      <w:kern w:val="0"/>
      <w:sz w:val="24"/>
    </w:rPr>
  </w:style>
  <w:style w:type="paragraph" w:styleId="Xl92" w:customStyle="1">
    <w:name w:val="xl92"/>
    <w:basedOn w:val="Normal"/>
    <w:qFormat/>
    <w:rsid w:val="00f533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仿宋" w:hAnsi="仿宋" w:eastAsia="仿宋" w:cs="宋体"/>
      <w:kern w:val="0"/>
      <w:sz w:val="24"/>
    </w:rPr>
  </w:style>
  <w:style w:type="paragraph" w:styleId="Xl93" w:customStyle="1">
    <w:name w:val="xl93"/>
    <w:basedOn w:val="Normal"/>
    <w:qFormat/>
    <w:rsid w:val="00f533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仿宋" w:hAnsi="仿宋" w:eastAsia="仿宋" w:cs="宋体"/>
      <w:kern w:val="0"/>
      <w:sz w:val="24"/>
    </w:rPr>
  </w:style>
  <w:style w:type="paragraph" w:styleId="Xl94" w:customStyle="1">
    <w:name w:val="xl94"/>
    <w:basedOn w:val="Normal"/>
    <w:qFormat/>
    <w:rsid w:val="00f533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仿宋" w:hAnsi="仿宋" w:eastAsia="仿宋" w:cs="宋体"/>
      <w:kern w:val="0"/>
      <w:sz w:val="24"/>
    </w:rPr>
  </w:style>
  <w:style w:type="paragraph" w:styleId="Xl95" w:customStyle="1">
    <w:name w:val="xl95"/>
    <w:basedOn w:val="Normal"/>
    <w:qFormat/>
    <w:rsid w:val="00f533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仿宋" w:hAnsi="仿宋" w:eastAsia="仿宋" w:cs="宋体"/>
      <w:kern w:val="0"/>
      <w:sz w:val="24"/>
    </w:rPr>
  </w:style>
  <w:style w:type="paragraph" w:styleId="Xl96" w:customStyle="1">
    <w:name w:val="xl96"/>
    <w:basedOn w:val="Normal"/>
    <w:qFormat/>
    <w:rsid w:val="00f533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仿宋" w:hAnsi="仿宋" w:eastAsia="仿宋" w:cs="宋体"/>
      <w:color w:val="333333"/>
      <w:kern w:val="0"/>
      <w:sz w:val="24"/>
    </w:rPr>
  </w:style>
  <w:style w:type="paragraph" w:styleId="Xl97" w:customStyle="1">
    <w:name w:val="xl97"/>
    <w:basedOn w:val="Normal"/>
    <w:qFormat/>
    <w:rsid w:val="00f533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仿宋" w:hAnsi="仿宋" w:eastAsia="仿宋" w:cs="宋体"/>
      <w:kern w:val="0"/>
      <w:sz w:val="24"/>
    </w:rPr>
  </w:style>
  <w:style w:type="paragraph" w:styleId="Xl98" w:customStyle="1">
    <w:name w:val="xl98"/>
    <w:basedOn w:val="Normal"/>
    <w:qFormat/>
    <w:rsid w:val="00f533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仿宋" w:hAnsi="仿宋" w:eastAsia="仿宋" w:cs="宋体"/>
      <w:color w:val="000000"/>
      <w:kern w:val="0"/>
      <w:sz w:val="24"/>
    </w:rPr>
  </w:style>
  <w:style w:type="paragraph" w:styleId="Xl99" w:customStyle="1">
    <w:name w:val="xl99"/>
    <w:basedOn w:val="Normal"/>
    <w:qFormat/>
    <w:rsid w:val="00f533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仿宋" w:hAnsi="仿宋" w:eastAsia="仿宋" w:cs="宋体"/>
      <w:kern w:val="0"/>
      <w:sz w:val="24"/>
    </w:rPr>
  </w:style>
  <w:style w:type="paragraph" w:styleId="Xl100" w:customStyle="1">
    <w:name w:val="xl100"/>
    <w:basedOn w:val="Normal"/>
    <w:qFormat/>
    <w:rsid w:val="00f533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仿宋" w:hAnsi="仿宋" w:eastAsia="仿宋" w:cs="宋体"/>
      <w:color w:val="000000"/>
      <w:kern w:val="0"/>
      <w:sz w:val="24"/>
    </w:rPr>
  </w:style>
  <w:style w:type="paragraph" w:styleId="Xl101" w:customStyle="1">
    <w:name w:val="xl101"/>
    <w:basedOn w:val="Normal"/>
    <w:qFormat/>
    <w:rsid w:val="00f533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仿宋" w:hAnsi="仿宋" w:eastAsia="仿宋" w:cs="宋体"/>
      <w:color w:val="000000"/>
      <w:kern w:val="0"/>
      <w:sz w:val="24"/>
    </w:rPr>
  </w:style>
  <w:style w:type="paragraph" w:styleId="Xl102" w:customStyle="1">
    <w:name w:val="xl102"/>
    <w:basedOn w:val="Normal"/>
    <w:qFormat/>
    <w:rsid w:val="00f533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仿宋" w:hAnsi="仿宋" w:eastAsia="仿宋" w:cs="宋体"/>
      <w:color w:val="000000"/>
      <w:kern w:val="0"/>
      <w:sz w:val="24"/>
    </w:rPr>
  </w:style>
  <w:style w:type="paragraph" w:styleId="Xl103" w:customStyle="1">
    <w:name w:val="xl103"/>
    <w:basedOn w:val="Normal"/>
    <w:qFormat/>
    <w:rsid w:val="00f533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仿宋" w:hAnsi="仿宋" w:eastAsia="仿宋" w:cs="宋体"/>
      <w:kern w:val="0"/>
      <w:sz w:val="24"/>
    </w:rPr>
  </w:style>
  <w:style w:type="paragraph" w:styleId="Xl104" w:customStyle="1">
    <w:name w:val="xl104"/>
    <w:basedOn w:val="Normal"/>
    <w:qFormat/>
    <w:rsid w:val="00f533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仿宋" w:hAnsi="仿宋" w:eastAsia="仿宋" w:cs="宋体"/>
      <w:color w:val="000000"/>
      <w:kern w:val="0"/>
      <w:sz w:val="24"/>
    </w:rPr>
  </w:style>
  <w:style w:type="paragraph" w:styleId="Xl105" w:customStyle="1">
    <w:name w:val="xl105"/>
    <w:basedOn w:val="Normal"/>
    <w:qFormat/>
    <w:rsid w:val="00f533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仿宋" w:hAnsi="仿宋" w:eastAsia="仿宋" w:cs="宋体"/>
      <w:color w:val="000000"/>
      <w:kern w:val="0"/>
      <w:sz w:val="24"/>
    </w:rPr>
  </w:style>
  <w:style w:type="paragraph" w:styleId="Xl106" w:customStyle="1">
    <w:name w:val="xl106"/>
    <w:basedOn w:val="Normal"/>
    <w:qFormat/>
    <w:rsid w:val="00f533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仿宋" w:hAnsi="仿宋" w:eastAsia="仿宋" w:cs="宋体"/>
      <w:kern w:val="0"/>
      <w:sz w:val="24"/>
    </w:rPr>
  </w:style>
  <w:style w:type="paragraph" w:styleId="Xl107" w:customStyle="1">
    <w:name w:val="xl107"/>
    <w:basedOn w:val="Normal"/>
    <w:qFormat/>
    <w:rsid w:val="00f533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仿宋" w:hAnsi="仿宋" w:eastAsia="仿宋" w:cs="宋体"/>
      <w:kern w:val="0"/>
      <w:sz w:val="24"/>
    </w:rPr>
  </w:style>
  <w:style w:type="paragraph" w:styleId="Xl108" w:customStyle="1">
    <w:name w:val="xl108"/>
    <w:basedOn w:val="Normal"/>
    <w:qFormat/>
    <w:rsid w:val="00f533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仿宋" w:hAnsi="仿宋" w:eastAsia="仿宋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无列表1"/>
    <w:uiPriority w:val="99"/>
    <w:semiHidden/>
    <w:unhideWhenUsed/>
    <w:qFormat/>
    <w:rsid w:val="00f5335f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4</Pages>
  <Words>3159</Words>
  <Characters>18009</Characters>
  <CharactersWithSpaces>21126</CharactersWithSpaces>
  <Paragraphs>4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14:00Z</dcterms:created>
  <dc:creator>hp</dc:creator>
  <dc:description/>
  <dc:language>en-US</dc:language>
  <cp:lastModifiedBy>hp</cp:lastModifiedBy>
  <dcterms:modified xsi:type="dcterms:W3CDTF">2016-12-02T0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