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意见反馈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反馈意见单位（或个人）：                                    联系方式：</w:t>
      </w:r>
    </w:p>
    <w:tbl>
      <w:tblPr>
        <w:tblStyle w:val="a3"/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2175"/>
        <w:gridCol w:w="3137"/>
        <w:gridCol w:w="3312"/>
        <w:gridCol w:w="3200"/>
        <w:gridCol w:w="1308"/>
      </w:tblGrid>
      <w:tr>
        <w:trPr>
          <w:trHeight w:val="869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 w:bidi="ar-SA"/>
              </w:rPr>
              <w:t>食品大类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 w:bidi="ar-SA"/>
              </w:rPr>
              <w:t>表格名称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 w:bidi="ar-SA"/>
              </w:rPr>
              <w:t>意见内容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 w:bidi="ar-SA"/>
              </w:rPr>
              <w:t>理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247" w:hRule="exac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罐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（示例）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表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 xml:space="preserve">9-1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畜禽肉类罐头</w:t>
            </w:r>
          </w:p>
          <w:p>
            <w:pPr>
              <w:pStyle w:val="Normal"/>
              <w:widowControl w:val="false"/>
              <w:overflowPunct w:val="tru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检验项目</w:t>
            </w:r>
          </w:p>
          <w:p>
            <w:pPr>
              <w:pStyle w:val="Normal"/>
              <w:widowControl w:val="false"/>
              <w:overflowPunct w:val="tru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（示例）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47" w:hRule="exact"/>
        </w:trPr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47" w:hRule="exact"/>
        </w:trPr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42:00Z</dcterms:created>
  <dc:creator>zyht</dc:creator>
  <dc:description/>
  <dc:language>en-US</dc:language>
  <cp:lastModifiedBy>文印室1</cp:lastModifiedBy>
  <cp:lastPrinted>2016-12-12T08:30:00Z</cp:lastPrinted>
  <dcterms:modified xsi:type="dcterms:W3CDTF">2016-12-1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