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0"/>
          <w:szCs w:val="40"/>
        </w:rPr>
      </w:pPr>
      <w:bookmarkStart w:id="0" w:name="_GoBack"/>
      <w:bookmarkEnd w:id="0"/>
      <w:r>
        <w:rPr>
          <w:rFonts w:ascii="黑体" w:hAnsi="黑体" w:eastAsia="黑体"/>
          <w:sz w:val="40"/>
          <w:szCs w:val="40"/>
        </w:rPr>
        <w:t>附件</w:t>
      </w:r>
      <w:r>
        <w:rPr>
          <w:rFonts w:eastAsia="黑体" w:ascii="黑体" w:hAnsi="黑体"/>
          <w:sz w:val="40"/>
          <w:szCs w:val="40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缓解视疲劳、增强免疫力、抗氧化等</w:t>
      </w:r>
      <w:r>
        <w:rPr>
          <w:rFonts w:eastAsia="方正小标宋简体" w:ascii="方正小标宋简体" w:hAnsi="方正小标宋简体"/>
          <w:sz w:val="52"/>
          <w:szCs w:val="52"/>
        </w:rPr>
        <w:t>3</w:t>
      </w:r>
      <w:r>
        <w:rPr>
          <w:rFonts w:ascii="方正小标宋简体" w:hAnsi="方正小标宋简体" w:eastAsia="方正小标宋简体"/>
          <w:sz w:val="52"/>
          <w:szCs w:val="52"/>
        </w:rPr>
        <w:t>个保健功能的名称及释义（征求意见稿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缓解视疲劳功能名称及释义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798"/>
        <w:gridCol w:w="3024"/>
        <w:gridCol w:w="1857"/>
        <w:gridCol w:w="4723"/>
        <w:gridCol w:w="1273"/>
        <w:gridCol w:w="1273"/>
        <w:gridCol w:w="1988"/>
        <w:gridCol w:w="4459"/>
        <w:gridCol w:w="1115"/>
      </w:tblGrid>
      <w:tr>
        <w:trPr>
          <w:trHeight w:val="2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功能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修订功能名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功能释义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价方法及标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适宜人群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不适宜人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意事项或警示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价机构、典籍文献、审评评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国外情况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动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缓解视疲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助于缓解视疲劳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缓解因长时间用眼不当引起的眼部疲劳症状如眼胀、眼酸痛、畏光、视物模糊、眼睛干涩、流泪、异物感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行评价方法中无动物实验方法，动物不适宜本功能实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验原则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选成年人，长期用眼、视力疲劳的健康人群，采用随机、双盲、对照的方法，对照采用安慰剂对照，进行眼部症状询问、眼科检查、明视持久度测定等，同时进行安全性指标观察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所选择指标在国内外广泛应用，在有关功效评价中的可行性也得到普遍认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时间用眼不当，视觉易疲劳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龄前儿童、孕妇、哺乳期妇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i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本品不能代替药物，患者若食用请咨询医生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在改变不良用眼习惯，保证平衡膳食和合理运动基础上服用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涉及具体产品信息公开时，列出具体评价的检验机构；典籍文献采用科学数据库、临床试验数据库、系统评价数据库、专业数据库、引文数据库、学位论文数据库等来源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选择的指标在国内外广泛应用</w:t>
            </w:r>
          </w:p>
        </w:tc>
      </w:tr>
      <w:tr>
        <w:trPr>
          <w:trHeight w:val="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验项目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功效性指标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  <w:r>
              <w:rPr>
                <w:rFonts w:ascii="宋体" w:hAnsi="宋体"/>
                <w:szCs w:val="21"/>
              </w:rPr>
              <w:t>问卷调查：症状询问、用眼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眼科检查：包括眼底检查、视力检查（近视、远视、散光等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3</w:t>
            </w:r>
            <w:r>
              <w:rPr>
                <w:rFonts w:ascii="宋体" w:hAnsi="宋体"/>
                <w:szCs w:val="21"/>
              </w:rPr>
              <w:t>明视持久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安全性指标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</w:t>
            </w:r>
            <w:r>
              <w:rPr>
                <w:rFonts w:ascii="宋体" w:hAnsi="宋体"/>
                <w:szCs w:val="21"/>
              </w:rPr>
              <w:t>血、尿常规检查，体格检查；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2</w:t>
            </w:r>
            <w:r>
              <w:rPr>
                <w:rFonts w:ascii="宋体" w:hAnsi="宋体"/>
                <w:szCs w:val="21"/>
              </w:rPr>
              <w:t>肝、肾功能检查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</w:t>
            </w:r>
            <w:r>
              <w:rPr>
                <w:rFonts w:ascii="宋体" w:hAnsi="宋体"/>
                <w:szCs w:val="21"/>
              </w:rPr>
              <w:t>胸透或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光片、心电图、腹部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超检查（于试食前检查一次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果判定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症状改善有效率：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种症状中有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种改善，且其他症状无恶化即判定症状改善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症状平均积分差异有显著性</w:t>
            </w:r>
            <w:r>
              <w:rPr>
                <w:rFonts w:ascii="宋体" w:hAnsi="宋体"/>
                <w:szCs w:val="21"/>
              </w:rPr>
              <w:t>.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明视持久度差异有显著性，且平均明视持久度提高大于等于</w:t>
            </w:r>
            <w:r>
              <w:rPr>
                <w:rFonts w:ascii="宋体" w:hAnsi="宋体"/>
                <w:szCs w:val="21"/>
              </w:rPr>
              <w:t>10%</w:t>
            </w:r>
            <w:r>
              <w:rPr>
                <w:rFonts w:ascii="宋体" w:hAnsi="宋体"/>
                <w:szCs w:val="21"/>
              </w:rPr>
              <w:t>为有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增强免疫力功能声称及释义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1"/>
        <w:gridCol w:w="1013"/>
        <w:gridCol w:w="5420"/>
        <w:gridCol w:w="3621"/>
        <w:gridCol w:w="1284"/>
        <w:gridCol w:w="687"/>
        <w:gridCol w:w="743"/>
        <w:gridCol w:w="1630"/>
        <w:gridCol w:w="4516"/>
        <w:gridCol w:w="1553"/>
      </w:tblGrid>
      <w:tr>
        <w:trPr>
          <w:trHeight w:val="27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功能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订功能名称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释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法及评价标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宜人群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宜人群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及警示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机构、典籍文献、审评评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情况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免疫力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助于维持正常的免疫功能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是机体免疫系统通过淋巴细胞、巨噬细胞等免疫细胞和抗体、细胞因子等免疫分子，以免疫应答对外源微生物和外源性抗原产生反应，从而保证自身稳定的能力。（医学免疫学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，人民卫生出版社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原则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采用正常动物，进行细胞免疫功能、体液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等免疫学指标测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所测定的指标与免疫学的基础理论相一致，涵盖机体免疫功能的主要机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所选择的指标在国内外广泛应用，在有关功效评价中的可行性也得到普遍认可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评价方法中尚无人体试食试验方法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免疫力低下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免疫性疾病患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i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本品不能代替药物。患者若食用请咨询医生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在平衡膳食和合理运动基础上服用</w:t>
            </w:r>
            <w:r>
              <w:rPr>
                <w:rFonts w:ascii="宋体" w:hAnsi="宋体"/>
                <w:color w:val="0070C0"/>
                <w:sz w:val="18"/>
                <w:szCs w:val="18"/>
              </w:rPr>
              <w:t>。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具体产品信息公开时，列出具体评价的检验机构；典籍文献采用科学数据库、临床试验数据库、系统评价数据库、专业数据库、引文数据库、学位论文数据库等来源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尚无增强免疫力功能公认的人体试验评价方法</w:t>
            </w:r>
          </w:p>
        </w:tc>
      </w:tr>
      <w:tr>
        <w:trPr>
          <w:trHeight w:val="7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项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体重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脏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体重比值（胸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体重、脾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体重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细胞免疫功能（小鼠脾淋巴细胞转化实验、迟发性变态反应试验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液免疫功能（抗体生成细胞检测、血清溶血素测定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（小鼠碳廓清实验、小鼠腹腔巨噬细胞吞噬鸡红细胞实验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NK</w:t>
            </w:r>
            <w:r>
              <w:rPr>
                <w:sz w:val="18"/>
                <w:szCs w:val="18"/>
              </w:rPr>
              <w:t>细胞活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判定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细胞免疫功能、体液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四个方面，任意两个方面结果阳性，可判定该受试样具有该功能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于下列情况之一的，可以判定该受试样品具有增强免疫力功能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细胞免疫功能、体液免疫功能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胞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细胞免疫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体液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体液免疫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细胞免疫功能、体液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细胞免疫功能、体液免疫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阳性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体液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细胞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阳性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细胞免疫功能、体液免疫功能、单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噬细胞功能、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活性测定指标结果均为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抗氧化功能声称及释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7"/>
        <w:gridCol w:w="803"/>
        <w:gridCol w:w="4875"/>
        <w:gridCol w:w="2508"/>
        <w:gridCol w:w="3529"/>
        <w:gridCol w:w="715"/>
        <w:gridCol w:w="1258"/>
        <w:gridCol w:w="1505"/>
        <w:gridCol w:w="3031"/>
        <w:gridCol w:w="1958"/>
      </w:tblGrid>
      <w:tr>
        <w:trPr>
          <w:trHeight w:val="2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功能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修订功能名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功能释义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价方法及评价标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适宜人群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不适宜人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意事项或警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价机构、典籍文献、审评评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国外情况</w:t>
            </w:r>
          </w:p>
        </w:tc>
      </w:tr>
      <w:tr>
        <w:trPr>
          <w:trHeight w:val="73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动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体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抗氧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抗氧化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生物氧化是指物质在体内的氧化过程。当机体遭受各种有害刺激、体内活性氧、自由基产生过多，大量氧化产物堆积，氧化应激障碍，氧化与抗氧化失平衡，导致</w:t>
            </w:r>
            <w:r>
              <w:rPr>
                <w:rFonts w:ascii="宋体" w:hAnsi="宋体"/>
                <w:szCs w:val="21"/>
              </w:rPr>
              <w:t>DNA</w:t>
            </w:r>
            <w:r>
              <w:rPr>
                <w:rFonts w:ascii="宋体" w:hAnsi="宋体"/>
                <w:szCs w:val="21"/>
              </w:rPr>
              <w:t>、蛋白质、脂质等物质的过氧化损伤，成为衰老和疾病的相关因素。抗氧化是对抗机体的氧化损伤过程。（生物化学，科学出版社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验原则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选用氧化损伤模型动物或老龄动物，进行脂质氧化产物、抗氧化酶、蛋白质氧化产物、抗氧化物质等指标测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所选指标与氧化损伤造成的健康影响主流观点相一致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所选择的模型和指标在国内外广泛应用，在有关功效评价中的可行性也得到普遍认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验原则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选身体健康状况良好的成年人，无明显脑、心、肝、肺、肾、血液疾患，无长期服药史，采用随机对照的方法，对照采用安慰剂或空白对照，观察脂质过氧化产物和抗氧化酶指标，同时进行安全性指标观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所选指标与氧化损伤造成的健康影响主流观点相一致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所选择指标在国内外广泛应用，在有关功效评价中的可行性也得到普遍认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年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少年儿童、孕妇、哺乳期妇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i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本品不能代替药物，患者若食用请咨询医生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在平衡膳食和合理运动基础上服用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涉及具体产品信息公开时，列出具体评价的检验机构；典籍文献采用科学数据库、临床试验数据库、系统评价数据库、专业数据库、引文数据库、学位论文数据库等来源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选择的模型和指标在国内外广泛应用，在有关功效评价中的可行性也得到普遍认可</w:t>
            </w:r>
          </w:p>
        </w:tc>
      </w:tr>
      <w:tr>
        <w:trPr>
          <w:trHeight w:val="10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验项目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体重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脂质氧化产物：丙二醛或血清</w:t>
            </w:r>
            <w:r>
              <w:rPr>
                <w:rFonts w:ascii="宋体" w:hAnsi="宋体"/>
                <w:szCs w:val="21"/>
              </w:rPr>
              <w:t>8-</w:t>
            </w:r>
            <w:r>
              <w:rPr>
                <w:rFonts w:ascii="宋体" w:hAnsi="宋体"/>
                <w:szCs w:val="21"/>
              </w:rPr>
              <w:t>表氢氧异前列前素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蛋白质氧化产物：蛋白质羰基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抗氧化酶：超氧化物歧化酶或谷胱甘肽氧化物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抗氧化物质：还原型谷胱甘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验项目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功效性指标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1 </w:t>
            </w:r>
            <w:r>
              <w:rPr>
                <w:rFonts w:ascii="宋体" w:hAnsi="宋体"/>
                <w:szCs w:val="21"/>
              </w:rPr>
              <w:t>脂质氧化产物：丙二醛或血清</w:t>
            </w:r>
            <w:r>
              <w:rPr>
                <w:rFonts w:ascii="宋体" w:hAnsi="宋体"/>
                <w:szCs w:val="21"/>
              </w:rPr>
              <w:t>8-</w:t>
            </w:r>
            <w:r>
              <w:rPr>
                <w:rFonts w:ascii="宋体" w:hAnsi="宋体"/>
                <w:szCs w:val="21"/>
              </w:rPr>
              <w:t>表氢氧异前列前素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2 </w:t>
            </w:r>
            <w:r>
              <w:rPr>
                <w:rFonts w:ascii="宋体" w:hAnsi="宋体"/>
                <w:szCs w:val="21"/>
              </w:rPr>
              <w:t>超氧化物歧化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3</w:t>
            </w:r>
            <w:r>
              <w:rPr>
                <w:rFonts w:ascii="宋体" w:hAnsi="宋体"/>
                <w:szCs w:val="21"/>
              </w:rPr>
              <w:t>谷胱甘肽过氧化物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安全性指标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1 </w:t>
            </w:r>
            <w:r>
              <w:rPr>
                <w:rFonts w:ascii="宋体" w:hAnsi="宋体"/>
                <w:szCs w:val="21"/>
              </w:rPr>
              <w:t>一般状况，包括精神、睡眠、饮食、大小便、血压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2 </w:t>
            </w:r>
            <w:r>
              <w:rPr>
                <w:rFonts w:ascii="宋体" w:hAnsi="宋体"/>
                <w:szCs w:val="21"/>
              </w:rPr>
              <w:t>血、尿、便常规检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3 </w:t>
            </w:r>
            <w:r>
              <w:rPr>
                <w:rFonts w:ascii="宋体" w:hAnsi="宋体"/>
                <w:szCs w:val="21"/>
              </w:rPr>
              <w:t>肝、肾功能检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4 </w:t>
            </w:r>
            <w:r>
              <w:rPr>
                <w:rFonts w:ascii="宋体" w:hAnsi="宋体"/>
                <w:szCs w:val="21"/>
              </w:rPr>
              <w:t>胸透、心电图、腹部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超检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判定标准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脂质氧化产物、蛋白质氧化产物、抗氧化酶、抗氧化物质四项指标中三项阳性，可判定该受试样品抗氧化功能动物试验结果阳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判定标准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脂质氧化产物、超氧化物歧化酶、谷胱甘肽过氧化物酶三项实验中任两项试验结果阳性，且对机体健康无影响，可判定该受试样品具有抗氧化功能的作用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动物试验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属于下列情况之一的，可以判定该受试样品具有抗氧化功能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脂质氧化产物、蛋白质氧化产物、抗氧化酶测定指标结果阳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脂质氧化产物、抗氧化酶、抗氧化物质测定指标结果阳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3. </w:t>
            </w:r>
            <w:r>
              <w:rPr>
                <w:rFonts w:ascii="宋体" w:hAnsi="宋体"/>
                <w:szCs w:val="21"/>
              </w:rPr>
              <w:t>脂质氧化产物、蛋白质氧化产物、抗氧化物质测定指标结果阳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4. </w:t>
            </w:r>
            <w:r>
              <w:rPr>
                <w:rFonts w:ascii="宋体" w:hAnsi="宋体"/>
                <w:szCs w:val="21"/>
              </w:rPr>
              <w:t>脂质氧化产物、蛋白质氧化产物、抗氧化酶、抗氧化物质测定指标阳性</w:t>
            </w:r>
          </w:p>
        </w:tc>
        <w:tc>
          <w:tcPr>
            <w:tcW w:w="1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体试验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属于下列情况之一的，可以判定该受试样品具有抗氧化功能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脂质氧化产物、谷胱甘肽过氧化物酶测定指标结果阳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脂质氧化产物、超氧化物歧化酶测定指标结果阳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超氧化物歧化酶、谷胱甘肽过氧化物酶测定指标结果阳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4. </w:t>
            </w:r>
            <w:r>
              <w:rPr>
                <w:rFonts w:ascii="宋体" w:hAnsi="宋体"/>
                <w:szCs w:val="21"/>
              </w:rPr>
              <w:t>脂质氧化产物、超氧化物歧化酶、谷胱甘肽过氧化物酶测定指标结果阳性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f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b11e22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b11e2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11e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11e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26b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2</Words>
  <Characters>2808</Characters>
  <CharactersWithSpaces>3294</CharactersWithSpaces>
  <Paragraphs>6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5:00Z</dcterms:created>
  <dc:creator>lenovo</dc:creator>
  <dc:description/>
  <dc:language>en-US</dc:language>
  <cp:lastModifiedBy>enovo</cp:lastModifiedBy>
  <cp:lastPrinted>2016-12-14T02:49:00Z</cp:lastPrinted>
  <dcterms:modified xsi:type="dcterms:W3CDTF">2016-12-1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