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告复审通知书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     </w:t>
      </w:r>
      <w:r>
        <w:rPr>
          <w:rFonts w:ascii="宋体" w:hAnsi="宋体"/>
          <w:color w:val="000000"/>
          <w:sz w:val="24"/>
        </w:rPr>
        <w:t>（    ）第      号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19050" distL="0" distR="1016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1490" cy="0"/>
                <wp:effectExtent l="9525" t="10160" r="9525" b="1016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8.65pt,7.8pt" ID="直接连接符 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广告申请人：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广告代理人：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产品名称：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广告批准文号：</w:t>
      </w:r>
    </w:p>
    <w:p>
      <w:pPr>
        <w:pStyle w:val="Normal"/>
        <w:snapToGrid w:val="false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  <mc:AlternateContent>
          <mc:Choice Requires="wps">
            <w:drawing>
              <wp:anchor behindDoc="0" distT="0" distB="19050" distL="0" distR="101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1490" cy="0"/>
                <wp:effectExtent l="3175" t="3810" r="3175" b="381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8.65pt,7.8pt" ID="直接连接符 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以下注明复审的理由）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此处加盖食品药品监督管理部门专用章）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6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年     月     日</w:t>
      </w:r>
    </w:p>
    <w:p>
      <w:pPr>
        <w:pStyle w:val="Normal"/>
        <w:snapToGrid w:val="false"/>
        <w:ind w:firstLine="6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6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firstLine="6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4" wp14:anchorId="7AEE40F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95290" cy="0"/>
                <wp:effectExtent l="3175" t="3810" r="3175" b="381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2.65pt,7.8pt" ID="直接连接符 9" stroked="t" o:allowincell="f" style="position:absolute" wp14:anchorId="7AEE40F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备注： 本文书一式二份，一份存档备查，一份交广告申请人或广告代理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0160" simplePos="0" locked="0" layoutInCell="0" allowOverlap="1" relativeHeight="5" wp14:anchorId="06FDE0F4">
                <wp:simplePos x="0" y="0"/>
                <wp:positionH relativeFrom="column">
                  <wp:posOffset>-67945</wp:posOffset>
                </wp:positionH>
                <wp:positionV relativeFrom="paragraph">
                  <wp:posOffset>90170</wp:posOffset>
                </wp:positionV>
                <wp:extent cx="5571490" cy="635"/>
                <wp:effectExtent l="10160" t="9525" r="9525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1pt" to="433.3pt,7.1pt" ID="直接连接符 8" stroked="t" o:allowincell="f" style="position:absolute" wp14:anchorId="06FDE0F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c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3c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3c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3c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3c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lenovo</dc:creator>
  <dc:description/>
  <dc:language>en-US</dc:language>
  <cp:lastModifiedBy>lenovo</cp:lastModifiedBy>
  <dcterms:modified xsi:type="dcterms:W3CDTF">2016-12-1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