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3"/>
      </w:tblGrid>
      <w:tr>
        <w:trPr/>
        <w:tc>
          <w:tcPr>
            <w:tcW w:w="11983" w:type="dxa"/>
            <w:tcBorders/>
            <w:vAlign w:val="center"/>
          </w:tcPr>
          <w:tbl>
            <w:tblPr>
              <w:tblW w:w="1198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983"/>
            </w:tblGrid>
            <w:tr>
              <w:trPr/>
              <w:tc>
                <w:tcPr>
                  <w:tcW w:w="11983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CC66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CC6600"/>
                      <w:kern w:val="0"/>
                      <w:szCs w:val="21"/>
                    </w:rPr>
                    <w:t>禁止从动物疫病流行国家</w:t>
                  </w:r>
                  <w:r>
                    <w:rPr>
                      <w:rFonts w:cs="宋体" w:ascii="宋体" w:hAnsi="宋体"/>
                      <w:b/>
                      <w:bCs/>
                      <w:color w:val="CC66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color w:val="CC6600"/>
                      <w:kern w:val="0"/>
                      <w:szCs w:val="21"/>
                    </w:rPr>
                    <w:t>地区输入的动物及其产品一览表（</w:t>
                  </w:r>
                  <w:r>
                    <w:rPr>
                      <w:rFonts w:cs="宋体" w:ascii="宋体" w:hAnsi="宋体"/>
                      <w:b/>
                      <w:bCs/>
                      <w:color w:val="CC6600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color w:val="CC6600"/>
                      <w:kern w:val="0"/>
                      <w:szCs w:val="21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color w:val="CC6600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color w:val="CC6600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color w:val="CC66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CC6600"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color w:val="CC6600"/>
                      <w:kern w:val="0"/>
                      <w:szCs w:val="21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b/>
                      <w:bCs/>
                      <w:color w:val="CC6600"/>
                      <w:kern w:val="0"/>
                      <w:szCs w:val="21"/>
                    </w:rPr>
                    <w:t xml:space="preserve">日更新） </w:t>
                  </w:r>
                </w:p>
              </w:tc>
            </w:tr>
            <w:tr>
              <w:trPr/>
              <w:tc>
                <w:tcPr>
                  <w:tcW w:w="11983" w:type="dxa"/>
                  <w:tcBorders/>
                </w:tcPr>
                <w:tbl>
                  <w:tblPr>
                    <w:tblW w:w="1033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7"/>
                    <w:gridCol w:w="1073"/>
                    <w:gridCol w:w="1643"/>
                    <w:gridCol w:w="5528"/>
                  </w:tblGrid>
                  <w:tr>
                    <w:trPr>
                      <w:tblHeader w:val="true"/>
                      <w:trHeight w:val="600" w:hRule="atLeast"/>
                    </w:trPr>
                    <w:tc>
                      <w:tcPr>
                        <w:tcW w:w="20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洲别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国家或地区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疫 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禁止进口货物名称</w:t>
                        </w: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lang w:eastAsia="zh-CN"/>
                          </w:rPr>
                          <w:t>及禁令</w:t>
                        </w: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  <w:t>/</w:t>
                        </w: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  <w:t>通告</w:t>
                        </w: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4"/>
                            <w:lang w:eastAsia="zh-CN"/>
                          </w:rPr>
                          <w:t>发布日期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亚洲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阿富汗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缅甸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巴基斯坦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不丹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老挝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印度尼西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尼泊尔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孟加拉国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印度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越南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>
                      <w:trHeight w:val="101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中国香港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朝鲜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泰国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柬埔寨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巴林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科威特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以色列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新城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小反刍兽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绵羊、山羊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马来西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本脑炎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吉尔吉斯斯坦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土库曼斯坦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约旦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小反刍兽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绵羊、山羊及其产品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绵羊痘和山羊痘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绵羊、山羊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伊朗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高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伊拉克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菲律宾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雷斯顿埃博拉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病毒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哈萨克斯坦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80"/>
                          <w:ind w:firstLine="63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偶蹄动物及其产品。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阿克莫拉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Akmola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、阿克托别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Aktobe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、阿特劳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Atyrau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、卡拉干达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Karaganda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、库斯塔奈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Kostanay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、曼格斯套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Mangistau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、北哈萨克斯坦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North Kazakhstan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、巴甫洛达尔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Pavlodar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和西哈萨克斯坦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West Kazakhstan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等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个地区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除外。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结节性皮肤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80"/>
                          <w:ind w:firstLine="630"/>
                          <w:jc w:val="left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及其相关产品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土耳其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蓝舌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牛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本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蒙古国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、野猪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小反刍兽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羊及其相关产品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塔吉克斯坦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阿塞拜疆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结节性皮肤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其相关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沙特阿拉伯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结节性皮肤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80"/>
                          <w:ind w:firstLine="63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及其相关产品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韩国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古典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阿曼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欧洲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立陶宛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猪、野猪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爱沙尼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猪、野猪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意大利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施马伦贝格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精液、牛胚胎、羊精液、羊胚胎（禁止直接或间接输入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01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后生产的牛精液、牛胚胎、羊精液、羊胚胎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水泡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。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利古里亚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(Liguria)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、皮埃蒙特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(Piemonte)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、瓦莱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达奥斯塔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Valle d'Aosta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、伦巴第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Lombardia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、特伦蒂诺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上阿迪杰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Trentino-Alto Adige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、弗留利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威尼斯朱利亚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Friuli-Venezia Giulia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、威尼托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Veneto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、艾米利亚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罗马涅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Emilia-Romagna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、马尔凯（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Marche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）等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个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大区（自治大区）除外。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新城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禽类及其相关产品（仅限托斯卡纳大区）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仅限撒丁岛产猪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马耳他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葡萄牙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1514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低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（限于阿连特茹省）</w:t>
                        </w:r>
                      </w:p>
                    </w:tc>
                  </w:tr>
                  <w:tr>
                    <w:trPr>
                      <w:trHeight w:val="1514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西班牙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施马伦贝格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精液、牛胚胎、羊精液、羊胚胎（禁止直接或间接输入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01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后生产的牛精液、牛胚胎、羊精液、羊胚胎）</w:t>
                        </w:r>
                      </w:p>
                    </w:tc>
                  </w:tr>
                  <w:tr>
                    <w:trPr>
                      <w:trHeight w:val="1514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克罗地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古典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保加利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古典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>
                      <w:trHeight w:val="1029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英国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施马伦贝格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胚胎、羊精液、羊胚胎（禁止直接或间接输入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01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后生产的牛胚胎、羊精液、羊胚胎）</w:t>
                        </w:r>
                      </w:p>
                    </w:tc>
                  </w:tr>
                  <w:tr>
                    <w:trPr>
                      <w:trHeight w:val="1029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高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低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（仅限汉普郡）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荷兰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施马伦贝格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精液、牛胚胎、羊精液、羊胚胎（禁止直接或间接输入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01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后生产的牛精液、牛胚胎、羊精液、羊胚胎）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高致病性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</w:rPr>
                          <w:t>禽类及其产品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比利时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施马伦贝格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精液、牛胚胎、羊精液、羊胚胎（禁止直接或间接输入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01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后生产的牛精液、牛胚胎、羊精液、羊胚胎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古典野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猪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88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挪威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塞浦路斯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冰岛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瑞典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146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>
                      <w:trHeight w:val="146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新城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（仅限哥特兰省、东约特兰省）</w:t>
                        </w:r>
                      </w:p>
                    </w:tc>
                  </w:tr>
                  <w:tr>
                    <w:trPr>
                      <w:trHeight w:val="146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家禽高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</w:rPr>
                          <w:t>禽类及其产品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法国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施马伦贝格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胚胎、羊精液、羊胚胎（禁止直接或间接输入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01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后生产的牛胚胎、羊精液、羊胚胎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>
                      <w:trHeight w:val="90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低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（仅限于旺代省和德塞夫勒省）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高致病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相关产品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新城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（仅限于莫尔比昂省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丹麦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施马伦贝格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胚胎、羊精液、羊胚胎（禁止直接或间接输入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01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后生产的牛胚胎、羊精液、羊胚胎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家禽高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</w:rPr>
                          <w:t>禽类及其产品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65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格鲁吉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>
                      <w:trHeight w:val="65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、野猪及其产品</w:t>
                        </w:r>
                      </w:p>
                    </w:tc>
                  </w:tr>
                  <w:tr>
                    <w:trPr>
                      <w:trHeight w:val="65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结节性皮肤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80"/>
                          <w:ind w:firstLine="63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及其相关产品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65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亚美尼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、野猪及其产品</w:t>
                        </w:r>
                      </w:p>
                    </w:tc>
                  </w:tr>
                  <w:tr>
                    <w:trPr>
                      <w:trHeight w:val="65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  <w:lang w:eastAsia="zh-CN"/>
                          </w:rPr>
                          <w:t>黑山共和国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结节性皮肤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80"/>
                          <w:ind w:firstLine="63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及其相关产品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65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塞尔维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>
                      <w:trHeight w:val="65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家禽高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禽类及其相关产品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7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65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结节性皮肤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80"/>
                          <w:ind w:firstLine="63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及其相关产品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爱尔兰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瑞士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施马伦贝格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精液、牛胚胎、羊精液、羊胚胎（禁止直接或间接输入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01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后生产的牛精液、牛胚胎、羊精液、羊胚胎）</w:t>
                        </w:r>
                      </w:p>
                    </w:tc>
                  </w:tr>
                  <w:tr>
                    <w:trPr>
                      <w:trHeight w:val="1021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德国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施马伦贝格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胚胎、羊精液、羊胚胎（禁止直接或间接输入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01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后生产的牛胚胎、羊精液、羊胚胎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家禽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低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禽类及其产品（仅限于下萨克森州、北莱茵威斯特法伦州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卢森堡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施马伦贝格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精液、牛胚胎、羊精液、羊胚胎（禁止直接或间接输入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01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后生产的牛精液、牛胚胎、羊精液、羊胚胎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新城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捷克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俄罗斯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绵羊痘和山羊痘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绵羊、山羊及其产品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和野生鸟类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家禽高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</w:rPr>
                          <w:t>禽类及其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相关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</w:rPr>
                          <w:t>产品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结节性皮肤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其产品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乌克兰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、野猪及其产品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列支敦士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斯洛伐克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斯洛文尼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奥地利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新城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</w:rPr>
                          <w:t>家禽高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</w:rPr>
                          <w:t>禽类及其相关产品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匈牙利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家禽高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禽类及其相关产品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拉脱维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猪、野猪及其产品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波黑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>
                      <w:trHeight w:val="1153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波兰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1153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猪、野猪及其产品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芬兰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及其产品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罗马尼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及其产品</w:t>
                        </w:r>
                      </w:p>
                    </w:tc>
                  </w:tr>
                  <w:tr>
                    <w:trPr>
                      <w:trHeight w:val="168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新城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（仅限亚雅洛米察县）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00000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白俄罗斯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087" w:type="dxa"/>
                        <w:tcBorders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00000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希腊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结节性皮肤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其产品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20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整个欧盟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整个欧盟国家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反刍</w:t>
                        </w:r>
                        <w:r>
                          <w:rPr>
                            <w:rFonts w:eastAsia="仿宋_GB2312"/>
                            <w:bCs/>
                            <w:color w:val="000000"/>
                            <w:sz w:val="24"/>
                          </w:rPr>
                          <w:t>动物源性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吉布提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苏丹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多哥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马拉维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尼日尔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阿尔巴尼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结节性皮肤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8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及其相关产品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埃及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野生候鸟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观赏鸟、野生鸟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阿尔及利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突尼斯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摩洛哥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布基纳法索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几内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几内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埃博拉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猴子、猩猩等灵长类动物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赞比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博茨瓦纳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肺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马达加斯加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塞内加尔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尼日利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加纳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南非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马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马属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结节性皮肤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8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及其相关产品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纳米比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（纳米比亚兽医警戒围栏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Veterinary Cordon Fence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VCF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）以南地区包括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Otjozondjupa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Omaheke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Khomas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Erongo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Hardap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 xml:space="preserve">、 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Karas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等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个省，以及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Kunene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 xml:space="preserve">和 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Oshikoto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省获得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OIE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认可的南部地区除外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结节性皮肤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80"/>
                          <w:ind w:firstLine="63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牛及其相关产品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2016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11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val="en-US" w:eastAsia="zh-CN"/>
                          </w:rPr>
                          <w:t>日发布</w:t>
                        </w:r>
                        <w:r>
                          <w:rPr>
                            <w:rFonts w:ascii="仿宋_GB2312" w:hAnsi="仿宋_GB2312" w:cs="宋体" w:eastAsia="仿宋_GB2312"/>
                            <w:color w:val="FF0000"/>
                            <w:kern w:val="0"/>
                            <w:sz w:val="24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津巴布韦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马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马属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刚果（金）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扎伊尔）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埃博拉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猴子、猩猩等灵长类动物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加蓬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埃博拉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猴子、猩猩等灵长类动物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科特迪瓦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喀麦隆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整个非洲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非洲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猴痘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草原犬鼠、冈比亚大鼠、松鼠等啮齿动物、野兔及其产品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20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大洋洲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澳大利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低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相关产品（仅限于维多利亚州）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高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相关产品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20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美洲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墨西哥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高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相关产品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新城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6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美国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猴痘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草原犬鼠、冈比亚大鼠、松鼠等啮齿动物、野兔及其产品</w:t>
                        </w:r>
                      </w:p>
                    </w:tc>
                  </w:tr>
                  <w:tr>
                    <w:trPr>
                      <w:trHeight w:val="982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6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（自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006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9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起恢复进口美国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30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龄以下牛的剔骨牛肉）</w:t>
                        </w:r>
                      </w:p>
                    </w:tc>
                  </w:tr>
                  <w:tr>
                    <w:trPr>
                      <w:trHeight w:val="982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6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firstLine="120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高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943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6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低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（仅限于纽约州、阿肯色州、威斯康星州、加利福尼亚州、新泽西州）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6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兔病毒性出血症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兔及其产品（仅限于纽约州、衣阿华州、犹他州、伊利诺华州）</w:t>
                        </w:r>
                      </w:p>
                    </w:tc>
                  </w:tr>
                  <w:tr>
                    <w:trPr>
                      <w:trHeight w:val="1528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6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>
                      <w:trHeight w:val="124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加拿大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>
                      <w:trHeight w:val="124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蓝舌病、鹿流行性出血热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、来自屠宰场的牛体外授精胚胎、羊、羊精液、羊胚胎（限奥拉山谷内；其周围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5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公里地区可在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至翌年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日间出口）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高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低致病性禽流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禽类及其产品（不列颠哥伦比亚省、马尼托巴省）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巴西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海绵状脑病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（疯牛病）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牛及相关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*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[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Santa Catarina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 xml:space="preserve"> Acre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 Bahia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不包括设定的缓冲区和监测区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 Espírito Santo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 Goiás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 xml:space="preserve">, 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联邦区（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Distrito Federal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 Minas Gerais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 Mato Grosso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 Mato Grosso do Sul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不包括设定的缓冲区和监测区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 Paraná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 Rondônia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不包括设定的缓冲区和监测区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 Rio Grande do Sul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 Rio de Janeiro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 Sergipe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 São Paulo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, Tocantins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不包括设定的缓冲区和监测区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和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Pará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州获得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OIE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认可的中南部地区除外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]</w:t>
                        </w:r>
                      </w:p>
                    </w:tc>
                  </w:tr>
                  <w:tr>
                    <w:trPr>
                      <w:trHeight w:val="189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阿根廷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（仅限于阿根廷北部长度约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2200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公里，宽度为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15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公里的边境区域）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哥伦比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痒病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羊、羊胚胎、羊精液、羊内脏（含肠衣）及其制品、肉骨粉、骨粉、羊脂（油）以及含羊蛋白的动物饲料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古典猪瘟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猪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[Chocó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省西北区（限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Acandi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市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, Bahía Solano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市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, Bojayá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市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, Carmen del Darién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市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 xml:space="preserve">(Atrato 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河左岸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), Juradó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市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, Riosucio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市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 xml:space="preserve">(Atrato 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河左岸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和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Unguía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市）；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 xml:space="preserve">San Andrés 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和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Providencia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群岛省除外</w:t>
                        </w:r>
                        <w:r>
                          <w:rPr>
                            <w:rFonts w:eastAsia="仿宋_GB2312"/>
                            <w:color w:val="000000"/>
                            <w:kern w:val="0"/>
                            <w:sz w:val="24"/>
                          </w:rPr>
                          <w:t>]</w:t>
                        </w:r>
                      </w:p>
                    </w:tc>
                  </w:tr>
                  <w:tr>
                    <w:trPr>
                      <w:trHeight w:val="446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玻利维亚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厄瓜多尔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巴拉圭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委内瑞拉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秘鲁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口蹄疫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偶蹄动物及其产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atLeast" w:line="257"/>
                    <w:ind w:left="128" w:right="129"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注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57"/>
                    <w:ind w:left="128" w:right="129"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  <w:t>本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根据发布的禁令公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  <w:t>、风险警示通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及双边议定书整理而成，将根据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  <w:t>国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动物疫情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  <w:t>相应的最新公告、通告适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调整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  <w:t>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br/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相关产品指源于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  <w:t>相关动物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未经加工或者虽经加工但仍有可能传播疫病的产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257"/>
                    <w:ind w:left="608" w:right="129" w:hanging="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57"/>
                    <w:ind w:left="128" w:right="129" w:firstLine="48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col">
    <w:name w:val="rightcol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32F55"/>
      <w:kern w:val="0"/>
      <w:szCs w:val="21"/>
    </w:rPr>
  </w:style>
  <w:style w:type="paragraph" w:styleId="Menu">
    <w:name w:val="menu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b/>
      <w:bCs/>
      <w:color w:val="032F55"/>
      <w:kern w:val="0"/>
      <w:szCs w:val="21"/>
    </w:rPr>
  </w:style>
  <w:style w:type="paragraph" w:styleId="H1">
    <w:name w:val="h1"/>
    <w:basedOn w:val="Normal"/>
    <w:qFormat/>
    <w:pPr>
      <w:widowControl/>
      <w:spacing w:lineRule="auto" w:line="576" w:before="340" w:after="330"/>
    </w:pPr>
    <w:rPr>
      <w:rFonts w:ascii="宋体" w:hAnsi="宋体" w:cs="宋体"/>
      <w:b/>
      <w:bCs/>
      <w:kern w:val="0"/>
      <w:sz w:val="44"/>
      <w:szCs w:val="44"/>
    </w:rPr>
  </w:style>
  <w:style w:type="paragraph" w:styleId="H2">
    <w:name w:val="h2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rderorange">
    <w:name w:val="border-orange"/>
    <w:basedOn w:val="Normal"/>
    <w:qFormat/>
    <w:pPr>
      <w:widowControl/>
      <w:shd w:fill="D0C69F" w:val="clear"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b/>
      <w:bCs/>
      <w:color w:val="CC66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3">
    <w:name w:val="h3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kern w:val="0"/>
      <w:sz w:val="32"/>
      <w:szCs w:val="32"/>
    </w:rPr>
  </w:style>
  <w:style w:type="paragraph" w:styleId="Borderyellow">
    <w:name w:val="border-yellow"/>
    <w:basedOn w:val="Normal"/>
    <w:qFormat/>
    <w:pPr>
      <w:widowControl/>
      <w:pBdr>
        <w:top w:val="single" w:sz="6" w:space="0" w:color="9E8B74"/>
        <w:left w:val="single" w:sz="6" w:space="0" w:color="9E8B74"/>
        <w:bottom w:val="single" w:sz="6" w:space="0" w:color="9E8B74"/>
        <w:right w:val="single" w:sz="6" w:space="0" w:color="9E8B74"/>
      </w:pBdr>
      <w:shd w:fill="FFFFEC" w:val="clear"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5:00Z</dcterms:created>
  <dc:creator>Administrator</dc:creator>
  <dc:description/>
  <dc:language>en-US</dc:language>
  <cp:lastModifiedBy>User</cp:lastModifiedBy>
  <cp:lastPrinted>2016-11-25T14:35:00Z</cp:lastPrinted>
  <dcterms:modified xsi:type="dcterms:W3CDTF">2016-12-27T06:28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