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医疗器械抽检不符合标准规定产品名单</w:t>
      </w:r>
    </w:p>
    <w:p>
      <w:pPr>
        <w:pStyle w:val="Normal"/>
        <w:rPr/>
      </w:pPr>
      <w:r>
        <w:rPr/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98"/>
        <w:gridCol w:w="2071"/>
        <w:gridCol w:w="1680"/>
        <w:gridCol w:w="1449"/>
        <w:gridCol w:w="1798"/>
        <w:gridCol w:w="1559"/>
        <w:gridCol w:w="1562"/>
        <w:gridCol w:w="2369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产品名称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被抽查单位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标示生产企业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批号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出厂编号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抽样单位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检验单位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</w:rPr>
              <w:t>不符合标准规定项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 w:cs="黑体;SimHe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黑体;SimHei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频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形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射线机　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驰马特图像技术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驰马特图像技术有限公司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MC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SMC1605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；出厂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不带灯按钮的颜色；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保护接地阻抗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字化移动式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形臂医用诊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X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射线机　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腾飞高科医学技术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腾飞高科医学技术有限公司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FSC-100B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T1605F001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北京市食品药品监督管理局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辽宁省医疗器械检验检测院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输入功率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药熏蒸治疗器　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日新医疗设备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日新医疗设备有限公司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RXY-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型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0525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江苏省食品药品监督管理局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天津市医疗器械质量监督检验中心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指示灯和按钮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熏蒸机　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省富瑞德医疗设备有限公司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省富瑞德医疗设备有限公司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FRD/XZ-II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型　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生产日期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5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08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日；出厂编号：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 xml:space="preserve">20160508038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河南省食品药品监督管理局　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吉林省医疗器械检验所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指示灯和按钮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低频电子脉冲治疗仪　</w:t>
            </w:r>
          </w:p>
        </w:tc>
        <w:tc>
          <w:tcPr>
            <w:tcW w:w="2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佛山市顺德区依士文电子仪器有限公司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佛山市顺德区依士文电子仪器有限公司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NSJ-0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4/00087377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食品药品监督管理局　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广东省医疗器械质量监督检验所</w:t>
            </w:r>
          </w:p>
        </w:tc>
        <w:tc>
          <w:tcPr>
            <w:tcW w:w="2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作数据准确性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16:00Z</dcterms:created>
  <dc:creator>wxl</dc:creator>
  <dc:description/>
  <cp:keywords/>
  <dc:language>en-US</dc:language>
  <cp:lastModifiedBy>wxl</cp:lastModifiedBy>
  <dcterms:modified xsi:type="dcterms:W3CDTF">2017-02-15T07:17:00Z</dcterms:modified>
  <cp:revision>2</cp:revision>
  <dc:subject/>
  <dc:title/>
</cp:coreProperties>
</file>