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抽检的婴幼儿配方乳粉主要包括乳基较大婴儿和幼儿配方食品、豆基较大婴儿和幼儿配方食品和乳基婴儿配方食品、豆基婴儿配方食品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《食品安全国家标准 婴儿配方食品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0765—20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 较大婴儿和幼儿配方食品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0767—20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—20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1—20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等标准及产品明示质量的要求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蛋白质、脂肪、碳水化合物、乳糖占碳水化合物总量比、亚油酸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、亚油酸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比值、终产品脂肪中月桂酸和肉豆蔻酸（十四烷酸）总量、芥酸与总脂肪酸比值、反式脂肪酸与总脂肪酸比值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烟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烟酰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叶酸、泛酸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物素、钠、钾、铜、镁、铁、锌、锰、钙、磷、钙磷比值、碘、氯、硒、胆碱、肌醇、牛磺酸、二十二碳六烯酸与总脂肪酸比、二十碳四烯酸与总脂肪酸比、水分、灰分、杂质度、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左旋肉碱、金黄色葡萄球菌、沙门氏菌、阪崎肠杆菌、三聚氰胺、二十二碳六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:6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与二十碳四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4n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比、长链不饱和脂肪酸中二十碳五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5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量与二十二碳六烯酸的量的比、二十二碳六烯酸、二十碳四烯酸、叶黄素、核苷酸、脲酶活性定性测定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指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76252232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1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1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1d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0a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a701d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701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701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701d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0a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27A5F0-4CC7-4825-8956-5FEFCA1FEA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8:00Z</dcterms:created>
  <dc:creator>SDWM</dc:creator>
  <dc:description/>
  <dc:language>en-US</dc:language>
  <cp:lastModifiedBy>杨强林</cp:lastModifiedBy>
  <cp:lastPrinted>2016-11-22T01:43:00Z</cp:lastPrinted>
  <dcterms:modified xsi:type="dcterms:W3CDTF">2017-02-24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