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点方法目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7700"/>
      </w:tblGrid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检验方法名称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豆制品中碱性嫩黄的测定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豆制品中王金黄的测定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茶叶中美术绿的测定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调味品中玫瑰红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的测定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肉制品中刚果红的测定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食品中吗啡、可待因、罂粟碱等物质的测定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饮料、茶叶及相关制品中添加解热镇痛类物质的测定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饮料、茶叶及相关制品中添加抗风湿类物质的测定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食品中掺假阿胶鉴别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健食品中掺假蜂胶鉴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992" w:bottom="181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a9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05a9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05a9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5a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05a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1:00Z</dcterms:created>
  <dc:creator>杜婧举</dc:creator>
  <dc:description/>
  <dc:language>en-US</dc:language>
  <cp:lastModifiedBy>wxl</cp:lastModifiedBy>
  <dcterms:modified xsi:type="dcterms:W3CDTF">2017-02-2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