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560" w:leader="none"/>
        </w:tabs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10</w:t>
      </w:r>
      <w:r>
        <w:rPr>
          <w:rFonts w:ascii="方正小标宋简体" w:hAnsi="方正小标宋简体" w:eastAsia="方正小标宋简体"/>
          <w:sz w:val="44"/>
          <w:szCs w:val="44"/>
        </w:rPr>
        <w:t>批次不合格药品名单</w:t>
      </w:r>
    </w:p>
    <w:tbl>
      <w:tblPr>
        <w:tblW w:w="14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86"/>
        <w:gridCol w:w="1418"/>
        <w:gridCol w:w="1195"/>
        <w:gridCol w:w="1450"/>
        <w:gridCol w:w="2742"/>
        <w:gridCol w:w="2409"/>
        <w:gridCol w:w="851"/>
        <w:gridCol w:w="1512"/>
        <w:gridCol w:w="1466"/>
      </w:tblGrid>
      <w:tr>
        <w:trPr>
          <w:tblHeader w:val="true"/>
          <w:trHeight w:val="45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黑体" w:hAnsi="黑体" w:eastAsia="黑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eastAsia="黑体"/>
                <w:bCs/>
                <w:kern w:val="0"/>
                <w:sz w:val="20"/>
                <w:szCs w:val="20"/>
              </w:rPr>
              <w:t>药品品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黑体" w:hAnsi="黑体" w:eastAsia="黑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eastAsia="黑体"/>
                <w:bCs/>
                <w:kern w:val="0"/>
                <w:sz w:val="20"/>
                <w:szCs w:val="20"/>
              </w:rPr>
              <w:t>标示生产企业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黑体" w:hAnsi="黑体" w:eastAsia="黑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eastAsia="黑体"/>
                <w:bCs/>
                <w:kern w:val="0"/>
                <w:sz w:val="20"/>
                <w:szCs w:val="20"/>
              </w:rPr>
              <w:t>生产批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黑体" w:hAnsi="黑体" w:eastAsia="黑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eastAsia="黑体"/>
                <w:bCs/>
                <w:kern w:val="0"/>
                <w:sz w:val="20"/>
                <w:szCs w:val="20"/>
              </w:rPr>
              <w:t>药品规格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黑体" w:hAnsi="黑体" w:eastAsia="黑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eastAsia="黑体"/>
                <w:bCs/>
                <w:kern w:val="0"/>
                <w:sz w:val="20"/>
                <w:szCs w:val="20"/>
              </w:rPr>
              <w:t>检品来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黑体" w:hAnsi="黑体" w:eastAsia="黑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eastAsia="黑体"/>
                <w:bCs/>
                <w:kern w:val="0"/>
                <w:sz w:val="20"/>
                <w:szCs w:val="20"/>
              </w:rPr>
              <w:t>检验依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黑体" w:hAnsi="黑体" w:eastAsia="黑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eastAsia="黑体"/>
                <w:bCs/>
                <w:kern w:val="0"/>
                <w:sz w:val="20"/>
                <w:szCs w:val="20"/>
              </w:rPr>
              <w:t>检验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黑体" w:hAnsi="黑体" w:eastAsia="黑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eastAsia="黑体"/>
                <w:bCs/>
                <w:kern w:val="0"/>
                <w:sz w:val="20"/>
                <w:szCs w:val="20"/>
              </w:rPr>
              <w:t>结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黑体" w:hAnsi="黑体" w:eastAsia="黑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eastAsia="黑体"/>
                <w:bCs/>
                <w:kern w:val="0"/>
                <w:sz w:val="20"/>
                <w:szCs w:val="20"/>
              </w:rPr>
              <w:t>不合格项目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黑体" w:hAnsi="黑体" w:eastAsia="黑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eastAsia="黑体"/>
                <w:bCs/>
                <w:kern w:val="0"/>
                <w:sz w:val="20"/>
                <w:szCs w:val="20"/>
              </w:rPr>
              <w:t>检验机构</w:t>
            </w:r>
          </w:p>
        </w:tc>
      </w:tr>
      <w:tr>
        <w:trPr>
          <w:trHeight w:val="454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藿香正气丸（浓缩丸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吉林省正辉煌药业有限公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0150403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每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8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丸相当于原生药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山西国邦药业有限公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《卫生部药品标准》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中药成方制剂第七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[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检查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]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（水分）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江西省药品检验检测研究院</w:t>
            </w:r>
          </w:p>
        </w:tc>
      </w:tr>
      <w:tr>
        <w:trPr>
          <w:trHeight w:val="454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0160304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吉林满天星大药房有限公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色甘酸钠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滴眼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武汉五景药业有限公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5100401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8ml:0.16g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（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%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）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华润山西医药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《中华人民共和国药典》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010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年版二部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[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检查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]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（可见异物）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新疆维吾尔自治区食品药品检验所</w:t>
            </w:r>
          </w:p>
        </w:tc>
      </w:tr>
      <w:tr>
        <w:trPr>
          <w:trHeight w:val="454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6020401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仁和药房网（北京）医药科技有限公司第二十九药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《中华人民共和国药典》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015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年版二部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6040403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云南东骏药业有限公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6050402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西藏康健医药销售有限公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注射用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头孢地嗪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福安药业集团庆余堂制药有限公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50901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按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C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  <w:vertAlign w:val="subscript"/>
              </w:rPr>
              <w:t>20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H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  <w:vertAlign w:val="subscript"/>
              </w:rPr>
              <w:t>20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N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  <w:vertAlign w:val="subscript"/>
              </w:rPr>
              <w:t>6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O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  <w:vertAlign w:val="subscript"/>
              </w:rPr>
              <w:t>7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S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  <w:vertAlign w:val="subscript"/>
              </w:rPr>
              <w:t>4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计算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.5g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江苏广度医药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《中华人民共和国药典》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010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年版二部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[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检查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](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溶液的澄清度与颜色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)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天津市药品检验所</w:t>
            </w:r>
          </w:p>
        </w:tc>
      </w:tr>
      <w:tr>
        <w:trPr>
          <w:trHeight w:val="454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60201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兰州大信药业有限公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《中华人民共和国药典》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015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年版二部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山东豪诺医药物流有限公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60301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青海仁济医院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60401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湖南康恩特医药有限公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日喀则市人民医院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440" w:right="1440" w:gutter="0" w:header="0" w:top="1588" w:footer="992" w:bottom="147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397b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c5397b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c5397b"/>
    <w:rPr>
      <w:sz w:val="18"/>
      <w:szCs w:val="18"/>
    </w:rPr>
  </w:style>
  <w:style w:type="character" w:styleId="Pagenumber">
    <w:name w:val="page number"/>
    <w:qFormat/>
    <w:rsid w:val="00c5397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c5397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c5397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0</Words>
  <Characters>571</Characters>
  <CharactersWithSpaces>670</CharactersWithSpaces>
  <Paragraphs>1</Paragraphs>
  <Company>CF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05:00Z</dcterms:created>
  <dc:creator>果靓</dc:creator>
  <dc:description/>
  <dc:language>en-US</dc:language>
  <cp:lastModifiedBy>wxl</cp:lastModifiedBy>
  <dcterms:modified xsi:type="dcterms:W3CDTF">2017-03-15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