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876" w:hanging="12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发布虚假广告的企业名单</w:t>
      </w:r>
    </w:p>
    <w:p>
      <w:pPr>
        <w:pStyle w:val="Normal"/>
        <w:spacing w:lineRule="exact" w:line="500"/>
        <w:ind w:firstLine="2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433"/>
        <w:gridCol w:w="1559"/>
        <w:gridCol w:w="1133"/>
        <w:gridCol w:w="1559"/>
        <w:gridCol w:w="1986"/>
        <w:gridCol w:w="1453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中标识的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局数据库核实的产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局数据库核实的产品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局数据库核实的生产企业（证件持有人）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地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名称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癣卡西甫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疗癣卡西甫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济仁堂药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jinfuke.net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芙克官方网站暨网上商城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苯巴比妥溴化钠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苯巴比妥溴化钠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省神经精神病医院制药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aokangw.com/dianxian/1059.ht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康网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癫痫宁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癫痫宁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中药厂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33dxn.com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癫痫宁厂价直销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参龟灵口服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参龟灵口服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润华药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zljkfy.com/index.ht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健官网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红外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远红外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弘德堂健康产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sgkt.vip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氏骨康贴官网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烫熨治疗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烫熨治疗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健康新天地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china-bi.com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年穆氏熨烫治疗贴官方官网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激光治疗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激光治疗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器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海纳川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yspg.org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鼻之光第三代官网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轩生堂牌四怀糖脂安胶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轩生堂牌四怀糖脂安胶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轩生堂药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nbcjt.com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农本草降糖官网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润牌真采口服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润牌真采口服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市美太保健制品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runmeichao.com/sohu/tongfa.ht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润美巢羊胎素口服液官方网站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仁堂牌人参海狗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仁堂牌人参海狗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蓬江区京仁堂生物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hgw.jianke.com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参海狗丸官方网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a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6a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6a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6a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6a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9:00Z</dcterms:created>
  <dc:creator>耿欣</dc:creator>
  <dc:description/>
  <dc:language>en-US</dc:language>
  <cp:lastModifiedBy>wxl</cp:lastModifiedBy>
  <dcterms:modified xsi:type="dcterms:W3CDTF">2017-04-20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