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Style15"/>
        <w:spacing w:before="0" w:after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16</w:t>
      </w:r>
      <w:r>
        <w:rPr>
          <w:rFonts w:ascii="黑体;SimHei" w:hAnsi="黑体;SimHei" w:eastAsia="黑体;SimHei"/>
          <w:sz w:val="32"/>
        </w:rPr>
        <w:t>年第四季度监督抽检结果符合公告第</w:t>
      </w:r>
      <w:r>
        <w:rPr>
          <w:rFonts w:eastAsia="黑体;SimHei" w:ascii="黑体;SimHei" w:hAnsi="黑体;SimHei"/>
          <w:sz w:val="32"/>
        </w:rPr>
        <w:t>2071</w:t>
      </w:r>
      <w:r>
        <w:rPr>
          <w:rFonts w:ascii="黑体;SimHei" w:hAnsi="黑体;SimHei" w:eastAsia="黑体;SimHei"/>
          <w:sz w:val="32"/>
        </w:rPr>
        <w:t>号规定情形的不合格产品汇总表</w:t>
      </w:r>
    </w:p>
    <w:tbl>
      <w:tblPr>
        <w:tblW w:w="15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28"/>
        <w:gridCol w:w="1440"/>
        <w:gridCol w:w="2756"/>
        <w:gridCol w:w="3178"/>
        <w:gridCol w:w="1194"/>
        <w:gridCol w:w="2520"/>
        <w:gridCol w:w="1080"/>
      </w:tblGrid>
      <w:tr>
        <w:trPr>
          <w:tblHeader w:val="true"/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产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品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称生产企业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被抽样单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批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不合格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检验单位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溴氯海因粉（水产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菌立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北京清波工贸有限责任公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北京清波工贸有限责任公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603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7.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北京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溴氰菊酯溶液（水产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北京中水华峰生物技术有限公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枝江市曹向阳鱼药经营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05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含溴氰菊酯为标示量的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.0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湖北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硫酸卡那霉素可溶性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卡素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河北金达福药业有限公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河北金达福药业有限公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05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卡那霉素含量为标示量的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7.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河北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酒石酸泰乐菌素可溶性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河北伯瑞动物药业有限公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山东前胡农牧有限公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60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44.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肝胆利康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  <w:t>保肝利胆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永济市瑞普动物药业有限公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青浦青菱渔具经营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05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检出乙酰甲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上海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甲磺酸达氟沙星注射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吉林圣浩动保科技有限公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绥化市青冈县泽华兽药饲料店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50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性状为棕色液体，鉴别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pH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值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含量为标示量的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8.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穿心莲注射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黑龙江省北安市飞龙动物药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上海永辉羊业有限公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512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检出氧氟沙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上海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注射用头孢噻呋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南京农大澳科动物药业有限公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卫市文军奶牛养殖农民专业合作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03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水分，含量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宁夏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氟苯尼考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合肥都帮生物制药有限公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鹤岗市搏睿兽药店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508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含量测定：供试品溶液主峰与对照品主峰保留时间不一致（含量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，性状，鉴别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阿莫西林可溶性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爱华炎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合肥爱华生物科技有限公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上海南一兽药经营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04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检出乙酰甲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上海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氟苯尼考注射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江西一领药业有限公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兴安县桂牧兽药经营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51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.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土霉素注射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江西创欣药业集团有限公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云南华牧生物科技有限公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02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9.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云南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4"/>
                <w:kern w:val="0"/>
                <w:szCs w:val="21"/>
              </w:rPr>
              <w:t>复方磺胺间甲氧嘧啶钠注射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江西鑫维药业有限公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江西鑫维药业有限公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51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检出磺胺甲噁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监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地克珠利溶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球虫清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山东聖旺药业股份有限公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仙桃刘潭闸兽药饲料店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507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地克珠利含量为标示量的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.9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湖北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盐酸林可霉素注射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白云广牧兽药集团郑州广牧动物药品有限公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吉安市青原区东平兽药店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0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.5%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性状，鉴别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pH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值，颜色，有关物质、林可霉素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江西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氟苯尼考注射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河南官渡兽药制造有限公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泰安兽医专家门诊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60226M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性状，鉴别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，颜色，含量测定：供试品溶液主峰与对照品主峰保留时间不一致（含量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盐酸林可霉素注射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抒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驻马店凯信制药有限公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鹤岗市孙老五宠物诊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602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含量测定：供试品溶液主峰与对照品主峰保留时间不一致（含量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，鉴别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黄芪多糖注射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广西天荣生物科技有限公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罗城仫佬族自治县向阳畜牧兽医技术服务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506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检出盐酸环丙沙星，鉴别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甲砜霉素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广西北流市健昊动物药业有限公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南昌县向塘镇付根保兽药店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01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7%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性状，有关物质，崩解时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江西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双黄连注射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南珠安坦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广西合浦鸿翔动物药业有限公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菏泽旺达畜禽养殖有限公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606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鉴别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含量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.8mg/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恩诺沙星溶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四川省川龙动科药业有限公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穆棱市通威兽药店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51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性状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pH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值，含量为标示量的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磺胺间甲氧嘧啶钠注射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四川省泰信动物药业有限公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四川省泰信动物药业有限公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607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检出甲氧苄啶、恩诺沙星、双氯芬酸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监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乙酰甲喹注射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四川国泰动物保健药业有限公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四川国泰动物保健药业有限公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12816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检出水杨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监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银黄提取物注射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泰咳芪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四川省欧邦动物药业有限公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齐齐哈尔市鑫牧兴兽药店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03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含量测定：没有与对照品保留时间一致的色谱峰（含量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龙胆碳酸氢钠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健胃消食片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四川佳泰动物药业有限公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右玉县张广兽药门市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0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性状，片重差异，含量为标示量的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10.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山西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注射用青霉素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杀菌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陕西骊祥动物药业有限公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博乐温泉县呼和托哈种畜场团结兽药店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0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按干燥品计算，含量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.0%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按平均装量计算，含量为标示量的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.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新疆所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30:00Z</dcterms:created>
  <dc:creator>耿玉亭</dc:creator>
  <dc:description/>
  <cp:keywords/>
  <dc:language>en-US</dc:language>
  <cp:lastModifiedBy>冯华兵</cp:lastModifiedBy>
  <dcterms:modified xsi:type="dcterms:W3CDTF">2017-04-12T02:56:00Z</dcterms:modified>
  <cp:revision>42</cp:revision>
  <dc:subject/>
  <dc:title>附件4</dc:title>
</cp:coreProperties>
</file>