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抽检的婴幼儿配方乳粉主要包括乳基较大婴儿和幼儿配方食品、豆基较大婴儿和幼儿配方食品和乳基婴儿配方食品、豆基婴儿配方食品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依据《食品安全国家标准婴儿配方食品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10765—20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《食品安全国家标准较大婴儿和幼儿配方食品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 10767—201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2762—20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2761—20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等标准及产品明示质量的要求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蛋白质、脂肪、碳水化合物、乳糖占碳水化合物总量比、亚油酸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α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亚麻酸、亚油酸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α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亚麻酸比值、终产品脂肪中月桂酸和肉豆蔻酸（十四烷酸）总量、芥酸与总脂肪酸比值、反式脂肪酸与总脂肪酸比值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</w:t>
      </w:r>
      <w:bookmarkStart w:id="0" w:name="_GoBack"/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</w:rPr>
        <w:t>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烟酸（烟酰胺）、叶酸、泛酸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生物素、钠、钾、铜、镁、铁、锌、锰、钙、磷、钙磷比值、碘、氯、硒、胆碱、肌醇、牛磺酸、二十二碳六烯酸与总脂肪酸比、二十碳四烯酸与总脂肪酸比、水分、灰分、杂质度、铅（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）、硝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a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a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菌落总数、大肠菌群、左旋肉碱、金黄色葡萄球菌、沙门氏菌、阪崎肠杆菌、三聚氰胺、二十二碳六烯酸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:6n-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与二十碳四烯酸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:4n-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的比、长链不饱和脂肪酸中二十碳五烯酸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:5n-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的量与二十二碳六烯酸的量的比、二十二碳六烯酸、二十碳四烯酸、叶黄素、核苷酸、脲酶活性定性测定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指标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89129209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 w:qFormat="1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5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1d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701d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01d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30aa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rsid w:val="00a701d5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701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701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701d5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0aa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193D0E2-A98A-4BCB-9C49-1208126F55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10</Words>
  <Characters>628</Characters>
  <CharactersWithSpaces>737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8:00Z</dcterms:created>
  <dc:creator>SDWM</dc:creator>
  <dc:description/>
  <dc:language>en-US</dc:language>
  <cp:lastModifiedBy>彭小婷</cp:lastModifiedBy>
  <cp:lastPrinted>2016-11-22T01:43:00Z</cp:lastPrinted>
  <dcterms:modified xsi:type="dcterms:W3CDTF">2017-04-25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