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大基因生物科技（深圳）有限公司</w:t>
      </w:r>
    </w:p>
    <w:p>
      <w:pPr>
        <w:pStyle w:val="Normal"/>
        <w:ind w:firstLine="3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飞行检查情况</w:t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3970"/>
        <w:gridCol w:w="1418"/>
        <w:gridCol w:w="2692"/>
      </w:tblGrid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w w:val="80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华大基因生物科技（深圳）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刘娜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企业负责人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刘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管理者代表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柏干荣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注册地址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深圳市盐田区北山工业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栋六楼西侧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栋一楼西侧、综合楼九楼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生产地址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深圳市盐田区北山工业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栋六楼西侧、综合楼九楼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1-905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室）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日期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胎儿染色体非整倍体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12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18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13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）检测试剂盒（半导体测序法）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目的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合规检查</w:t>
            </w:r>
          </w:p>
        </w:tc>
      </w:tr>
      <w:tr>
        <w:trPr>
          <w:trHeight w:val="737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查依据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  <w:t>《医疗器械生产质量管理规范》、《医疗器械生产质量管理规范附录体外诊断试剂》</w:t>
            </w:r>
          </w:p>
        </w:tc>
      </w:tr>
      <w:tr>
        <w:trPr>
          <w:trHeight w:val="906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主要缺陷和问题及其判定依据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本表中所列出的缺陷和问题，只是本次飞行检查的发现，不代表企业缺陷和问题的全部。建立与本企业生</w:t>
            </w:r>
            <w:bookmarkStart w:id="0" w:name="_GoBack"/>
            <w:bookmarkEnd w:id="0"/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产产品特点相适应的质量管理体系并保持其有效运行，是医疗器械生产企业的法定责任。</w:t>
            </w:r>
          </w:p>
        </w:tc>
      </w:tr>
      <w:tr>
        <w:trPr>
          <w:trHeight w:val="67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依据条款</w:t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缺陷和问题描述</w:t>
            </w:r>
          </w:p>
        </w:tc>
      </w:tr>
      <w:tr>
        <w:trPr>
          <w:trHeight w:val="335" w:hRule="atLeast"/>
        </w:trPr>
        <w:tc>
          <w:tcPr>
            <w:tcW w:w="1700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eastAsia="宋体" w:cs="Times New Roman" w:hAnsiTheme="minorEastAsia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0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现场检查发现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项一般缺陷：</w:t>
            </w:r>
          </w:p>
        </w:tc>
      </w:tr>
      <w:tr>
        <w:trPr>
          <w:trHeight w:val="335" w:hRule="atLeast"/>
        </w:trPr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2.3</w:t>
            </w:r>
          </w:p>
        </w:tc>
        <w:tc>
          <w:tcPr>
            <w:tcW w:w="8080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生产洁净区一间配液室与走廊之间的压差计在开门状态下不能复零；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检验室中进行阴性血清和质粒操作的样本处理间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前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后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酶间、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扩增间等与外界无压力显示装置。</w:t>
            </w:r>
          </w:p>
        </w:tc>
      </w:tr>
      <w:tr>
        <w:trPr>
          <w:trHeight w:val="333" w:hRule="atLeast"/>
        </w:trPr>
        <w:tc>
          <w:tcPr>
            <w:tcW w:w="170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范第二十条</w:t>
            </w:r>
          </w:p>
        </w:tc>
        <w:tc>
          <w:tcPr>
            <w:tcW w:w="8080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企业编号为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FIF-03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的空调机组中效压差记录显示：初始压差为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85Pa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，正常范围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80-200Pa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～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压差值均记录为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85Pa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。检查当日（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日）中效压差表显示其压差值实际为</w:t>
            </w:r>
            <w:r>
              <w:rPr>
                <w:rFonts w:eastAsia="宋体" w:cs="Times New Roman" w:ascii="Times New Roman" w:hAnsi="Times New Roman" w:hAnsiTheme="minorEastAsia"/>
                <w:kern w:val="2"/>
                <w:sz w:val="21"/>
                <w:szCs w:val="21"/>
                <w:lang w:val="en-US" w:eastAsia="zh-CN" w:bidi="ar-SA"/>
              </w:rPr>
              <w:t>65Pa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，不在规定范围内。</w:t>
            </w:r>
          </w:p>
        </w:tc>
      </w:tr>
      <w:tr>
        <w:trPr>
          <w:trHeight w:val="519" w:hRule="atLeast"/>
        </w:trPr>
        <w:tc>
          <w:tcPr>
            <w:tcW w:w="1700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6.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五十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3.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二十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规范第二十七条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6.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0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hAnsiTheme="minorEastAsia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现场发现原料库超低温冰箱、万级洁净厂房阴性制备室工作冰箱、理化检验室内工作冰箱等地方科研用试剂与生产用试剂混放，且未设置有效标识区别；检测室冰箱内数十盒磁珠（多批次）混放；洁净区中间品库冰箱内半瓶未分装磁珠无状态标识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使用移液器进行试剂盒配制分装环节操作，抽查批次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6112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的试剂盒批生产记录，未记录所使用的移液器编号；企业该过程部分型号移液器枪头高压灭菌后使用，部分型号采购清洁状态产品直接使用，但未对此过程进行规定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《纯化水系统操作规程和维护保养规程》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GI-SOP-SB-04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规定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设备协助厂家一年进行一次管路清洗消毒。但企业未提供委托纯化水系统生产厂家消毒维护的合同款项和记录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十万级洁净车间分装室内存放与生产无关的自动封膜仪等设备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十万级洁净车间的工衣清洗整理间操作台上的洁净服清洗记录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BGI-SR-WS-005)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的清洗设备编号未填写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十万级洁净车间的工位间内擦地与擦墙的抹布无法区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;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擦工作台与擦设备的抹布共用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Style w:val="a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8080"/>
      </w:tblGrid>
      <w:tr>
        <w:trPr>
          <w:trHeight w:val="615" w:hRule="atLeast"/>
        </w:trPr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附录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.2</w:t>
            </w:r>
          </w:p>
        </w:tc>
        <w:tc>
          <w:tcPr>
            <w:tcW w:w="8080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工艺用水检验管理规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GI-SMP-ZL-032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规定每月对所有出水点纯化水进行全检。该企业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个纯化水出水口，查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月纯化水全检记录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GI-SL-ZL-006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）仅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hAnsiTheme="minorEastAsia"/>
                <w:kern w:val="2"/>
                <w:sz w:val="21"/>
                <w:szCs w:val="21"/>
                <w:lang w:val="en-US" w:eastAsia="zh-CN" w:bidi="ar-SA"/>
              </w:rPr>
              <w:t>个出水口记录。</w:t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处理措施</w:t>
            </w:r>
          </w:p>
        </w:tc>
      </w:tr>
      <w:tr>
        <w:trPr>
          <w:trHeight w:val="737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限期整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1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b76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b76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b76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b76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b76d3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71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微软用户</dc:creator>
  <dc:description/>
  <dc:language>en-US</dc:language>
  <cp:lastModifiedBy>wxl</cp:lastModifiedBy>
  <dcterms:modified xsi:type="dcterms:W3CDTF">2017-05-11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