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严厉打击非法医疗美容专项行动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省（自治区、直辖市）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701"/>
        <w:gridCol w:w="1559"/>
        <w:gridCol w:w="1417"/>
        <w:gridCol w:w="1560"/>
        <w:gridCol w:w="1701"/>
        <w:gridCol w:w="1842"/>
        <w:gridCol w:w="1515"/>
      </w:tblGrid>
      <w:tr>
        <w:trPr>
          <w:trHeight w:val="661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处理情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非法医疗美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非法制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药品、医疗器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违规医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美容培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违法发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医疗美容广告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违规发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互联网信息</w:t>
            </w:r>
          </w:p>
        </w:tc>
      </w:tr>
      <w:tr>
        <w:trPr>
          <w:trHeight w:val="55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无证行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医疗机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药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医疗器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查对象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件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改正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警告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停业整顿户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罚款户（人）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罚款金额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没收违法所得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吊销行政许可资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送司法机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举报情况：投诉举报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；办结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；实施行政处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；反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；举报人满意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互联网不良信息监测情况：搜索引擎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个；网站（页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群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个；微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；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2:00Z</dcterms:created>
  <dc:creator>lhj</dc:creator>
  <dc:description/>
  <dc:language>en-US</dc:language>
  <cp:lastModifiedBy>lhj</cp:lastModifiedBy>
  <dcterms:modified xsi:type="dcterms:W3CDTF">2017-05-27T07:43:00Z</dcterms:modified>
  <cp:revision>1</cp:revision>
  <dc:subject/>
  <dc:title/>
</cp:coreProperties>
</file>