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eastAsia="方正小标宋简体"/>
          <w:sz w:val="44"/>
          <w:szCs w:val="44"/>
        </w:rPr>
        <w:t>批次不合格中药饮片名单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3"/>
        <w:gridCol w:w="3827"/>
        <w:gridCol w:w="1276"/>
        <w:gridCol w:w="4252"/>
        <w:gridCol w:w="1133"/>
        <w:gridCol w:w="851"/>
        <w:gridCol w:w="1135"/>
        <w:gridCol w:w="796"/>
        <w:gridCol w:w="707"/>
      </w:tblGrid>
      <w:tr>
        <w:trPr>
          <w:tblHeader w:val="true"/>
          <w:trHeight w:val="72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标示生产企业或供货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不合格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白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美康堂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210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同仁堂抚顺药店有限责任公司开原分店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铵盐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蒙古腾翔中药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08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惠农区广德仁诊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齐齐哈尔市仙鹤中药饮片加工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04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拉萨恒大医院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哈药集团世一堂中药饮片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8033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中医医院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沪昆中药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120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昌吉市新宝药业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90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哈尔滨人民同泰医药连锁店医药商场分店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孟氏中药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1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哈尔滨福瑞邦药房连锁有限公司群力丽江店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省万生中药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0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藏阜康医院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同仁堂（亳州）饮片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1004818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汉川市人民医院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10025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钟祥市中医院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齐仁堂中药饮片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0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源市新特药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南菁华药业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05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湘潭海诚药业有限责任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白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彭氏国药堂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32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天顺医药有限公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铵盐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樟树葛玄中药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09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漳州老瑞林药业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辰美中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4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药控股湖北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南星化工总厂中药饮片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04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通化劲峰老百姓大药房医药大厦中心店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省松龄堂中药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岳阳市宝鑫医药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南寿南山参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5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南寿南山药房连锁有限公司那大回生堂分店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皓博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6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芝中区医院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科伦天然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419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珙县巡场老百姓大药房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省中药饮片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巴中市中医院（巴中市巴州区人民医院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都市益诚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1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康仁堂大药房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6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贵州鼎圣药业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7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都市益诚药业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贵州苗之灵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贵州苗之灵药业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/>
          <w:sz w:val="24"/>
        </w:rPr>
        <w:t>备注：标“</w:t>
      </w:r>
      <w:r>
        <w:rPr>
          <w:rFonts w:eastAsia="仿宋_GB2312"/>
          <w:kern w:val="0"/>
          <w:sz w:val="24"/>
        </w:rPr>
        <w:t>*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的药品为标示生产企业否认为该企业生产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a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61a5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1a54"/>
    <w:rPr>
      <w:sz w:val="18"/>
      <w:szCs w:val="18"/>
    </w:rPr>
  </w:style>
  <w:style w:type="character" w:styleId="Pagenumber">
    <w:name w:val="page number"/>
    <w:basedOn w:val="DefaultParagraphFont"/>
    <w:qFormat/>
    <w:rsid w:val="00a61a54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e2f4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1a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61a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e2f4b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f6c33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F5C28-037B-4777-A787-432421B61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0</Words>
  <Characters>1031</Characters>
  <CharactersWithSpaces>1209</CharactersWithSpaces>
  <Paragraphs>2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1:00Z</dcterms:created>
  <dc:creator>方小为</dc:creator>
  <dc:description/>
  <dc:language>en-US</dc:language>
  <cp:lastModifiedBy>enovo</cp:lastModifiedBy>
  <cp:lastPrinted>2017-05-24T07:32:00Z</cp:lastPrinted>
  <dcterms:modified xsi:type="dcterms:W3CDTF">2017-07-2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