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一、</w:t>
      </w:r>
      <w:r>
        <w:rPr>
          <w:rFonts w:ascii="黑体;SimHei" w:hAnsi="黑体;SimHei" w:cs="仿宋;微软雅黑" w:eastAsia="黑体;SimHei"/>
          <w:bCs/>
          <w:kern w:val="0"/>
          <w:sz w:val="32"/>
          <w:szCs w:val="32"/>
        </w:rPr>
        <w:t>肉制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抽检依据</w:t>
      </w:r>
    </w:p>
    <w:p>
      <w:pPr>
        <w:pStyle w:val="Heading1"/>
        <w:widowControl/>
        <w:spacing w:lineRule="atLeast" w:line="216" w:before="0" w:after="0"/>
        <w:ind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腌腊肉制品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30-201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熟肉制品卫生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26-200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酱卤肉制品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/T 23586-2009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11]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、《食品中可能违法添加的非食用物质和易滥用的食品添加剂品种名单（第一批）》（食品整治办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08]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等标准及文件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抽检项目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调理肉制品（非速冻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二甲基亚硝胺、脱氢乙酸及其钠盐（以脱氢乙酸计）、氯霉素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腌腊肉制品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丁基羟基茴香醚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BHA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（以油脂中的含量计）、二丁基羟基甲苯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BHT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（以油脂中的含量计）、特丁基对苯二酚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TBHQ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（以油脂中的含量计）、胭脂红、氯霉素、三甲胺氮（限火腿）、过氧化值（以脂肪计）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酱卤肉制品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酸性橙Ⅱ、氯霉素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O157:H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（限牛肉预包装食品）、商业无菌（限罐头工艺产品）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熏烧烤肉制品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亚硝酸盐（以亚硝酸钠计）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O157:H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（限牛肉预包装食品）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熏煮香肠火腿制品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（限肉灌肠）、胭脂红、氯霉素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O157:H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（限牛肉预包装食品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二、食用农产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一）抽检依据</w:t>
      </w:r>
    </w:p>
    <w:p>
      <w:pPr>
        <w:pStyle w:val="Heading1"/>
        <w:widowControl/>
        <w:spacing w:lineRule="atLeast" w:line="216" w:before="0" w:after="0"/>
        <w:ind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第四批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》（整顿办函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10]50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、《动物性食品中兽药最高残留限量》（农业部公告第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3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、《兽药地方标准废止目录》（农业部公告第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560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、《鲜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冻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畜肉卫生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07-200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鲜、冻禽产品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16869-200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等标准及文件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二）抽检项目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畜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克伦特罗、沙丁胺醇、莱克多巴胺、西马特罗、恩诺沙星（以恩诺沙星与环丙沙星之和计）（限肌肉）、达氟沙星（限肌肉）、氟甲喹（限猪、牛、羊的肌肉）、呋喃唑酮代谢物、呋喃它酮代谢物、呋喃西林代谢物、呋喃妥因代谢物、多西环素（强力霉素）（限猪、牛的肌肉）、土霉素（限肌肉）、金霉素（限肌肉）、四环素（限肌肉）、林可霉素（限猪、牛、羊的肌肉）、红霉素（限猪、牛、羊的肌肉）、替米考星（限猪、牛的肌肉）、氯霉素、甲砜霉素（限猪、牛、羊的肌肉）、氟苯尼考（限肌肉）、磺胺类（总量）、五氯酚酸钠、地塞米松、氯丙嗪（限猪、牛的肌肉）、喹乙醇代谢物（限猪、牛的肌肉）、庆大霉素、挥发性盐基氮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畜内脏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（限肝、肾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克伦特罗、沙丁胺醇、莱克多巴胺、西马特罗、恩诺沙星（以恩诺沙星与环丙沙星之和计）（限肝、肾）、达氟沙星（限肝、肾）、氟甲喹（限猪、牛、羊的肝、肾）、呋喃唑酮代谢物、呋喃它酮代谢物、呋喃西林代谢物、呋喃妥因代谢物、多西环素（强力霉素）（限猪、牛的肝和肾）、土霉素（限肝、肾）、金霉素（限肝、肾）、四环素（限肝、肾）、林可霉素（限猪、牛的肾）、氯霉素、甲砜霉素（限猪、牛、羊的肝、肾）、氟苯尼考（限肝、肾）、磺胺类（总量）（限肝、肾）、五氯酚酸钠、地塞米松（限猪、牛的肝和肾）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禽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恩诺沙星（以恩诺沙星与环丙沙星之和计）（限肌肉）、达氟沙星（限鸡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火鸡的肌肉）、氟甲喹（限鸡的肌肉）、沙拉沙星、呋喃唑酮代谢物、呋喃它酮代谢物、呋喃西林代谢物、呋喃妥因代谢物、多西环素（强力霉素）（限肌肉）、土霉素（限肌肉）、金霉素（限肌肉）、四环素（限肌肉）、林可霉素（限鸡的肌肉）、红霉素（限鸡的肌肉）、替米考星（限鸡的肌肉）、氯霉素、甲砜霉素（限鸡的肌肉）、氟苯尼考（限肌肉）、磺胺类（总量）（限肌肉）、五氯酚酸钠、己烯雌酚、尼卡巴嗪残留标志物（限鸡的肌肉）、挥发性盐基氮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禽内脏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（限肝、肾）、铬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恩诺沙星（以恩诺沙星与环丙沙星之和计）（限肝、肾）、达氟沙星（限肝、肾）、氟甲喹（限鸡的肝、肾）、沙拉沙星（限鸡、火鸡的肝、肾）、呋喃唑酮代谢物、呋喃它酮代谢物、呋喃西林代谢物、呋喃妥因代谢物、多西环素（强力霉素）（限肝、肾）、土霉素（限肝、肾）、金霉素（限肝、肾）、四环素（限肝、肾）、林可霉素（限鸡的肾）、氯霉素、甲砜霉素（限鸡的肝、肾）、氟苯尼考（限肝、肾）、磺胺类（总量）（限肝、肾）、五氯酚酸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三、豆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一）抽检依据</w:t>
      </w:r>
    </w:p>
    <w:p>
      <w:pPr>
        <w:pStyle w:val="Heading1"/>
        <w:widowControl/>
        <w:spacing w:lineRule="atLeast" w:line="216" w:before="0" w:after="0"/>
        <w:ind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豆制品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12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1-201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08]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第五批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》（整顿办函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11]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等标准及文件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二）抽检项目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非发酵性豆制品（豆干、豆腐、豆皮等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脲酶试验（仅限豆浆检测）、大肠菌群（即食预包装食品检测）、沙门氏菌（即食预包装食品检测）、金黄色葡萄球菌（即食预包装食品检测）、碱性橙Ⅱ、碱性橙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碱性橙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防腐剂混合使用时各自用量占其最大使用量的比例之和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发酵性豆制品（腐乳、豆豉、纳豆等）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B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苯甲酸及其钠盐（以苯甲酸计）、山梨酸及其钾盐（以山梨酸计）、脱氢乙酸及其钠盐（以脱氢乙酸计）、丙酸及其钠盐、钙盐（以丙酸计）、糖精钠（以糖精计）、甜蜜素（以环己基氨基磺酸计）（限腐乳类产品）、三氯蔗糖、大肠菌群（即食预包装食品检测）、沙门氏菌（即食预包装食品检测）、金黄色葡萄球菌（即食预包装食品检测）、苏丹红Ⅰ、苏丹红Ⅱ、苏丹红Ⅳ、苏丹红Ⅲ、碱性橙Ⅱ、碱性橙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碱性橙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四、蛋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一）抽检依据</w:t>
      </w:r>
    </w:p>
    <w:p>
      <w:pPr>
        <w:pStyle w:val="Heading1"/>
        <w:widowControl/>
        <w:spacing w:lineRule="atLeast" w:line="216" w:before="0" w:after="0"/>
        <w:ind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9921-201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蛋制品卫生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49-200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卤蛋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/T 23970-2009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[2011]1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号）等标准及文件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Cs/>
          <w:sz w:val="32"/>
          <w:szCs w:val="32"/>
        </w:rPr>
        <w:t>（二）抽检项目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再制蛋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苯甲酸及其钠盐（以苯甲酸计）、山梨酸及其钾盐（以山梨酸计）、苏丹红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I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（仅检测咸蛋的蛋黄部分）、苏丹红Ⅱ（仅检测咸蛋的蛋黄部分）、苏丹红Ⅲ（仅检测咸蛋的蛋黄部分）、苏丹红Ⅳ（仅检测咸蛋的蛋黄部分）、菌落总数、大肠菌群、商业无菌（限以罐头食品加工工艺生产的产品检测）、沙门氏菌（限即食类预包装食品检测）。</w:t>
      </w:r>
    </w:p>
    <w:p>
      <w:pPr>
        <w:pStyle w:val="Heading1"/>
        <w:widowControl/>
        <w:spacing w:lineRule="atLeast" w:line="216" w:before="0" w:after="0"/>
        <w:ind w:firstLine="640"/>
        <w:rPr/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蛋制品其他类抽检项目包括铅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计）、苯甲酸及其钠盐（以苯甲酸计）、山梨酸及其钾盐（以山梨酸计）、苏丹红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I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、苏丹红Ⅱ、苏丹红Ⅲ、苏丹红Ⅳ、菌落总数、大肠菌群、商业无菌、沙门氏菌。</w:t>
      </w:r>
    </w:p>
    <w:p>
      <w:pPr>
        <w:pStyle w:val="Normal"/>
        <w:ind w:firstLine="340"/>
        <w:rPr>
          <w:rFonts w:ascii="仿宋;微软雅黑" w:hAnsi="仿宋;微软雅黑" w:eastAsia="仿宋;微软雅黑" w:cs="Helvetica"/>
          <w:b/>
          <w:b/>
          <w:color w:val="262C31"/>
          <w:kern w:val="2"/>
          <w:sz w:val="17"/>
          <w:szCs w:val="17"/>
        </w:rPr>
      </w:pPr>
      <w:r>
        <w:rPr>
          <w:rFonts w:eastAsia="仿宋;微软雅黑" w:cs="Helvetica" w:ascii="仿宋;微软雅黑" w:hAnsi="仿宋;微软雅黑"/>
          <w:b/>
          <w:color w:val="262C31"/>
          <w:kern w:val="2"/>
          <w:sz w:val="17"/>
          <w:szCs w:val="17"/>
        </w:rPr>
      </w:r>
    </w:p>
    <w:p>
      <w:pPr>
        <w:pStyle w:val="Normal"/>
        <w:rPr>
          <w:rFonts w:ascii="仿宋;微软雅黑" w:hAnsi="仿宋;微软雅黑" w:eastAsia="仿宋;微软雅黑" w:cs="Helvetica"/>
          <w:color w:val="262C31"/>
          <w:sz w:val="17"/>
          <w:szCs w:val="17"/>
        </w:rPr>
      </w:pPr>
      <w:r>
        <w:rPr>
          <w:rFonts w:eastAsia="仿宋;微软雅黑" w:cs="Helvetica" w:ascii="仿宋;微软雅黑" w:hAnsi="仿宋;微软雅黑"/>
          <w:color w:val="262C31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7:00Z</dcterms:created>
  <dc:creator>微软用户</dc:creator>
  <dc:description/>
  <cp:keywords/>
  <dc:language>en-US</dc:language>
  <cp:lastModifiedBy>微软用户</cp:lastModifiedBy>
  <dcterms:modified xsi:type="dcterms:W3CDTF">2017-09-15T09:47:00Z</dcterms:modified>
  <cp:revision>2</cp:revision>
  <dc:subject/>
  <dc:title>本次检验项目</dc:title>
</cp:coreProperties>
</file>