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/>
          <w:color w:val="000000"/>
          <w:kern w:val="0"/>
          <w:sz w:val="32"/>
          <w:szCs w:val="32"/>
          <w:lang w:bidi="ar"/>
        </w:rPr>
      </w:r>
    </w:p>
    <w:tbl>
      <w:tblPr>
        <w:tblW w:w="1459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9"/>
        <w:gridCol w:w="2182"/>
        <w:gridCol w:w="1545"/>
        <w:gridCol w:w="1635"/>
        <w:gridCol w:w="1230"/>
        <w:gridCol w:w="1461"/>
        <w:gridCol w:w="2124"/>
        <w:gridCol w:w="1605"/>
        <w:gridCol w:w="2064"/>
      </w:tblGrid>
      <w:tr>
        <w:trPr>
          <w:tblHeader w:val="true"/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黑体;SimHei" w:hAnsi="黑体;SimHei" w:eastAsia="黑体;SimHei" w:cs="Times New Roman"/>
                <w:b w:val="false"/>
                <w:b w:val="false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0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泰联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L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31512066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10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赛诺医疗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-L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31601064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7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康钰贸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长乐硅酸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G-12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.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15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误差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12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治疗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柳州瓯文医疗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伦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J-16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143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误差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治疗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控股国大药房广西连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伦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J-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316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误差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热器表面温度不均匀度</w:t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光治疗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亿尔诺医学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亿尔诺医学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EN-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419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示灯和按钮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  <w:t>特定电磁波治疗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康迪医疗器械经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鑫亿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TDP-XY-8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/20160322027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倾倒防护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  <w:t>TDP</w:t>
            </w:r>
            <w:r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  <w:t>特定电磁波治疗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门峡华为医药零售连锁有限公司华为医药超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鑫亿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TDP-XY-8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/20151229069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倾倒防护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8:00Z</dcterms:created>
  <dc:creator>Xtzj.User</dc:creator>
  <dc:description/>
  <dc:language>en-US</dc:language>
  <cp:lastModifiedBy>wxl</cp:lastModifiedBy>
  <dcterms:modified xsi:type="dcterms:W3CDTF">2017-10-13T10:18:00Z</dcterms:modified>
  <cp:revision>2</cp:revision>
  <dc:subject/>
  <dc:title>（局发文式样）</dc:title>
</cp:coreProperties>
</file>