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国家医疗器械抽检符合标准规定产品名单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</w:r>
    </w:p>
    <w:tbl>
      <w:tblPr>
        <w:tblW w:w="1486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4"/>
        <w:gridCol w:w="2128"/>
        <w:gridCol w:w="1994"/>
        <w:gridCol w:w="2693"/>
        <w:gridCol w:w="1843"/>
        <w:gridCol w:w="1701"/>
        <w:gridCol w:w="1701"/>
        <w:gridCol w:w="2115"/>
      </w:tblGrid>
      <w:tr>
        <w:trPr>
          <w:tblHeader w:val="true"/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</w:tr>
      <w:tr>
        <w:trPr>
          <w:trHeight w:val="6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治疗器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乐山鸿祺健商贸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伦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QJ-16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16012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7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治疗器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起仁电器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起仁电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Q-24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D15110026   24D15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治疗器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蜀轩医疗器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蜀轩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QX-20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0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治疗器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口市永康医疗器械化玻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伦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QJ-16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601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9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治疗器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博之翰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博之翰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H-LJ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立式单关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16.05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050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7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治疗器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戈嘉商贸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戈嘉商贸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H-13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050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8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远红外磁电脉冲治疗仪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身心健康高新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身心健康高新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X-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16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6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治疗器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乐山品正医疗器械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航天火箭电子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Q-29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7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治疗器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眉山医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重庆市国人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P-L-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51215631887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谱治疗器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控股平顶山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四川恒明科技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P-T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816020365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8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谱治疗器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美宏医疗器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四川恒明科技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P-T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16040838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7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红外线治疗仪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泽杰医疗器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重庆市康牌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HT-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615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8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谱治疗器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恒明科技开发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恒明科技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P-T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16040989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7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治疗器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泽迈商贸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博之翰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OH-TJ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2016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谱治疗器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金天爱心医疗经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恒明科技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P-T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81511071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系列特定电磁波治疗仪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华博医疗器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苏州医疗用品厂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P-12-X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4-11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治疗器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市道外区华威医疗器械批发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伦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QJ-16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红外线治疗器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新峰医疗器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新峰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16/05/23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127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谱治疗器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和平药房连锁有限责任公司江北总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重庆长乐硅酸盐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QG-111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507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谱治疗器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万和药房连锁有限公司渝中区临江重医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重庆长乐硅酸盐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QG-31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1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01016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治疗器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欣尚医疗器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欣尚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Q-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16.5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2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谱治疗器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恒明科技开发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恒明科技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P-L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1160403014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谱治疗器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恒明科技开发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恒明科技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P-T1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1605012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治疗器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通华氏康乐大药房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中芝医用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Q-BS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4-12-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7-17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医疗器械质量检验中心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治疗器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弘善德医疗保健器材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中芝医用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Q-BS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113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壮族自治区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医疗器械质量检验中心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R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测定试剂盒（胶乳增强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市长立生物技术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市长立生物技术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ml×2 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ml×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1101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反应蛋白测定试剂盒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（胶乳增强免疫比浊法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兰州标佳生物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兰州标佳生物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 2×60ml R2 2×1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160527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7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测定试剂盒（胶乳增强免疫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沃文特生物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四川沃文特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 60ml×3 R2 60ml×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11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0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1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反应蛋白检测试剂盒</w:t>
            </w:r>
            <w:r>
              <w:rPr>
                <w:rFonts w:eastAsia="仿宋_GB2312"/>
                <w:color w:val="000000"/>
                <w:spacing w:val="-12"/>
                <w:kern w:val="0"/>
                <w:sz w:val="20"/>
                <w:szCs w:val="20"/>
                <w:lang w:bidi="ar"/>
              </w:rPr>
              <w:t>（胶乳增强免疫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波音特生物科技（南京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波音特生物科技（南京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×30ml/1×1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120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7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检测试剂盒（胶乳增强透射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蛋生物科技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蛋生物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mL(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×40mL+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×10mL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HC16003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反应蛋白测定试剂盒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（胶乳增强免疫比浊法）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</w:rPr>
              <w:t>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兰州标佳生物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兰州标佳生物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 2×60ml R2 2×1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7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测定试剂盒（免疫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生之源生物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武汉生之源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ml×1 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ml×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10515-A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测定试剂盒（免疫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迈克生物科技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迈克生物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 50ml×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 1ml×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31605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测定试剂盒（免疫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博源医疗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博源医疗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0ml</w:t>
              <w:br/>
              <w:t>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3.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R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测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定试剂盒（免疫比浊法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桂林市第二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科华生物工程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:3×20ml</w:t>
              <w:br/>
              <w:t>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×5ml</w:t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校准品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×0.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壮族自治区食品药品监督管理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R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测定试剂盒（胶乳增强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市长立生物技术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市长立生物技术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0ml×1 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ml×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1101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测定试剂盒（免疫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医科大学附属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Beckman Coulter,Inc.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售后服务机构：贝克曼库尔特商贸（中国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×30ml 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×3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1-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8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0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高敏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反应蛋白测定试剂盒（胶乳凝集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博源医疗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博源医疗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ml</w:t>
              <w:br/>
              <w:t>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4.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S-CR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测定试剂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乳胶免疫比浊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海口市第四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迈瑞生物医疗电子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:2×40mL R2:2×4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043416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测定试剂盒（免疫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世纪康大医疗科技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世纪康大医疗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×5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2:1×2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4.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D163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检验所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C-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反应蛋白测定试剂盒（免疫透射比浊方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春市妇产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iaSys Diagnostic Systems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:5*25ml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:1*2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2108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检验所</w:t>
            </w:r>
          </w:p>
        </w:tc>
      </w:tr>
      <w:tr>
        <w:trPr>
          <w:trHeight w:val="9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测定试剂盒（胶乳免疫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泰司特生物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浙江泰司特生物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0ml×2 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ml×2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2.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2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检验所</w:t>
            </w:r>
          </w:p>
        </w:tc>
      </w:tr>
      <w:tr>
        <w:trPr>
          <w:trHeight w:val="104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测定试剂盒（乳胶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博士泰生物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重庆博士泰生物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:1*20ml R2:1*4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272016007A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检验所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测定试剂盒（免疫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复星长征医学科学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复星长征医学科学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:2*25mL;R2:2*2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1.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160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检验所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测定试剂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乳增强免疫比浊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川至生物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川至生物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反应缓冲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:30ml×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瓶，胶乳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ml×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瓶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7160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检验所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测定试剂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乳增强免疫比浊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波天康生物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波天康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0ml×3,R2:45ml×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5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检验所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测定试剂盒（免疫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市番禺区华鑫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市番禺区华鑫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ml×3 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ml×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9551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检验所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测定试剂盒（乳胶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博士泰生物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博士泰生物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:1*20ml R2:1*4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212016010A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检验所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C-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反应蛋白（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CRP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）测定试剂盒（免疫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春市康华商贸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科华生物工程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5ml R1:3*20ml R2:3*5ml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校准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*0.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212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检验所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测定试剂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免疫比浊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荣盛生物药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荣盛生物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×50ml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×1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0215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检验所</w:t>
            </w:r>
          </w:p>
        </w:tc>
      </w:tr>
      <w:tr>
        <w:trPr>
          <w:trHeight w:val="10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超敏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反应蛋白测定试剂盒（乳胶免疫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蓝怡科技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蓝怡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 60ml×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2 60ml×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瓶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/04/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602CY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检验所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检测试剂盒（乳胶增强免疫透射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睿康生物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睿康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*60ml;R2:1*6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2.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2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检验所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定量测定试剂盒（胶乳增强免疫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春迪瑞医疗科技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春迪瑞医疗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*60ml 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*1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28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检验所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测定试剂盒（胶乳增强免疫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夸克生物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夸克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0ml×2 R2:20ml×2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1.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12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检验所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反应蛋白（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CRP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）测定试剂盒（免疫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英科新创（厦门）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英科新创（厦门）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[300ml]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:60ml×4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0ml×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2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0412004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检验所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量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测定试剂盒（胶乳增强免疫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伊普诺康生物技术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伊普诺康生物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:1×2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2:1×2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20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检验所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反应蛋白检测试剂盒</w:t>
            </w:r>
            <w:r>
              <w:rPr>
                <w:rFonts w:eastAsia="仿宋_GB2312"/>
                <w:color w:val="000000"/>
                <w:spacing w:val="-12"/>
                <w:kern w:val="0"/>
                <w:sz w:val="20"/>
                <w:szCs w:val="20"/>
                <w:lang w:bidi="ar"/>
              </w:rPr>
              <w:t>（胶乳增强免疫比浊法）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波美康生物科技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波美康生物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ml(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*4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*10ml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420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检验所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测定试剂盒（乳胶增强免疫透射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蓝怡科技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蓝怡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 60ml×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2 60ml×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瓶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/03/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601CD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检验所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C-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反应蛋白测定试剂盒</w:t>
            </w:r>
            <w:r>
              <w:rPr>
                <w:rFonts w:eastAsia="仿宋_GB2312"/>
                <w:color w:val="000000"/>
                <w:spacing w:val="-12"/>
                <w:kern w:val="0"/>
                <w:sz w:val="20"/>
                <w:szCs w:val="20"/>
                <w:lang w:bidi="ar"/>
              </w:rPr>
              <w:t>（胶乳增强免疫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波博泰生物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波博泰生物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*5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*2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2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检验所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反应蛋白检测试剂盒</w:t>
            </w:r>
            <w:r>
              <w:rPr>
                <w:rFonts w:eastAsia="仿宋_GB2312"/>
                <w:color w:val="000000"/>
                <w:spacing w:val="-12"/>
                <w:kern w:val="0"/>
                <w:sz w:val="20"/>
                <w:szCs w:val="20"/>
                <w:lang w:bidi="ar"/>
              </w:rPr>
              <w:t>（乳胶增强免疫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波瑞源生物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波瑞源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×6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×6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20160419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检验所</w:t>
            </w:r>
          </w:p>
        </w:tc>
      </w:tr>
      <w:tr>
        <w:trPr>
          <w:trHeight w:val="1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超敏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反应蛋白（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CRP)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测定试剂盒（乳胶增强免疫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华臣生物试剂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华臣生物试剂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0ml×1 R2:60ml×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02CRP1511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检验所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量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（超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RP+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规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R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测定试剂盒（免疫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东瓯诊断产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东瓯诊断产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0ml/H71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0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01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检验所</w:t>
            </w:r>
          </w:p>
        </w:tc>
      </w:tr>
      <w:tr>
        <w:trPr>
          <w:trHeight w:val="10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测定试剂盒（胶乳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大千生物工程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大千生物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 2*60ml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 1*3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1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1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</w:tr>
      <w:tr>
        <w:trPr>
          <w:trHeight w:val="10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测定试剂盒（免疫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迪迈医学诊断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迪迈医学诊断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:1×40ml,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×1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5-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504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</w:tr>
      <w:tr>
        <w:trPr>
          <w:trHeight w:val="8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C-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反应蛋白测定试剂盒（免疫透射比浊方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医科大学第一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德赛诊断系统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:5×25mL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:1×2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/12/2015/ 601078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R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测定试剂盒（乳胶增强免疫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春汇力生物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春汇力生物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ml×2 R2:10ml×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CRP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定量测定试剂盒（乳胶增强免疫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英诺华医疗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江苏英诺华医疗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mL×1 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mL×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5-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测定试剂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HCR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免疫比浊法）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沙市第一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北京利德曼生化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×60ml 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×6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11.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12201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反应蛋白测定试剂盒</w:t>
            </w:r>
            <w:r>
              <w:rPr>
                <w:rFonts w:eastAsia="仿宋_GB2312"/>
                <w:color w:val="000000"/>
                <w:spacing w:val="-10"/>
                <w:kern w:val="0"/>
                <w:sz w:val="20"/>
                <w:szCs w:val="20"/>
                <w:lang w:bidi="ar"/>
              </w:rPr>
              <w:t>（胶乳增强免疫比浊法）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溪市中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波天康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1:60ml×3 R2: 12ml×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1.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9:00Z</dcterms:created>
  <dc:creator>Xtzj.User</dc:creator>
  <dc:description/>
  <dc:language>en-US</dc:language>
  <cp:lastModifiedBy>wxl</cp:lastModifiedBy>
  <dcterms:modified xsi:type="dcterms:W3CDTF">2017-10-13T10:19:00Z</dcterms:modified>
  <cp:revision>2</cp:revision>
  <dc:subject/>
  <dc:title>（局发文式样）</dc:title>
</cp:coreProperties>
</file>