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国家医疗器械抽检（标识标签说明书等项目）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不符合标准规定产品名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tbl>
      <w:tblPr>
        <w:tblW w:w="138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1701"/>
        <w:gridCol w:w="1440"/>
        <w:gridCol w:w="1530"/>
        <w:gridCol w:w="1215"/>
        <w:gridCol w:w="2085"/>
        <w:gridCol w:w="1642"/>
        <w:gridCol w:w="1643"/>
        <w:gridCol w:w="1915"/>
      </w:tblGrid>
      <w:tr>
        <w:trPr>
          <w:tblHeader w:val="true"/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 w:eastAsia="黑体;SimHei"/>
                <w:b w:val="false"/>
                <w:bCs/>
                <w:lang w:bidi="ar"/>
              </w:rPr>
              <w:t>出厂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创自动测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压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康吉尔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康吉尔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G-C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式电子血压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东阿锦安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东阿锦安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N-163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N-163B201603006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标识要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70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font-weight : 400;Courier New" w:hAnsi="font-weight : 400;Courier New" w:eastAsia="font-weight : 400;Courier New" w:cs="font-weight : 400;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4:00Z</dcterms:created>
  <dc:creator>Xtzj.User</dc:creator>
  <dc:description/>
  <dc:language>en-US</dc:language>
  <cp:lastModifiedBy>wxl</cp:lastModifiedBy>
  <dcterms:modified xsi:type="dcterms:W3CDTF">2017-10-23T07:44:00Z</dcterms:modified>
  <cp:revision>2</cp:revision>
  <dc:subject/>
  <dc:title>（局发文式样）</dc:title>
</cp:coreProperties>
</file>