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30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1"/>
        <w:gridCol w:w="1849"/>
        <w:gridCol w:w="1595"/>
        <w:gridCol w:w="1759"/>
        <w:gridCol w:w="1608"/>
        <w:gridCol w:w="1842"/>
        <w:gridCol w:w="1854"/>
        <w:gridCol w:w="1867"/>
      </w:tblGrid>
      <w:tr>
        <w:trPr>
          <w:tblHeader w:val="true"/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营口市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安得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塞密闭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富家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富家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J020K2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3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世纪长和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世纪长和实业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二胺四乙酸二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K</w:t>
            </w:r>
            <w:r>
              <w:rPr>
                <w:rFonts w:eastAsia="仿宋_GB2312" w:cs="Cambria Math" w:ascii="Cambria Math" w:hAnsi="Cambria Math"/>
                <w:color w:val="000000"/>
                <w:kern w:val="0"/>
                <w:sz w:val="20"/>
                <w:szCs w:val="20"/>
                <w:lang w:bidi="ar"/>
              </w:rPr>
              <w:t>₂</w:t>
            </w:r>
            <w:r>
              <w:rPr>
                <w:rStyle w:val="Font21"/>
                <w:rFonts w:eastAsia="仿宋_GB2312" w:cs="Times New Roman"/>
                <w:lang w:bidi="ar"/>
              </w:rPr>
              <w:t xml:space="preserve"> 2ml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岩协和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宏润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EDTA2K 2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19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负压采血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蚌埠市传染病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成武县医用制品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×7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血容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赫尔生物医学检验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赫尔生物医学检验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2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澳翔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澳翔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×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5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蚌埠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信灵检验医学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1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安庆市立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宇力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×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鱼跃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鱼跃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K2 2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潭京都妇儿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康健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凝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09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通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德医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通市瑞德医用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海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5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一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长庚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mL EDTA2K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D61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淮南朝阳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拱东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.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宏润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宏润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EDTA2K 2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1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正邦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正邦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K2EDTA10mg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建瓯市立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长庚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mL EDTA2K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PG5D08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宁德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长庚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mL EDTA2K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G5D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长庚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长庚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mL EDTA2K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S65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丰医疗实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长丰医疗实业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12×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宇力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宇力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×7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管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50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健医疗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健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管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50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捷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捷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50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南医学院弋矶山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健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50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自动定量静脉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荆州市妇幼保健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致远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Φ12.4×L75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3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负压采血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成武县永康医用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成武县永康医用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×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2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山山医疗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山山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506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品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K2 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1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侨牌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侨牌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5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光医用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光医用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钾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×75mm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（常规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鹤壁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兴医疗用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鹤壁市中兴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8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负压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天爱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天爱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1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自动定量静脉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昌市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致远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4*75 2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1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血样采集容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孝感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鑫乐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器械科技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29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2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鄂东医疗集团黄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心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力因精准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产品（上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25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十堰市中西医结合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鑫乐医疗器械科技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19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烟台华正医疗器械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烟台华正医疗器械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 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8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鸿宇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鸿宇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 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513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安得医疗用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安得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塞密封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百多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百多安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EDTA-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26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负压采血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成武县医用制品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成武县医用制品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×75mm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2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检验研究院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成武县华博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成武县华博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2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研究院</w:t>
            </w:r>
          </w:p>
        </w:tc>
      </w:tr>
      <w:tr>
        <w:trPr>
          <w:trHeight w:val="1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真空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一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cton Dickinson and Compan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：碧迪医疗器械（上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2EDT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添加剂，半透明紫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ogar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盖，纸质标签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×7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/9/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107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真空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红十字中心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cton Dickinson and Compan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：碧迪医疗器械（上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2EDT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添加剂，半透明紫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ogar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盖，纸质标签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×7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/9/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107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儿童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reiner Bio-On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haila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d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售后：北京格瑞纳健峰生物技术有限公司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EDTA 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采血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 K2 13×75 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全旋拔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D151234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超然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超然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K2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血常规管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鑫乐医疗器械科技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鑫乐医疗器械科技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K2EDTA2ml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塑料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9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沧州永康医药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沧州永康医药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 2.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5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洼县第一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沧州永康医药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 2.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宁河区中医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沧州永康医药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 2.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柳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沧州永康医药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 2.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河口市中心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阳普医疗科技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朝阳市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阳普医疗科技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l 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河口市妇幼保健计划生育服务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力因精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疗产品（上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2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2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0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9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河口市中医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达美医用塑料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01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9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主岭市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捷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采血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05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农垦总局总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锦州泌尿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8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医科大学附属肿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reiner Bio-On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haila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d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售后：北京格瑞纳健峰生物技术有限公司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EDTA 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采血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 K2 13×75 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全旋拔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D1509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1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津南区咸水沽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集团医用高分子制品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mm*75mm EDTA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12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葫芦岛市第二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鑫乐医疗器械科技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K2 EDT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-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9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宝坻区钰华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健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2E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蓟县中医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健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素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9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真空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心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cton Dickinson and Compan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：碧迪医疗器械（上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氧化硅添加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ogar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ml,ø13*7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52326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梧州玛丽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妇产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平安医械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 2mL 12.5×7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0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梧州市红十字会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瑞琦科技实业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Q/ZC K2E 12X75mm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218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健福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健福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.K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玻璃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5/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拱东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拱东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无菌普通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.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5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阳普医疗科技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阳普医疗科技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/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管（血常规管）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岳阳民康医用材料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岳阳民康医用材料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 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5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康德莱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康德莱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康是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康是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/KS-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5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科伦医疗器械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科伦医疗器械制造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/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E 20160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丰临医疗科技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丰临医疗科技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2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众杰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众杰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-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5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长青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长青医疗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2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贮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/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柏明胜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柏明胜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/EDTA 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1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州市倍可特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州市倍可特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X100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交叉试验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5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三门医用器材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三门医用器材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Y-2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苍梧县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展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l/EDTA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玉林市中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州市高德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州市高德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2.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瑞琦科技实业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瑞琦科技实业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Q/ZC K2E 12×75mm 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格瑞纳健峰生物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reiner Bio-One Gmb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/75,4ml,EDTA K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A16014G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开奇科技发展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开奇科技发展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eastAsia="仿宋_GB2312" w:cs="Cambria Math" w:ascii="Cambria Math" w:hAnsi="Cambria Math"/>
                <w:color w:val="000000"/>
                <w:kern w:val="0"/>
                <w:sz w:val="20"/>
                <w:szCs w:val="20"/>
                <w:lang w:bidi="ar"/>
              </w:rPr>
              <w:t>₂</w:t>
            </w:r>
            <w:r>
              <w:rPr>
                <w:rStyle w:val="Font21"/>
                <w:rFonts w:eastAsia="仿宋_GB2312" w:cs="Times New Roman"/>
                <w:lang w:bidi="ar"/>
              </w:rPr>
              <w:t>EDTA 13×75×2ml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三丰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三丰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管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,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普什医药塑料包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普什医药塑料包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PS/CXG K2E 12×100mm/5ml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塑料管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2053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忻州市中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健医疗用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常规管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.K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1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真空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忻州市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cton Dickinson and Compa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K2EDTA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透明紫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ogar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纸质标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 Φ13×7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726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10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煤炭中心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</w:t>
            </w:r>
            <w:r>
              <w:rPr>
                <w:kern w:val="0"/>
                <w:vertAlign w:val="subscript"/>
              </w:rPr>
              <w:t>2</w:t>
            </w:r>
            <w:r>
              <w:rPr>
                <w:rStyle w:val="Font21"/>
                <w:rFonts w:eastAsia="仿宋_GB2312" w:cs="Times New Roman"/>
                <w:lang w:bidi="ar"/>
              </w:rPr>
              <w:t xml:space="preserve"> 2mL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贮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同市第一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Style w:val="Font21"/>
                <w:rFonts w:eastAsia="仿宋_GB2312" w:cs="Times New Roman"/>
                <w:lang w:bidi="ar"/>
              </w:rPr>
              <w:t xml:space="preserve"> 2ml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平谷岳协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浏阳市三力医用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Style w:val="Font21"/>
                <w:rFonts w:eastAsia="仿宋_GB2312" w:cs="Times New Roman"/>
                <w:lang w:bidi="ar"/>
              </w:rPr>
              <w:t xml:space="preserve"> 2ml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51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9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积水医疗科技（中国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积水医疗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中国）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750EK EDTA-K2 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4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静脉血样真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双陆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双陆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2E-2ml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×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6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真空静脉血样采集容器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cton Dickinson and Compa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K2EDT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紫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ogar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明标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ml Φ13×7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3685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门头沟区妇幼保健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碧迪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2 EDTA 3.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0ml 13×7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 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942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门头沟区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碧迪医疗器械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2 EDTA 3.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0ml 13×7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 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942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医疗器械检验检测所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永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永康电子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K-8000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0021604153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font-weight : 400;Courier New" w:hAnsi="font-weight : 400;Courier New" w:eastAsia="font-weight : 400;Courier New" w:cs="font-weight : 400;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5:00Z</dcterms:created>
  <dc:creator>Xtzj.User</dc:creator>
  <dc:description/>
  <dc:language>en-US</dc:language>
  <cp:lastModifiedBy>wxl</cp:lastModifiedBy>
  <dcterms:modified xsi:type="dcterms:W3CDTF">2017-10-23T07:45:00Z</dcterms:modified>
  <cp:revision>2</cp:revision>
  <dc:subject/>
  <dc:title>（局发文式样）</dc:title>
</cp:coreProperties>
</file>