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食品添加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用香精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0616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添加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砷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食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糖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多晶体冰糖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B/T 1174-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糖抽检项目包括还原糖分、螨、铅、色值、蔗糖分、总砷。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color w:val="0000FF"/>
          <w:kern w:val="0"/>
          <w:sz w:val="32"/>
          <w:szCs w:val="32"/>
          <w:lang w:bidi="ar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三、食用农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鲜、冻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869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豆芽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肉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 《食品安全国家标准 坚果与籽类食品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鲜（冻）畜、禽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鲜、冻动物性水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国家食品药品监督管理总局、农业部、国家卫生和计划生育委员会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》、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FF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、阿维菌素、艾氏剂、百菌清、倍硫磷、苯丁锡、苯醚甲环唑、苯霜灵、苯酰菌胺、苯线磷、吡虫啉、丙森锌、丙溴磷、虫螨腈、虫酰肼、除虫脲、哒螨灵、达氟沙星、滴滴涕、狄氏剂、敌百虫、敌草快、敌敌畏、敌菌灵、地虫硫磷、地塞米松、丁硫克百威、啶虫脒、啶酰菌胺、毒死蜱、对硫磷、多菌灵、多西环素、噁霜灵、噁唑菌酮、恩诺沙星、二甲戊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、呋喃它酮代谢物、呋喃妥因代谢物、呋喃西林代谢物、呋喃唑酮代谢物、氟胺氰菊酯、氟苯尼考、氟苯脲、氟虫腈、氟硅唑、氟甲喹、氟菌唑、氟氯氰菊酯和高效氟氯氰菊酯、氟氰戊菊酯、氟酰脲、福美双、腐霉利、镉、铬、过氧化值、红霉素、磺胺类、磺胺类、挥发性盐基氮、己烯雌酚、己唑醇、甲氨基阿维菌素苯甲酸盐、甲胺磷、甲拌磷、甲苯氟磺胺、甲砜霉素、甲基毒死蜱、甲基对硫磷、甲基立枯磷、甲基硫环磷、甲基硫菌灵、甲基异柳磷、甲萘威、甲氰菊酯、甲霜灵和精甲霜灵、金霉素、久效磷、克百威、克菌丹、克伦特罗、喹乙醇代谢物、莱克多巴胺、乐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苯肼酯、联苯菊酯、林丹、林可霉素、磷胺、硫丹、硫环磷、六六六、氯苯胺灵、氯吡脲、氯丙嗪、氯丹、氯氟氰菊酯和高效氯氟氰菊酯、氯菊酯、氯霉素、氯氰菊酯和高效氯、氰菊酯、氯唑磷、马拉硫磷、咪鲜胺、嘧菌环胺、嘧菌酯、嘧霉胺、灭多威、灭菌丹、灭线磷、内吸磷、尼卡巴嗪残留、标志物、七氯、铅、嗪氨灵、氰霜唑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庆大霉素、炔螨特、噻虫嗪、噻节因、噻菌灵、噻螨酮、噻嗪酮、三唑醇、三唑磷、三唑酮、杀虫脒、杀螟硫磷、杀扑磷、杀线威、沙丁胺醇、沙拉沙星、双甲脒、霜霉威、水胺硫磷、四环素、四氯硝基苯、四螨嗪、苏丹红Ⅰ、苏丹红Ⅱ、苏丹红Ⅲ、苏丹红Ⅳ、酸价、特丁硫磷、涕灭威、替米考星、土霉素、五氯酚酸钠、五氯硝基苯、戊菌唑、戊唑醇、西马特罗、烯草酮、烯酰吗啉、辛硫磷、溴螨酯、溴氰菊酯、亚胺硫磷、亚硫酸盐、氧乐果、乙霉威、乙烯菌核利、乙烯利、乙酰甲胺磷、异丙威、异菌脲、抑霉唑、蝇毒磷、增效醚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治螟磷、总汞、总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组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食用油、油脂及其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用植物油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用动物油脂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4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芝麻油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T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8233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油、油脂及其制品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丙二醛、丁基羟基茴香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丁基羟基甲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极性组分、没食子酸丙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PG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、溶剂残留量、酸价、酸值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蔬菜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酱腌菜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蔬菜制品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β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胡萝卜素、苯甲酸、大肠菌群、二氧化硫残留量、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米酵菌酸、纽甜、铅、三氯蔗糖、沙门氏菌、山梨酸、苏丹红Ⅰ、苏丹红Ⅱ、苏丹红Ⅲ、苏丹红Ⅳ、糖精钠、甜蜜素、脱氢乙酸、亚硝酸盐、总汞、总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薯类和膨化食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薯类和膨化食品抽检项目包括苯甲酸、丁基羟基茴香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BH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丁基羟基甲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BHT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钛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没食子酸丙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PG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、山梨酸、水分、糖精钠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水产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产制品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、多氯联苯、二氧化硫残留量、副溶血性弧菌、镉、铬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基汞、金黄色葡萄球菌、铅、沙门氏菌、山梨酸、糖精钠、无机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水果制品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《蜜饯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4884-20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食品安全国家标准 蜜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sz w:val="32"/>
          <w:szCs w:val="32"/>
          <w:shd w:fill="auto" w:val="clear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果制品抽检项目包括苯甲酸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赤藓红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、金黄色葡萄球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菌落总数、亮蓝、霉菌、柠檬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落黄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、山梨酸、糖精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甜蜜素、苋菜红、新红、胭脂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速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速冻调制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379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速冻食品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肠菌群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、铬、过氧化值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黄色葡萄球菌、菌落总数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、铅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沙门氏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、脱氢乙酸、总砷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糖果制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果冻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糖果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糖果制品抽检项目包括苯甲酸、赤藓红、大肠菌群、二氧化硫残留量、酵母、菌落总数、亮蓝、霉菌、柠檬黄、铅、日落黄、山梨酸、糖精钠、甜蜜素、苋菜红、胭脂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调味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酱油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酿造酱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醋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味精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0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味品抽检项目包括氨基酸态氮、铵盐、苯甲酸、呈味核苷酸二钠、大肠菌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谷氨酸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碱性橙Ⅱ、金黄色葡萄球菌、菌落总数、铅、沙门氏菌、山梨酸、苏丹红Ⅰ、苏丹红Ⅱ、苏丹红Ⅲ、苏丹红Ⅳ、糖精钠、甜蜜素、脱氢乙酸、乙酰甲胺磷、游离矿酸、总砷、总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饮料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包装饮用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、法律法规及产品明示标准和质量的要求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饮料抽检项目包括阿斯巴甜、安赛蜜、苯甲酸、赤藓红、大肠菌群、二氧化硫残留量、二氧化碳气容量、镉、耗氧量、挥发性酚、浑浊度、酵母、金黄色葡萄球菌、菌落总数、咖啡因、亮蓝、霉菌、纳他霉素、镍、柠檬黄、铅、日落黄、三氯甲烷、三氯蔗糖、色度、沙门氏菌、山梨酸、四氯化碳、酸性红、糖精钠、甜蜜素、铜绿假单胞菌、脱氢乙酸、苋菜红、新红、溴酸盐、亚硝酸盐、胭脂红、阴离子合成洗涤剂、诱惑红、余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展青霉素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07:00Z</dcterms:created>
  <dc:creator>Administrator</dc:creator>
  <dc:description/>
  <dc:language>en-US</dc:language>
  <cp:lastModifiedBy>拟稿人</cp:lastModifiedBy>
  <dcterms:modified xsi:type="dcterms:W3CDTF">2017-10-23T06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