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b/>
          <w:color w:val="666666"/>
          <w:sz w:val="28"/>
          <w:szCs w:val="28"/>
        </w:rPr>
        <w:t>附件：</w:t>
      </w:r>
      <w:r>
        <w:rPr>
          <w:rFonts w:eastAsia="仿宋_GB2312" w:cs="Tahoma" w:ascii="仿宋_GB2312" w:hAnsi="仿宋_GB2312"/>
          <w:b/>
          <w:color w:val="666666"/>
          <w:sz w:val="28"/>
          <w:szCs w:val="28"/>
        </w:rPr>
        <w:t>9</w:t>
      </w:r>
      <w:r>
        <w:rPr/>
        <w:t>批次抽检不合格护肤类（宣称祛痘、抗粉刺）化妆品信息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5"/>
        <w:gridCol w:w="955"/>
        <w:gridCol w:w="851"/>
        <w:gridCol w:w="992"/>
        <w:gridCol w:w="992"/>
        <w:gridCol w:w="851"/>
        <w:gridCol w:w="992"/>
        <w:gridCol w:w="567"/>
        <w:gridCol w:w="992"/>
        <w:gridCol w:w="992"/>
        <w:gridCol w:w="851"/>
        <w:gridCol w:w="1701"/>
        <w:gridCol w:w="1559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（委托方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（委托方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实际生产企业（受托方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实际生产企业（受托方）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期使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质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文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逹春天祛痘植物精華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飛籽莊科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新居區屯門興貴街寶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江县科士威化妆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硝唑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×104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×104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靓肤粉刺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优品化妆品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慧妍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鹤边员村工业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卫妆准字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9-xk-23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苍南县灵溪镇女人园美容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美肤堂美肤祛痘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美肤堂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南山区南油大道山东大厦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(20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妆准字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9-XK-2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嘉县城关国定化妆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硝唑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8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痘平衡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医知康化妆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乐嘉路宏景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轩源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天河区沐陂东路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9-XK-36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高新技术产业开发区彭玉兰日用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氢化可的松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，广州市天河区食品药品监管局调查后回函：该生产企业为该区合法企业，企业通过对照产品条形码认为该产品不是其生产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灵净萃修复祛痘精华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苗仁堂制药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省凯里市江岩二路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卫妆准字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17x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0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武康街道苗一手老铺保健食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酮康唑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4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，贵州省食品药品监管局稽查局现场调查后回函：贵州苗仁堂制药有限责任公司为该省合法化妆品生产企业，该公司对抽检样品外包装扫描件与企业留样产品包装进行核对，企业认定该产品不是其生产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效美白祛痘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安市民政丰华日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瑞安市东风经济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S215G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妆准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-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xk-0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刁志才（安吉递铺镇商贸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-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塞米松醋酸酯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4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硝唑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作出行政处罚。温州市市场监管局对标示生产企业进行了现场调查：该标示生产企业已于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被浙江省食品药品监管局稽查局依法吊销化妆品卫生许可证，标示生产企业原址现已变更为一家服装生产厂。该产品涉嫌假冒生产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萃清痘精华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御欣化妆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曙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金奥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太和镇南岭村岗埔工业区工业区五路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昌县南明街道阳光佳人化妆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倍他索丙酸酯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丽肤清痘痤疮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施丽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松江区佘山三角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清碧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均禾街长江村双河工业区四路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卫妆准字</w:t>
            </w:r>
            <w:r>
              <w:rPr>
                <w:rFonts w:ascii="Arial;DokChampa" w:hAnsi="Arial;DokChampa" w:cs="Arial;DokChampa" w:eastAsia="Arial;DokChampa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9-XK-2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市滨海新城芯萍化妆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Tahoma"/>
                <w:b/>
                <w:b/>
                <w:color w:val="666666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草祛痘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德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天河区渔沙坦鱼兴路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7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类产品（宣称祛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粉刺产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卫妆准字</w:t>
            </w:r>
            <w:r>
              <w:rPr>
                <w:rFonts w:cs="Arial;DokChampa" w:ascii="Arial;DokChampa" w:hAnsi="Arial;DokChampa"/>
                <w:color w:val="000000"/>
                <w:kern w:val="0"/>
                <w:sz w:val="18"/>
                <w:szCs w:val="18"/>
                <w:lang w:bidi="ar"/>
              </w:rPr>
              <w:t>29-xk-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镇海区城北女人花化妆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g/g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ahoma"/>
          <w:b/>
          <w:b/>
          <w:color w:val="666666"/>
          <w:sz w:val="32"/>
          <w:szCs w:val="32"/>
        </w:rPr>
      </w:pPr>
      <w:r>
        <w:rPr>
          <w:rFonts w:eastAsia="仿宋_GB2312" w:cs="Tahoma" w:ascii="仿宋_GB2312" w:hAnsi="仿宋_GB2312"/>
          <w:b/>
          <w:color w:val="666666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;DokChampa" w:hAnsi="Arial;DokChampa" w:cs="Arial;DokChampa"/>
      <w:i w:val="false"/>
      <w:color w:val="000000"/>
      <w:sz w:val="18"/>
      <w:szCs w:val="18"/>
      <w:u w:val="none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5:00Z</dcterms:created>
  <dc:creator>Administrator</dc:creator>
  <dc:description/>
  <dc:language>en-US</dc:language>
  <cp:lastModifiedBy>USER</cp:lastModifiedBy>
  <cp:lastPrinted>2017-11-22T09:45:00Z</cp:lastPrinted>
  <dcterms:modified xsi:type="dcterms:W3CDTF">2017-11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