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国家化妆品检查员名单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59"/>
        <w:gridCol w:w="5917"/>
      </w:tblGrid>
      <w:tr>
        <w:trPr>
          <w:tblHeader w:val="true"/>
          <w:trHeight w:val="4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牛东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市场和质量监督管理委员会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琦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北辰区市场和质量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独家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邱志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丹松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鑫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秀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嘉定区市场监管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莉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奉贤区市场监管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俊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食品药品监督管理局执法总队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执法总队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柏俊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松江区市场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建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勤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褚叶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苏州市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扬州市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南通市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伟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祝素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杭州市市场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俞海燕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金华市市场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晓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临海市市场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仁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绍兴市市场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合肥市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姜宏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小燕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远明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雪锋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朝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广州市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冀春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厚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钟祥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道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梅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食品药品监督管理局江北区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小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州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段志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蔡丽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艺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瑞丽市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锐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玉溪市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成忠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晓成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西安市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生亮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丽斯坦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食品药品监督管理局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食品药品监督管理总局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3:00Z</dcterms:created>
  <dc:creator>Xtzj.User</dc:creator>
  <dc:description/>
  <dc:language>en-US</dc:language>
  <cp:lastModifiedBy>wxl</cp:lastModifiedBy>
  <dcterms:modified xsi:type="dcterms:W3CDTF">2018-01-19T07:43:00Z</dcterms:modified>
  <cp:revision>2</cp:revision>
  <dc:subject/>
  <dc:title>（局发文式样）</dc:title>
</cp:coreProperties>
</file>