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目录</w:t>
      </w:r>
    </w:p>
    <w:p>
      <w:pPr>
        <w:pStyle w:val="Normal"/>
        <w:spacing w:lineRule="exact" w:line="360"/>
        <w:rPr>
          <w:rFonts w:ascii="Arial" w:hAnsi="Arial" w:eastAsia="方正小标宋简体" w:cs="Arial"/>
          <w:b/>
          <w:b/>
          <w:bCs/>
          <w:sz w:val="24"/>
          <w:szCs w:val="36"/>
        </w:rPr>
      </w:pPr>
      <w:r>
        <w:rPr>
          <w:rFonts w:eastAsia="方正小标宋简体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S</w:t>
            </w:r>
            <w:r>
              <w:rPr>
                <w:rFonts w:ascii="Times New Roman" w:hAnsi="Times New Roman" w:cs="Times New Roman"/>
                <w:b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氯乙卡西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Chlorophenyl)-2-(eth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19-8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C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[3,4-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3,4-Methylenedioxyphenyl)-2-(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641-67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-Ethylpent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Chlorophenyl)-2-(1-pyrrolidinyl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1-77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Cl-α-PV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[3,4-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甲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3,4-Methylenedioxyphenyl)-2-(dimethylamino)bu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286-8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but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[3,4-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3,4-Methylenedioxyphenyl)-2-(m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963-7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nt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Phenyl-2-(ethylamino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57-66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-Ethylhexed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Methylphenyl)-2-(1-pyrrolidinyl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38-58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M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Chlorophenyl)-2-(1-pyrrolidinyl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17-79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Cl-α-P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[2-(5,6,7,8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氢萘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]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5,6,7,8-Tetrahydronaphthalen-2-yl)-2-(1-pyrrolidinyl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β-TH-Naphy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氟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Fluorophenyl)-2-(1-pyrrolidinyl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0706-09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F-α-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基甲卡西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Ethylphenyl)-2-(meth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5622-1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E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Methylphenyl)-2-(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540-82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MEA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氧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Methylphenyl)-2-(methylamino)-3-methoxy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6915-02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xed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[3,4-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3,4-Methylenedioxyphenyl)-2-(1-pyrrolidinyl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994-64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D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Methylphenyl)-2-(m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3918-6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MP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甲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Methylphenyl)-2-(dimeth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738-08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MD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亚甲二氧基丙卡西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3,4-Methylenedioxyphenyl)-2-(prop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74-93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Chlorophenyl)-2-(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Cl-EA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-(N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Phenyl-2-(1-pyrrolidinyl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34-5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α-P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Chlorophenyl)-2-(m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7949-43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Cl-Pented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-[1-(4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氟苄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吲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酰氨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丁酸甲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Methoxy-3-methyl-1-oxobutan-2-yl)-1-(4-fluorobenzyl)-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5016-76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B-FUB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氟苄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N-(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刚烷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-(1-Adamantyl)-1-(4-fluorobenzyl)-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0933-9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B-AP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氨甲酰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,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基丙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-1-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环己基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吲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酰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Amino-3,3-dimethyl-1-oxobutan-2-yl)-1-(cyclohexylmethyl)-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65-9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B-CHM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氨甲酰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甲基丙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-1-(4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氟苄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吲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酰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Amino-3,3-dimethyl-1-oxobutan-2-yl)-1-(4-fluorobenzyl)-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5583-5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B-FUB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-[1-(5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氟戊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吲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酰氨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丁酸甲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Methoxy-3,3-dimethyl-1-oxobutan-2-yl)-1-(5-fluoropentyl)-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5016-75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F-AD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-[1-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环己基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吲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酰氨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丁酸甲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(1-Methoxy-3-methyl-1-oxobutan-2-yl)-1-(cyclohexylmethyl)-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ind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1007-9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B-CHMI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(5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-2-(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并咪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-(5-Fluoropentyl)-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benzimidazol-2-yl)(naphthalen-1-yl)methan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4789-9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吲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萘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hthalen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yl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-fluoropenty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indole-3-carboxyl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2201-1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氨基环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Phenyl-2-(methylamino)cyclohexan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3-3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K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-[2-(8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甲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苯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8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氮杂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3,2,1]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辛烷基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-1,2,4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噁二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Methyl-2-(3-methyl-1,2,4-oxadiazol-5-yl)-3-phenyl-8-aza-bicyclo[3.2.1]oct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659-37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I-12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氟异丁酰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-(4-Fluorophenyl)-N-(1-phenethylpiperidin-4-yl)isobuty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195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FIBF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氢呋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-Phenyl-N-(1-phenethylpiperidin-4-yl)tetrahydrofuran-2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2571-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F-F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9:00Z</dcterms:created>
  <dc:creator>Lenovo</dc:creator>
  <dc:description/>
  <dc:language>en-US</dc:language>
  <cp:lastModifiedBy>温联晖</cp:lastModifiedBy>
  <cp:lastPrinted>2018-08-21T08:51:00Z</cp:lastPrinted>
  <dcterms:modified xsi:type="dcterms:W3CDTF">2018-08-24T01:15:37Z</dcterms:modified>
  <cp:revision>13</cp:revision>
  <dc:subject/>
  <dc:title>公         安      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