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2" w:leader="none"/>
          <w:tab w:val="left" w:pos="7584" w:leader="none"/>
        </w:tabs>
        <w:jc w:val="left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</w:p>
    <w:p>
      <w:pPr>
        <w:pStyle w:val="Normal"/>
        <w:tabs>
          <w:tab w:val="clear" w:pos="420"/>
          <w:tab w:val="left" w:pos="632" w:leader="none"/>
          <w:tab w:val="left" w:pos="7584" w:leader="none"/>
        </w:tabs>
        <w:spacing w:lineRule="exact" w:line="600"/>
        <w:jc w:val="center"/>
        <w:rPr>
          <w:rFonts w:ascii="小标宋;微软雅黑" w:hAnsi="小标宋;微软雅黑" w:eastAsia="小标宋;微软雅黑" w:cs="仿宋"/>
          <w:sz w:val="44"/>
          <w:szCs w:val="44"/>
        </w:rPr>
      </w:pPr>
      <w:r>
        <w:rPr>
          <w:rFonts w:ascii="小标宋;微软雅黑" w:hAnsi="小标宋;微软雅黑" w:cs="仿宋" w:eastAsia="小标宋;微软雅黑"/>
          <w:sz w:val="44"/>
          <w:szCs w:val="44"/>
        </w:rPr>
        <w:t>江西省基本医疗保险特殊药品支付标准调整表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"/>
          <w:sz w:val="44"/>
          <w:szCs w:val="32"/>
        </w:rPr>
      </w:pPr>
      <w:r>
        <w:rPr>
          <w:rFonts w:eastAsia="仿宋_GB2312;仿宋" w:cs="仿宋" w:ascii="仿宋_GB2312;仿宋" w:hAnsi="仿宋_GB2312;仿宋"/>
          <w:sz w:val="44"/>
          <w:szCs w:val="3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39"/>
        <w:gridCol w:w="2366"/>
        <w:gridCol w:w="1036"/>
        <w:gridCol w:w="826"/>
        <w:gridCol w:w="5211"/>
        <w:gridCol w:w="2319"/>
        <w:gridCol w:w="2056"/>
      </w:tblGrid>
      <w:tr>
        <w:trPr>
          <w:trHeight w:val="5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目录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药品代码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药品名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剂型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备  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原医保支付标准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调整后的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医保支付标准</w:t>
            </w:r>
          </w:p>
        </w:tc>
      </w:tr>
      <w:tr>
        <w:trPr>
          <w:trHeight w:val="5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X1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XC-L075-B002-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妥昔单抗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液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复发或耐药的滤泡性中央型淋巴瘤（国际工作分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亚型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细胞非霍奇金淋巴瘤）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D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阳性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滤泡性非霍奇金淋巴瘤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D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阳性弥漫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细胞性非霍奇金淋巴瘤；最多支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疗程。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mg/1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，商品名：汉利康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上海复宏汉霖生物制药有限公司</w:t>
            </w:r>
          </w:p>
        </w:tc>
      </w:tr>
      <w:tr>
        <w:trPr>
          <w:trHeight w:val="10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X1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XW-P043-B001-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硼替佐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多发性骨髓瘤、复发或难治性套细胞淋巴瘤患者，并满足以下条件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疗程需提供治疗有效的证据后方可继续支付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三级医院血液专科或血液专科医院医师处方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来那度胺联合使用不予支付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，商品名：昕泰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江苏豪森药业集团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2.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98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X1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XW-P043-B001-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硼替佐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多发性骨髓瘤、复发或难治性套细胞淋巴瘤患者，并满足以下条件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疗程需提供治疗有效的证据后方可继续支付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三级医院血液专科或血液专科医院医师处方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来那度胺联合使用不予支付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5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，商品名：昕泰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江苏豪森药业集团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29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0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X1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XW-P043-B001-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硼替佐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多发性骨髓瘤、复发或难治性套细胞淋巴瘤患者，并满足以下条件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疗程需提供治疗有效的证据后方可继续支付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三级医院血液专科或血液专科医院医师处方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来那度胺联合使用不予支付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，商品名：齐普乐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齐鲁制药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5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98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X1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XW-P043-B001-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硼替佐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多发性骨髓瘤、复发或难治性套细胞淋巴瘤患者，并满足以下条件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疗程需提供治疗有效的证据后方可继续支付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三级医院血液专科或血液专科医院医师处方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来那度胺联合使用不予支付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5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，商品名：齐普乐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齐鲁制药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X1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XW-P043-B001-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硼替佐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多发性骨髓瘤、复发或难治性套细胞淋巴瘤患者，并满足以下条件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疗程需提供治疗有效的证据后方可继续支付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三级医院血液专科或血液专科医院医师处方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来那度胺联合使用不予支付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7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，商品名：千平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正大天晴药业集团股份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36.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X1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XW-P043-B001-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硼替佐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多发性骨髓瘤、复发或难治性套细胞淋巴瘤患者，并满足以下条件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疗程需提供治疗有效的证据后方可继续支付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三级医院血液专科或血液专科医院医师处方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来那度胺联合使用不予支付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5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，商品名：千平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正大天晴药业集团股份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49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X1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XW-P043-B001-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硼替佐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多发性骨髓瘤、复发或难治性套细胞淋巴瘤患者，并满足以下条件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疗程需提供治疗有效的证据后方可继续支付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三级医院血液专科或血液专科医院医师处方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来那度胺联合使用不予支付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5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，商品名：益久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南京正大天晴制药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9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X2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4AX-L344-E001-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来那度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硬胶囊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曾接受过至少一种疗法的多发性骨髓瘤的成年患者，并满足以下条件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疗程需提供治疗有效的证据后方可继续支付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三级医院血液专科或血液专科医院医师处方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硼替佐米联合使用不予支付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mg×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，商品名：立生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北京双鹭药业股份有限公司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X2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4AX-L344-E001-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来那度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硬胶囊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曾接受过至少一种疗法的多发性骨髓瘤的成年患者，并满足以下条件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疗程需提供治疗有效的证据后方可继续支付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三级医院血液专科或血液专科医院医师处方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硼替佐米联合使用不予支付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mg×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，商品名：立生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北京双鹭药业股份有限公司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X2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4AX-L344-E001-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来那度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硬胶囊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曾接受过至少一种疗法的多发性骨髓瘤的成年患者，并满足以下条件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疗程需提供治疗有效的证据后方可继续支付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三级医院血液专科或血液专科医院医师处方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硼替佐米联合使用不予支付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mg×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，商品名：立生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北京双鹭药业股份有限公司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X2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4AX-L344-E001-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来那度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硬胶囊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曾接受过至少一种疗法的多发性骨髓瘤的成年患者，并满足以下条件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疗程需提供治疗有效的证据后方可继续支付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三级医院血液专科或血液专科医院医师处方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硼替佐米联合使用不予支付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mg×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商品名：安显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正大天晴药业集团股份有限公司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BA-P030-B014-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美曲塞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局部晚期或转移性非鳞状细胞型非小细胞肺癌；恶性胸膜间皮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，商品名：普来乐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江苏豪森药业集团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BA-P030-B014-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美曲塞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限局部晚期或转移性非鳞状细胞型非小细胞肺癌；恶性胸膜间皮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，商品名：普来乐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江苏豪森药业集团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76.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BA-P030-B014-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美曲塞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限局部晚期或转移性非鳞状细胞型非小细胞肺癌；恶性胸膜间皮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，商品名：瑞培美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海南锦瑞制药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4.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BA-P030-B014-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美曲塞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限局部晚期或转移性非鳞状细胞型非小细胞肺癌；恶性胸膜间皮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，商品名：瑞培美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海南锦瑞制药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76.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BA-P030-B014-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美曲塞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限局部晚期或转移性非鳞状细胞型非小细胞肺癌；恶性胸膜间皮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，商品名：爱立汀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德州德药制药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BA-P030-B014-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美曲塞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限局部晚期或转移性非鳞状细胞型非小细胞肺癌；恶性胸膜间皮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山西振东泰盛制药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BA-P030-B014-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美曲塞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限局部晚期或转移性非鳞状细胞型非小细胞肺癌；恶性胸膜间皮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，商品名：捷佰立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南京先声东元制药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43.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BA-P030-B014-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美曲塞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限局部晚期或转移性非鳞状细胞型非小细胞肺癌；恶性胸膜间皮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8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，商品名：捷佰立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南京先声东元制药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4.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BA-P030-B014-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美曲塞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限局部晚期或转移性非鳞状细胞型非小细胞肺癌；恶性胸膜间皮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，商品名：捷佰立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南京先声东元制药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9.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BA-P030-B014-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美曲塞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限局部晚期或转移性非鳞状细胞型非小细胞肺癌；恶性胸膜间皮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59.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，商品名：全持安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南京制药厂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BA-P030-B014-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美曲塞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限局部晚期或转移性非鳞状细胞型非小细胞肺癌；恶性胸膜间皮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，商品名：赛珍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齐鲁制药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0.7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BA-P030-B014-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美曲塞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限局部晚期或转移性非鳞状细胞型非小细胞肺癌；恶性胸膜间皮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，商品名：赛珍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齐鲁制药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4.5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BA-P030-B014-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美曲塞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限局部晚期或转移性非鳞状细胞型非小细胞肺癌；恶性胸膜间皮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7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，商品名：奥天成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江苏奥赛康药业股份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6.7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BA-P030-B014-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美曲塞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限局部晚期或转移性非鳞状细胞型非小细胞肺癌；恶性胸膜间皮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96.8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，商品名：奥天成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江苏奥赛康药业股份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69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BA-P030-B014-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美曲塞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限局部晚期或转移性非鳞状细胞型非小细胞肺癌；恶性胸膜间皮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6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，商品名：培德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扬子江药业集团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76.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BA-P030-B014-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美曲塞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限局部晚期或转移性非鳞状细胞型非小细胞肺癌；恶性胸膜间皮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1.7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，商品名：培德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扬子江药业集团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BA-P030-B014-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美曲塞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限局部晚期或转移性非鳞状细胞型非小细胞肺癌；恶性胸膜间皮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7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，商品名：爱立汀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德州德药制药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2.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BA-P030-B014-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美曲塞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限局部晚期或转移性非鳞状细胞型非小细胞肺癌；恶性胸膜间皮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7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，商品名：怡罗泽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上海凯茂生物医药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5.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BA-P030-B014-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美曲塞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限局部晚期或转移性非鳞状细胞型非小细胞肺癌；恶性胸膜间皮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四川汇宇制药有限公司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BA-P030-B014-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美曲塞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限局部晚期或转移性非鳞状细胞型非小细胞肺癌；恶性胸膜间皮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76.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m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四川汇宇制药有限公司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XE-D246-A001-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沙替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对伊马替尼耐药或不耐受的慢性髓细胞白血病患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6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mg×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，商品名：施达赛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百时美施贵宝（中国）投资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XE-D246-A001-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沙替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对伊马替尼耐药或不耐受的慢性髓细胞白血病患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mg×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，商品名：施达赛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百时美施贵宝（中国）投资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01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XE-D246-A001-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沙替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对伊马替尼耐药或不耐受的慢性髓细胞白血病患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mg×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，商品名：依尼舒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正大天晴药业集团股份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8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XE-D246-A001-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沙替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对伊马替尼耐药或不耐受的慢性髓细胞白血病患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mg×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，商品名：依尼舒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正大天晴药业集团股份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7.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XE-J008-A001-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非替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G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因敏感突变的晚期非小细胞肺癌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8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0mg×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，商品名：伊瑞可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齐鲁制药（海南）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XE-Y059-E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伊马替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硬胶囊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有慢性髓性白血病诊断并有费城染色体阳性的检验证据；胃肠间质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mg×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，商品名：格尼可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正大天晴药业集团股份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6.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XE-Y059-A001-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伊马替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有慢性髓性白血病诊断并有费城染色体阳性的检验证据；胃肠间质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mg×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，商品名：昕维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江苏豪森药业集团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XE-Y059-A001-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伊马替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有慢性髓性白血病诊断并有费城染色体阳性的检验证据；胃肠间质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mg×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，商品名：格列卫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企业：瑞士诺华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ovartis Pharma Schweiz  AG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8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援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）</w:t>
            </w:r>
          </w:p>
        </w:tc>
      </w:tr>
      <w:tr>
        <w:trPr>
          <w:trHeight w:val="95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XE-Y059-A001-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伊马替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有慢性髓性白血病诊断并有费城染色体阳性的检验证据；胃肠间质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4.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mg×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，商品名：昕维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江苏豪森药业集团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5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L01XE-Y059-A001-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伊马替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剂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有慢性髓性白血病诊断并有费城染色体阳性的检验证据；胃肠间质瘤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9.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mg×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，商品名：诺利宁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：石药集团欧意药业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3.8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6:04Z</dcterms:created>
  <dc:creator>wyj</dc:creator>
  <dc:description/>
  <dc:language>en-US</dc:language>
  <cp:lastModifiedBy>名川剑流</cp:lastModifiedBy>
  <dcterms:modified xsi:type="dcterms:W3CDTF">2019-08-01T09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