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4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126"/>
        <w:gridCol w:w="1631"/>
        <w:gridCol w:w="1288"/>
        <w:gridCol w:w="3038"/>
        <w:gridCol w:w="3844"/>
        <w:gridCol w:w="1624"/>
      </w:tblGrid>
      <w:tr>
        <w:trPr>
          <w:tblHeader w:val="true"/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3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奥达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40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市氧气厂服务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29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鑫善源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1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宏兴集团股份有限公司宏兴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新功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康福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49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长恒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银诺克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唾液酸四己糖神经节苷脂钠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93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英联生物制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樟脑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×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长庆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酒石酸吉他霉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50215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(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闽东力捷迅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果止嗽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37020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丸剂（大蜜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丸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大陆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3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华润金蟾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29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元药业有限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0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美拉唑肠溶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雷尼替丁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13H22N4O3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拉霉素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0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25g(12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速康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54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粒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9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齐墩果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肺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43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6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护肝宁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1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乙胺丁醇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替硝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酰螺旋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(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0"/>
                  <w:szCs w:val="20"/>
                  <w:lang w:bidi="ar"/>
                </w:rPr>
                <w:t>甲硝唑片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4020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视方极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头孢噻肟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4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森泽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班布特罗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0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斯利康药业（中国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黄碱苯海拉明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36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麻黄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苯海拉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茶碱麻黄碱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定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氟沙星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07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药集团制药六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塞通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支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l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三七总皂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朗致集团万荣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西替利嗪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米夫定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800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伏格列波糖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60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泊酚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链脂肪乳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10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5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0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氮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1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(Bangladesh) Limit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20150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6/yptymc/showDetail?sid=f73759e850e1132ce55decea4f22c655&amp;&amp;mid=fb4a4ec406cecd99722d2f7c4455d2a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6:00Z</dcterms:created>
  <dc:creator>科员01</dc:creator>
  <dc:description/>
  <cp:keywords/>
  <dc:language>en-US</dc:language>
  <cp:lastModifiedBy>pc</cp:lastModifiedBy>
  <cp:lastPrinted>2024-12-03T17:15:00Z</cp:lastPrinted>
  <dcterms:modified xsi:type="dcterms:W3CDTF">2024-12-02T10:19:00Z</dcterms:modified>
  <cp:revision>3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A99396FE4A1DCD6A4D67D072D821</vt:lpwstr>
  </property>
  <property fmtid="{D5CDD505-2E9C-101B-9397-08002B2CF9AE}" pid="3" name="KSOProductBuildVer">
    <vt:lpwstr>2052-11.8.2.10587</vt:lpwstr>
  </property>
</Properties>
</file>